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 внесении изменений в Положение "Об условиях оплаты труда работников централизованных бухгалтерий отдела образования и отдела культуры администрации МР "Хвастовичский район", утвержденное решением Районного Собрания МР "Хвастовичский район" от 13.09.2013 № 351 (с изменениями, внесенными Решением Районного Собрания МР «Хвастовичский район» от 24.04.2023 №181)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360680</wp:posOffset>
                </wp:positionV>
                <wp:extent cx="6809105" cy="239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1694576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188.6pt;mso-wrap-distance-left:14.2pt;mso-wrap-distance-right:14.2pt;mso-wrap-distance-top:14.2pt;mso-wrap-distance-bottom:14.2pt;margin-top:28.4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0588991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08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3.9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ge">
                  <wp:posOffset>727710</wp:posOffset>
                </wp:positionV>
                <wp:extent cx="7021195" cy="2208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3.9pt;mso-wrap-distance-left:14.2pt;mso-wrap-distance-right:14.2pt;mso-wrap-distance-top:14.2pt;mso-wrap-distance-bottom:14.2pt;margin-top:57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08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6.07.2024 г.                                                                                                      № 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3.9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6.07.2024 г.                                                                                                      № 27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 w:eastAsia="ru-RU"/>
        </w:rPr>
        <w:t xml:space="preserve">Руководствуясь с </w:t>
      </w:r>
      <w:hyperlink r:id="rId6">
        <w:r>
          <w:rPr>
            <w:rStyle w:val="InternetLink"/>
            <w:bCs/>
            <w:lang w:val="ru-RU" w:eastAsia="ru-RU"/>
          </w:rPr>
          <w:t>пунктом 4 статьи 86</w:t>
        </w:r>
      </w:hyperlink>
      <w:r>
        <w:rPr>
          <w:bCs/>
          <w:lang w:val="ru-RU" w:eastAsia="ru-RU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bCs/>
            <w:lang w:val="ru-RU" w:eastAsia="ru-RU"/>
          </w:rPr>
          <w:t>законом</w:t>
        </w:r>
      </w:hyperlink>
      <w:r>
        <w:rPr>
          <w:bCs/>
          <w:lang w:val="ru-RU" w:eastAsia="ru-RU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района "Хвастовичский района", </w:t>
      </w:r>
      <w:r>
        <w:rPr>
          <w:lang w:val="ru-RU" w:eastAsia="en-US"/>
        </w:rPr>
        <w:t>Районное Собрание муниципального района «Хвастовичский район»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ШИЛО: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right="21" w:firstLine="540"/>
        <w:jc w:val="both"/>
        <w:rPr/>
      </w:pPr>
      <w:r>
        <w:rPr>
          <w:bCs/>
          <w:lang w:val="ru-RU" w:eastAsia="ru-RU"/>
        </w:rPr>
        <w:t xml:space="preserve">1. Внести следующие изменения в </w:t>
      </w:r>
      <w:r>
        <w:rPr>
          <w:lang w:val="ru-RU" w:eastAsia="ru-RU"/>
        </w:rPr>
        <w:t xml:space="preserve">Положение "Об условиях оплаты труда работников централизованных бухгалтерий отдела образования и отдела культуры администрации МР "Хвастовичский район", утвержденное решением Районного Собрания МР "Хвастовичский район" от 13.09.2013 № 351 (с изменениями, внесенными Решением Районного Собрания МР «Хвастовичский район» от 24.04.2023 №181) </w:t>
      </w:r>
      <w:r>
        <w:rPr>
          <w:b/>
          <w:lang w:val="ru-RU" w:eastAsia="ru-RU"/>
        </w:rPr>
        <w:t xml:space="preserve"> </w:t>
      </w:r>
      <w:r>
        <w:rPr>
          <w:bCs/>
          <w:lang w:val="ru-RU" w:eastAsia="ru-RU"/>
        </w:rPr>
        <w:t xml:space="preserve"> (далее – Положение):</w:t>
      </w:r>
    </w:p>
    <w:p>
      <w:pPr>
        <w:pStyle w:val="Normal"/>
        <w:ind w:right="21" w:firstLine="540"/>
        <w:jc w:val="both"/>
        <w:rPr>
          <w:lang w:val="ru-RU" w:eastAsia="ru-RU"/>
        </w:rPr>
      </w:pPr>
      <w:r>
        <w:rPr>
          <w:lang w:val="ru-RU" w:eastAsia="ru-RU"/>
        </w:rPr>
        <w:t>1.1. Пункт 2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«2. При формировании фонда оплаты труда работников централизованных бухгалтерий сверх суммы средств, направляемых для выплаты должностных окладов, предусматриваются средства для выплаты (в расчете на одного работника в год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ежемесячной надбавки к должностному окладу за особые условия труда - в размере восемнадцати должностных окладов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ежемесячного денежного поощрения - в размере шести должностных окладов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ежемесячной надбавки к должностному окладу за выслугу лет - в размере трех должностных окладов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единовременной выплаты при предоставлении ежегодного оплачиваемого отпуска - в размере двух должностных окладов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премии за выполнение особо важных и сложных заданий - в размере шести должностных окладов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материальной помощи - в размере пяти должностного оклада.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Пункт 3 Положения изложить в следующее редакции:</w:t>
      </w:r>
    </w:p>
    <w:p>
      <w:pPr>
        <w:pStyle w:val="Style13"/>
        <w:spacing w:before="0" w:after="0"/>
        <w:ind w:firstLine="465"/>
        <w:jc w:val="both"/>
        <w:rPr/>
      </w:pPr>
      <w:r>
        <w:rPr/>
        <w:t>«3. Установить к должностному окладу работников ежемесячную надбавку за особые условия труда 150% должностного оклада.</w:t>
      </w:r>
    </w:p>
    <w:p>
      <w:pPr>
        <w:pStyle w:val="Style13"/>
        <w:spacing w:before="0" w:after="0"/>
        <w:ind w:firstLine="465"/>
        <w:jc w:val="both"/>
        <w:rPr/>
      </w:pPr>
      <w:r>
        <w:rPr/>
        <w:t xml:space="preserve">Ежемесячная надбавка к должностному окладу за особые условия труда выплачивается ежемесячно за истекший месяц одновременно с выплатой должностного оклада за этот месяц.»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Cs/>
          <w:lang w:val="ru-RU" w:eastAsia="ru-RU"/>
        </w:rPr>
        <w:t xml:space="preserve">2. </w:t>
      </w:r>
      <w:r>
        <w:rPr>
          <w:bCs/>
          <w:lang w:val="ru-RU"/>
        </w:rPr>
        <w:t>Настоящее Решение вступает в силу после его обнародования и распространяется на правоотношения, возникшие с 01.07.2024 год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bCs/>
          <w:lang w:val="ru-RU" w:eastAsia="en-US"/>
        </w:rPr>
        <w:t>"Хвастовичский район"                                                                                   Ефремкина Л.Т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946F35754E75166E7E8A7B2BE233AC63C0725AB5E69436B1F9EE2466E3023BDF1D979395B66N4m6I" TargetMode="External"/><Relationship Id="rId7" Type="http://schemas.openxmlformats.org/officeDocument/2006/relationships/hyperlink" Target="consultantplus://offline/ref=7946F35754E75166E7E8A7B2BE233AC63C0726A45E6D436B1F9EE2466EN3m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Ulther Lightbringen</dc:creator>
  <dc:description/>
  <cp:keywords/>
  <dc:language>en-US</dc:language>
  <cp:lastModifiedBy>Комп</cp:lastModifiedBy>
  <cp:lastPrinted>2024-07-30T11:31:00Z</cp:lastPrinted>
  <dcterms:modified xsi:type="dcterms:W3CDTF">2024-10-24T07:35:00Z</dcterms:modified>
  <cp:revision>9</cp:revision>
  <dc:subject/>
  <dc:title>Порядок</dc:title>
</cp:coreProperties>
</file>