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jc w:val="both"/>
        <w:rPr/>
      </w:pPr>
      <w:r>
        <w:rPr>
          <w:b/>
        </w:rPr>
        <w:t xml:space="preserve">О внесении изменений в решение Районного Собрания МР «Хвастовичский район» от 28.08.2020г.  №403 (в редакции от 30.08.2024 №282) «Об организации горячего питания обучающихся в общеобразовательных организациях МР «Хвастовичский район»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22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05pt;height:37.7pt" filled="f" o:ole="">
                                  <v:imagedata r:id="rId3" o:title=""/>
                                </v:shape>
                                <o:OLEObject Type="Embed" ProgID="" ShapeID="ole_rId2" DrawAspect="Content" ObjectID="_203321576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_FuturaOrto;Century Gothic" w:hAnsi="a_FuturaOrto;Century Gothic" w:cs="a_FuturaOrto;Century Gothic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_FuturaOrto;Century Gothic" w:ascii="a_FuturaOrto;Century Gothic" w:hAnsi="a_FuturaOrto;Century Gothic"/>
                                <w:b/>
                                <w:sz w:val="44"/>
                              </w:rPr>
                              <w:t xml:space="preserve">Р а й о н н о е     С о б р а н и 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FuturaOrto;Century Gothic" w:hAnsi="a_FuturaOrto;Century Gothic" w:cs="a_FuturaOrto;Century Gothic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_FuturaOrto;Century Gothic" w:ascii="a_FuturaOrto;Century Gothic" w:hAnsi="a_FuturaOrto;Century Gothic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8.6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05pt;height:37.7pt" filled="f" o:ole="">
                            <v:imagedata r:id="rId5" o:title=""/>
                          </v:shape>
                          <o:OLEObject Type="Embed" ProgID="" ShapeID="ole_rId4" DrawAspect="Content" ObjectID="_124700697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_FuturaOrto;Century Gothic" w:hAnsi="a_FuturaOrto;Century Gothic" w:cs="a_FuturaOrto;Century Gothic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_FuturaOrto;Century Gothic" w:ascii="a_FuturaOrto;Century Gothic" w:hAnsi="a_FuturaOrto;Century Gothic"/>
                          <w:b/>
                          <w:sz w:val="44"/>
                        </w:rPr>
                        <w:t xml:space="preserve">Р а й о н н о е     С о б р а н и 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FuturaOrto;Century Gothic" w:hAnsi="a_FuturaOrto;Century Gothic" w:cs="a_FuturaOrto;Century Gothic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_FuturaOrto;Century Gothic" w:ascii="a_FuturaOrto;Century Gothic" w:hAnsi="a_FuturaOrto;Century Gothic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ge">
                  <wp:posOffset>548005</wp:posOffset>
                </wp:positionV>
                <wp:extent cx="7021195" cy="2522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Р Е Ш Е Н И Е  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8.65pt;mso-wrap-distance-left:14.2pt;mso-wrap-distance-right:14.2pt;mso-wrap-distance-top:14.2pt;mso-wrap-distance-bottom:14.2pt;margin-top:43.15pt;mso-position-vertical-relative:page;margin-left:21.9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Р Е Ш Е Н И Е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228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т 06.02.2025 г.                                                                                              № 32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8.6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от 06.02.2025 г.                                                                                              № 328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8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обеспечения социальных гарантий прав детей на получение горячего питания в общеобразовательных организациях МР «Хвастовичский район», руководствуясь ст.24 Устава муниципального района, Районное Собрание МР «Хвастовичский район»</w:t>
      </w:r>
    </w:p>
    <w:p>
      <w:pPr>
        <w:pStyle w:val="Normal"/>
        <w:tabs>
          <w:tab w:val="clear" w:pos="720"/>
          <w:tab w:val="left" w:pos="1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ind w:right="33" w:firstLine="540"/>
        <w:jc w:val="both"/>
        <w:rPr/>
      </w:pPr>
      <w:r>
        <w:rPr/>
        <w:t>1. Внести следующие изменения в решение Районного Собрания МР Хвастовичский район» от 28.08.2020 №403 (в редакции от 30.08.2024 №282) «Об организации горячего питания обучающихся в общеобразовательных организациях МР «Хвастовичский район»</w:t>
      </w:r>
      <w:r>
        <w:rPr>
          <w:b/>
        </w:rPr>
        <w:t xml:space="preserve">  </w:t>
      </w:r>
      <w:r>
        <w:rPr/>
        <w:t xml:space="preserve"> (далее – Решение):</w:t>
      </w:r>
    </w:p>
    <w:p>
      <w:pPr>
        <w:pStyle w:val="Normal"/>
        <w:ind w:firstLine="540"/>
        <w:jc w:val="both"/>
        <w:rPr/>
      </w:pPr>
      <w:r>
        <w:rPr/>
        <w:t>1.1. Приложение к Решению изложить в редакци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после обнародования и распространяется на правоотношения, возникающие с 1 января 2025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Хвастовичский район»                                                                             Л.Т. Ефрем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Районн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Р «Хвастович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6.02.2025 №328</w:t>
      </w:r>
    </w:p>
    <w:p>
      <w:pPr>
        <w:pStyle w:val="Normal"/>
        <w:spacing w:before="0" w:after="315"/>
        <w:ind w:right="-5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горячего питания обучающихся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ых организациях МР «Хвастовичский райо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Настоящее положение об организации горячего в общеобразовательных организациях МР «Хвастовичский район» (далее - Положение) устанавлив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диный порядок организации горячего питания в общеобразовательных организация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словия и порядок предоставления горячего питания за счет средств бюджета отдельным категориям учащихся общеобразовательных организац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тношения между общеобразовательными организациями и родителями (законными представителями) учащихся по вопросам организации горячего пит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единые критерии эффективности организации горячего питания в общеобразовательных организ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разработано в соответствии с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едеральным Законом от 29.12.2012 № 273 - ФЗ «Об образовании в Российской Федерации» (далее - № 273-ФЗ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ым Законом от 17.07.1999 № 178-ФЗ «О государственной социальной помощи» (далее - № 178-ФЗ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становлением Главного государственного санитарного врача Российской Федерации от 28 сентября 2020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далее - СП 2.4.3648-20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К компетенции образовательной организации относится создание необходимых условий для охраны и укрепления здоровья, организации питания обучающихся и работников образовательной организации (пункт 3 статьи 28   № 273-ФЗ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Под организацией горячего питания учащихся понимается предоставление учащимся горячего сбалансированного питания, обеспечивающего организм необходимым количеством основных питательных веществ, предусматривающего наличие в рационе горячего первого и второго блюда, или второго блюда в зависимости от приема пищи, доведенных до кулинарной готовности (пункт 2.1 статьи 37 № 273-Ф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щие подходы к организации горячего пита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общеобразовательных организациях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сновной целью организации горячего питания является создание условий для стопроцентного охвата учащихся общеобразовательных организаций качественным и доступным горячим питание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е организации, расположенные на территории МР «Хвастовичский район» организовывают горячее питание в форме самостоятельной организации питания учащихся (столовые полного цикл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К поставкам продовольственных товаров для организации горячего питания учащихся допускаются предприятия, организации, индивидуальные предприниматели, определяемые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Организация горячего питания учащихся осуществляется на основании локальных актов общеобразовательной организации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ложения об организации горячего питания в общеобразовательной организации, которое принимается уполномоченным Уставом общеобразовательной организации органом, созданным в целях учета мнения учащихся, родителей (законных представителей) несовершеннолетних при принятии локальных </w:t>
      </w:r>
      <w:r>
        <w:rPr>
          <w:sz w:val="24"/>
          <w:szCs w:val="24"/>
        </w:rPr>
        <w:drawing>
          <wp:inline distT="0" distB="0" distL="0" distR="0">
            <wp:extent cx="6350" cy="6350"/>
            <wp:effectExtent l="0" t="0" r="0" b="0"/>
            <wp:docPr id="4" name="Picture 3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нормативных актов, затрагивающих их права и законные интерес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казов общеобразовательной организации, утверждающ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график горячего питания учащихся в соответствии с режимом работы общеобразовательной организ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режим работы пищеблока с учетом режима работы общеобразовательной организации и продолжительности учебной недели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ное 10-дневное меню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тветственного за организацию горячего питания учащихся с определением его функциональных обязанностей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ки учащихся, получающих горячее питание за счет средств бюдже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остав бракеражной комиссии (с указанием ответственности и функциональных обязанностей каждого члена комисси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остав административно-общественной комиссии за организацией горячего питания учащихся (в состав входят представитель администрации, осуществляющий контроль за организацией горячего питания, </w:t>
      </w:r>
      <w:r>
        <w:rPr>
          <w:sz w:val="24"/>
          <w:szCs w:val="24"/>
        </w:rPr>
        <w:drawing>
          <wp:inline distT="0" distB="0" distL="0" distR="0">
            <wp:extent cx="6350" cy="84455"/>
            <wp:effectExtent l="0" t="0" r="0" b="0"/>
            <wp:docPr id="5" name="Picture 20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3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медицинский работник (по согласованию), представители органов общественного самоуправления </w:t>
      </w:r>
      <w:r>
        <w:rPr>
          <w:sz w:val="24"/>
          <w:szCs w:val="24"/>
        </w:rPr>
        <w:drawing>
          <wp:inline distT="0" distB="0" distL="0" distR="0">
            <wp:extent cx="6350" cy="48895"/>
            <wp:effectExtent l="0" t="0" r="0" b="0"/>
            <wp:docPr id="6" name="Picture 20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3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общеобразовательной организации) и её компетенция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денных контрольных мероприятий и ино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5. Перечень локальных актов общеобразовательной организации и актуальные нормативные правовые документы федерального, регионального и муниципального уровней, регулирующие вопросы организации горячего питания, размещаются на официальном сайте общеобразовательной организ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 Горячее питание в общеобразовательных организациях организуется как за счет средств бюджета, так и за счет средств родителей (законных представителей) в соответствии с решением коллегиальных органов управления  обще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7 Организация горячего питания осуществляется на основе примерного 10 - дневного меню, которое разрабатывается общеобразовательной организацией, по рекомендуемой форме согласно СанПиН 2.4.3648-20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8. Фактическое меню ежедневно утверждается руководителем общеобразовательной организации и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Фактическое меню ежедневно размещается на информационном стенде и на официальном сайте образовательной организации в сети интерн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0. Стоимость горячего питания для учащихся за счет средств родителей (законных представителей) устанавливается исходя из рекомендованного Роспотребнадзором школьного рациона питания, и согласовывается с уполномоченным Уставом общеобразовательной организации органом, созданным в целях учета мнения обучающихся, родителей (законных представителей) несовершеннолетних при принятии локальных нормативных актов, затрагивающих их права и законные интерес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 Оплата за горячее питание производится родителями (законными представителями) учащихся. Оплата за горячее питание учащихся в образовательной организации можно осуществлять по безналичному расчёту через лицевые сч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2. Буфетная продукция должна быть представлена расширенным ассортиментом выпечки, салатов, соков, напитков, фруктов. Ассортимент дополнительного питания утверждается руководителем общеобразовательной организации ежегодно перед началом учебного года и согласовывается с Роспотребнадз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3. Отпуск горячего питания организуется по классам в соответствии с графиком, утвержденным руководителем обще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4. Вопросы организации горячего питания (анализ ситуации, итоги, проблемы, результаты анкетирования, предложения по улучшению питания, формированию культуры питания и др.) не реже 1 раза в полугодие обсуждаются на совещаниях, родительских собраниях в классах, не реже 1 раза в год выносятся на обсуждение в рамках общешкольного собрания, публичного отч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5. При отсутствии  в общеобразовательной организации   диетического меню для учащихся, нуждающихся в лечебном или профилактическом питании, должен быть разработан системный подход обеспечения питанием детей с хроническими заболеваниями  (анемия, ожирение, диабет, целиакия, аллергия, заболевания ЖКТ и др.),  который   допускает   употребление продуктов, готовых блюд,  принесенных из дома детьми в специально отведенных помещениях, оборудованных столами и стульями, холодильниками для временного хранения готовых блюд и пищевых продуктов, микроволновыми печами для разогрева блюд, условиями для мытья рук  и  при наличии маркировки  (все блюда (продукты) помещаются родителем (законным представителем)  учащегося  в пакет, на пакет наносится дата и время приема пищи, ФИО ребенка, клас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bookmark4"/>
      <w:r>
        <w:rPr>
          <w:b/>
          <w:sz w:val="24"/>
          <w:szCs w:val="24"/>
        </w:rPr>
        <w:t xml:space="preserve">3. Условия и порядок предоставления горячего питания отдельным категориям </w:t>
      </w:r>
    </w:p>
    <w:p>
      <w:pPr>
        <w:pStyle w:val="Normal"/>
        <w:jc w:val="center"/>
        <w:rPr/>
      </w:pPr>
      <w:bookmarkStart w:id="1" w:name="bookmark4"/>
      <w:r>
        <w:rPr>
          <w:b/>
          <w:sz w:val="24"/>
          <w:szCs w:val="24"/>
        </w:rPr>
        <w:t xml:space="preserve">обучающихся </w:t>
      </w:r>
      <w:bookmarkEnd w:id="1"/>
      <w:r>
        <w:rPr>
          <w:b/>
          <w:sz w:val="24"/>
          <w:szCs w:val="24"/>
        </w:rPr>
        <w:t>за счет средств бюдже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Муниципальные общеобразовательные организации оказывают социальную поддержку отдельным категориям учащихся 1-11-х классов, путем предоставления горячего   питания за счет средств бюджета в учебные дни текущего учебного года в часы работы обще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2. Сумма средств, выделяемая на каждого учащегося,  отдельные категории учащихся 1-11-х классов, получающих социальную поддержку, перечень документов для получения социальной поддержки определяются ежегодно Решением районного собрания МР «Хвастовичский район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Обязательно в перечень отдельных категорий учащихся l-11-х классов включа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чащиеся 1-4-х классов обеспечиваются бесплатным горячим питанием (основание: пункт 2.1 статьи 37 № 273-ФЗ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чащиеся с ограниченными возможностями здоровья обеспечиваются бесплатным двухразовым питанием (основание: часть 7 статьи 79 № 273-ФЗ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учащиеся с ограниченными возможностями здоровья, получающие образование на дому, дети-инвалиды, имеющие статус учащихся с ограниченными возможностям здоровья получающие образование на дому,  обеспечиваются продуктовым набором (сухим пайком) (основание: часть 7 </w:t>
      </w:r>
      <w:r>
        <w:rPr>
          <w:sz w:val="24"/>
          <w:szCs w:val="24"/>
        </w:rPr>
        <w:drawing>
          <wp:inline distT="0" distB="0" distL="0" distR="0">
            <wp:extent cx="6350" cy="6350"/>
            <wp:effectExtent l="0" t="0" r="0" b="0"/>
            <wp:docPr id="7" name="Picture 9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1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статьи 79 № 273-ФЗ, письмо Минобрнауки России от 14.01.2016 № 07-81 «Об осуществлении выплат компенсации родителям (законным представителям) детей обучающихся на дому»)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дети-инвалиды, имеющие статус учащихся с ограниченными возможностям здоровья, обеспечиваются бесплатным двухразовым питанием (основание: часть 7 статьи 79 № 273-ФЗ, письмо Минобрнауки России от 14.01.2016 № 07-81 «Об </w:t>
      </w:r>
      <w:r>
        <w:rPr>
          <w:sz w:val="24"/>
          <w:szCs w:val="24"/>
        </w:rPr>
        <w:drawing>
          <wp:inline distT="0" distB="0" distL="0" distR="0">
            <wp:extent cx="6350" cy="6350"/>
            <wp:effectExtent l="0" t="0" r="0" b="0"/>
            <wp:docPr id="8" name="Picture 9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1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существлении выплат компенсации родителям (законным представителям) детей обучающихся на дому»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учающиеся 5-11классов из многодетных семей, зарегистрированных на территории Калужской области (основание: Закон Калужской области №507-ОЗ от 18.06.2024 г. «О внесении изменений в Закон Калужской области «О наделении органов местного самоуправления муниципальных районов и городских округов Калужской области отдельными государственными полномочиями»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дети из семей лиц, указанных в </w:t>
      </w:r>
      <w:hyperlink r:id="rId11">
        <w:r>
          <w:rPr>
            <w:rStyle w:val="InternetLink"/>
            <w:sz w:val="24"/>
            <w:szCs w:val="24"/>
          </w:rPr>
          <w:t>статье 1</w:t>
        </w:r>
      </w:hyperlink>
      <w:r>
        <w:rPr>
          <w:sz w:val="24"/>
          <w:szCs w:val="24"/>
        </w:rPr>
        <w:t xml:space="preserve"> Закона Калужской области от 31.05.2022 № 223-ОЗ "О дополнительных мерах социальной поддержки членов семей военнослужащих и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а также лиц, направленных (командированных) для выполнения задач на территориях Донецкой Народной Республики, Луганской Народной Республики"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дети из семей лиц, указанных в </w:t>
      </w:r>
      <w:hyperlink r:id="rId12">
        <w:r>
          <w:rPr>
            <w:rStyle w:val="InternetLink"/>
            <w:sz w:val="24"/>
            <w:szCs w:val="24"/>
          </w:rPr>
          <w:t>статье 1</w:t>
        </w:r>
      </w:hyperlink>
      <w:r>
        <w:rPr>
          <w:sz w:val="24"/>
          <w:szCs w:val="24"/>
        </w:rPr>
        <w:t xml:space="preserve"> Закона Калужской области от 20.10.2022 г. №278  «О дополнительной мере социальной поддержки детей военнослужащих и сотрудников некоторых федеральных государственных органов, принимающих участие в специальной военной операции, граждан, добровольно выполняющих задачи в ходе специальной военной операции, граждан Российской Федерации, призванных на военную службу по мобилизации в вооружённые силы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лнородные и неполнородные братья и сестры военнослужащих и сотрудников некоторых федеральных государственных органов, принимающих участие в специальной военной операции, граждан, добровольно выполняющих задачи в ходе специальной военной операции, граждан Российской Федерации, призванных на военную службу по мобилизации в вооружённые силы Российской Федерации с 01 февраля  2023 г. по 31 декабря 2023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тдельных категорий учащихся 1-11-х классов может быть дополнен, а затем утвержден Решением Районного Собрания МР «Хвастовичский район».</w:t>
      </w:r>
      <w:r>
        <w:rPr>
          <w:sz w:val="24"/>
          <w:szCs w:val="24"/>
        </w:rPr>
        <w:drawing>
          <wp:inline distT="0" distB="0" distL="0" distR="0">
            <wp:extent cx="6350" cy="115570"/>
            <wp:effectExtent l="0" t="0" r="0" b="0"/>
            <wp:docPr id="9" name="Picture 20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3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 Полномочиями по предоставлению бесплатного двухразового горячено питания для категории лиц, указанных в абзацах 6 и 7 подпункта 3.3 пункта 3 настоящего Положения осуществляет отдел образования администрации МР «Хвастовичский район»,  в соответствии с Порядком утверждённым приказами министерства образования и науки Калужской области №1646 от 10.12.2024 г., №1645 от 10.12.2024 г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 Полномочиями по предоставлению бесплатного двухразового горячено питания для категории лиц указанных в абзацах 1-5 и 8 подпункта 3.3, пункта 3 Положения осуществляют          общеобразовательные  организации, расположенные на территории  МР «Хвастовичский район», в соответствии с Порядком утверждённым приказом министерства образования и науки Калужской области №949 от 17.07.2024 г.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 Предоставление горячего питания за счет средств бюджета отдельных категорий учащихся l-11-х классов производится на основании заявления родителей (законных представителей) по форме, установленной общеобразовательной организацией, и копий документов, предоставляемых органами местного самоуправления Калужской области в сфере социальной защиты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7. Общеобразовательная организация рассматривает документы, принимает решение об обеспечении горячим питанием учащегося за счет средств бюджета либо об отказе в обеспечении горячим питанием учащегося за счет средств бюджета и уведомляет о принятом решении одного из родителей (законного представителя учащегося с указанием причин отказа в предоставлении меры социальной поддержки в течение 3 рабочих дней после приема документов по форме, установленной общеобразовательной организац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8. Основанием для отказа в назначении обеспечения горячим питанием за счёт средств бюджета явля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редоставление не в полном объеме документов, указанных в нормативно правовом акте органа местного самоуправления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соответствие документов требованиям для получения горячего питания установленным нормативно-правовом актом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9. Список учащихся-получателей горячего питания за счет средств бюджета утверждается приказом руководителя общеобразовательной организации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92520</wp:posOffset>
            </wp:positionH>
            <wp:positionV relativeFrom="paragraph">
              <wp:posOffset>337185</wp:posOffset>
            </wp:positionV>
            <wp:extent cx="6350" cy="12065"/>
            <wp:effectExtent l="0" t="0" r="0" b="0"/>
            <wp:wrapSquare wrapText="bothSides"/>
            <wp:docPr id="10" name="Picture 9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1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3.10. Право учащегося на получение горячего питания за счет бюджета </w:t>
      </w:r>
      <w:r>
        <w:rPr>
          <w:sz w:val="24"/>
          <w:szCs w:val="24"/>
        </w:rPr>
        <w:drawing>
          <wp:inline distT="0" distB="0" distL="0" distR="0">
            <wp:extent cx="6350" cy="6350"/>
            <wp:effectExtent l="0" t="0" r="0" b="0"/>
            <wp:docPr id="11" name="Picture 9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1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наступает с первого учебного дня текущего учебного года на срок, определенный органом местного самоуправления МР «Хвастовичский район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1. Подтверждение права учащегося на получение горячего питания в течение текущего учебного года осуществляется при необходимост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2. Прибывшие или вновь выявленные учащиеся отдельных категорий учащихся      l-11-х классов, подлежащие получению горячего питания за счет средств бюджета, определяются приказом руководителя общеобразовательной организации в течение 3 рабочих дней после приема соответствующих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и порядок предоставления бесплатного горячего пит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хся, получающих начальное общее образование в муниципаль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х организация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 Бесплатное горячее питание обучающихся 1-4 классов в общеобразовательных организациях организуется за счет субсидии предоставляемой из бюджета Калужской области бюджету муниципального района «Хвастовичский район». Расходные обязательства муниципального образования, в целях софинансирования которых предоставляется Субсидия, установлены муниципальной программой «Развитие образования на территории муниципального района «Хвастовичский райо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 Стоимость бесплатного горячего питания обучающихся 1-4 кл. устанавливается решением районного собрания   МР «Хвастовичский райо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 Питание предоставляется обучающимся 1-4 классов, в учебные дни с учетом организации занятий в режимах 6- дневной и 5- дневной учебных недель. В случаях полного или частичного перевода обучающихся 1-4 классов общеобразовательных организаций на карантин и/или дистанционный формат обучения, введения дополнительных каникулярных периодов с целью профилактики случаев заболевания новой коронавирусной инфекцией и иными инфекционными и вирусными заболеваниями, обеспечение  образовательной организацией обучающихся бесплатным горячим питанием за счет средств Субсидии не осуществля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Критерии эффективности организации горячего пит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общеобразовательной организац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Охват учащихся, получающих горячее питание, в соответствии с санитарно-эпидемиологическими требованиями составляет 100 процентов от общего контингента учащихся в обще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Стоимость горячего питания учащихся 5-ll классов составляет не ниже 80 процентов стоимости питания, используемой при расчете стоимости горячего питания на одного ребенка для учащихся 1-4 клас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Значимое и устойчивое улучшение показателей мониторинга здоровья учащихся по показателям мониторинг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инамика изменений количества учащихся по группам здоровья (в процентном соотношени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инамика изменений количества учащихся с хроническими заболеваниями (анемия, ожирение, диабет, целиакия, аллергия, заболевания ЖКТ и др.) (в процентном соотношени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 Наличие результатов лабораторных исследований, подтверждающих качество и безопасность предоставленного горячего питания, проведенные уполномоченными органами в соответствии с требованиями СП 2.4.3648-2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Отсутствие обоснованных жалоб, рекламаций, замечаний по организации горячего питания в общеобразовательной организации  со стороны учащихся, родителей (законных представителей), педагогов и надзор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6. Проведение анкетирования об удовлетворенности качеством горячего питания учащихся и их родителей, не реже I раза в полугодие, наличие анализа его результатов и использование их в работе.</w:t>
      </w:r>
    </w:p>
    <w:sectPr>
      <w:type w:val="nextPage"/>
      <w:pgSz w:w="11906" w:h="16838"/>
      <w:pgMar w:left="1276" w:right="567" w:gutter="0" w:header="0" w:top="28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i/>
      <w:i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5" w:before="300" w:after="420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70" w:before="540" w:after="300"/>
      <w:ind w:hanging="1440"/>
      <w:jc w:val="center"/>
      <w:outlineLvl w:val="1"/>
    </w:pPr>
    <w:rPr>
      <w:b/>
      <w:bCs/>
      <w:sz w:val="27"/>
      <w:szCs w:val="27"/>
      <w:lang w:val="en-US"/>
    </w:rPr>
  </w:style>
  <w:style w:type="paragraph" w:styleId="Style17">
    <w:name w:val="заголовок таблицы"/>
    <w:basedOn w:val="Normal"/>
    <w:qFormat/>
    <w:pPr>
      <w:suppressAutoHyphens w:val="true"/>
      <w:jc w:val="both"/>
    </w:pPr>
    <w:rPr>
      <w:rFonts w:ascii="Calibri" w:hAnsi="Calibri" w:cs="Calibri"/>
      <w:b/>
      <w:color w:val="000000"/>
      <w:sz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540" w:after="540"/>
      <w:jc w:val="center"/>
    </w:pPr>
    <w:rPr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consultantplus://offline/ref=2AB1519DE962AAD87CB3A92F450E37FE302DC195764259F211FAA3246E2BBC465C305B6844F3FDD011B07C4AF5B12E3AD3835CE701E02911DECD1444qBeCH" TargetMode="External"/><Relationship Id="rId12" Type="http://schemas.openxmlformats.org/officeDocument/2006/relationships/hyperlink" Target="consultantplus://offline/ref=2AB1519DE962AAD87CB3A92F450E37FE302DC195764259F211FAA3246E2BBC465C305B6844F3FDD011B07C4AF5B12E3AD3835CE701E02911DECD1444qBeCH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2:00Z</dcterms:created>
  <dc:creator>Гусаров Сергей</dc:creator>
  <dc:description/>
  <cp:keywords/>
  <dc:language>en-US</dc:language>
  <cp:lastModifiedBy>Д.В. Амелин</cp:lastModifiedBy>
  <cp:lastPrinted>2025-02-05T14:32:00Z</cp:lastPrinted>
  <dcterms:modified xsi:type="dcterms:W3CDTF">2025-02-05T11:34:00Z</dcterms:modified>
  <cp:revision>5</cp:revision>
  <dc:subject/>
  <dc:title> </dc:title>
</cp:coreProperties>
</file>