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дошкольного образования «Хвастовичская детская музыкальная школа» Хвастовичского района», утвержденное решение Районного Собрания МР «Хвастовичский район» от 30.01.2018 №219 (с изменениями, внесенными Решением Районного Собрания МР «Хвастовичский район» от 06.11.2024 №295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8460592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20673697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6.8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2.2025 г.                                                                                              №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2.2025 г.                                                                                              №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rFonts w:eastAsia="Mincho;MS Mincho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>Муниципального казенного учреждения дошкольного образования «Хвастовичская детская музыкальная школа» Хвастовичского района», утвержденное решение Районного Собрания МР «Хвастовичский район» от 30.01.2018 №219 (с изменениями, внесенными Решением Районного Собрания МР «Хвастовичский район» от 06.11.2024 №295)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1. Пункт 1.9 раздела 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9. Установить базовые оклады заработной платы для работников   МКУ ДО «Хвастовичская ДМШ» в разме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– 13 148 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(Преподаватели) – 11 391 руб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 - 7 118 рублей.</w:t>
      </w:r>
    </w:p>
    <w:p>
      <w:pPr>
        <w:pStyle w:val="ConsPlusNormal"/>
        <w:spacing w:before="200" w:after="0"/>
        <w:ind w:left="-426" w:firstLine="9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дексации базового оклада работников учреждений культуры устанавливается решением Районного Собрания МР "Хвастовичский район"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User</dc:creator>
  <dc:description/>
  <cp:keywords/>
  <dc:language>en-US</dc:language>
  <cp:lastModifiedBy>Д.В. Амелин</cp:lastModifiedBy>
  <cp:lastPrinted>2025-02-28T10:36:00Z</cp:lastPrinted>
  <dcterms:modified xsi:type="dcterms:W3CDTF">2025-02-28T09:23:00Z</dcterms:modified>
  <cp:revision>17</cp:revision>
  <dc:subject/>
  <dc:title/>
</cp:coreProperties>
</file>