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MS Mincho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культуры «Межпоселенческий центр культуры и досуга клубного типа Хвастовичского района», утвержденное решение Районного Собрания МР «Хвастовичский район» от 30.01.2018 №202 (с изменениями, внесенными Решением Районного Собрания МР «Хвастовичский район» от 06.11.2024 №297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9441948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258699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6.8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2.2025 г.                                                                                              № 3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2.2025 г.                                                                                              № 3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MS Mincho"/>
          <w:b/>
          <w:b/>
          <w:bCs/>
          <w:color w:val="000000"/>
          <w:spacing w:val="-2"/>
        </w:rPr>
      </w:pPr>
      <w:r>
        <w:rPr>
          <w:rFonts w:eastAsia="Mincho;MS Mincho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>
          <w:bCs/>
        </w:rPr>
      </w:pPr>
      <w:r>
        <w:rPr>
          <w:bCs/>
        </w:rPr>
        <w:t xml:space="preserve">1. Внести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>Муниципального казенного учреждения культуры «Межпоселенческий центр культуры и досуга клубного типа Хвастовичского района», утвержденное решение Районного Собрания МР «Хвастовичский район» от 30.01.2018 №202 (с изменениями, внесенными Решением Районного Собрания МР «Хвастовичский район» от 06.11.2024 №297)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1. Пункт 1.3 раздела1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 Оплата труда работников  учреждения культуры состоит из должностного оклада (оклад) заработной платы, выплат стимулирующего и компенсацион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ой оклад (оклад) заработной платы работников  учреждения культуры состоит из базовой составляющей ставки, базового коэффициента в зависимости от должности (профессии, специальности)  по профессиональным квалификационным группам (далее - базовый коэффициент) и  повышающих коэффициентов в зависимости от  различных факторов, таких как квалификационная категория работника, вид (тип),  масштаб деятельности и местонахождение учреждения культуры  (далее - повышающие коэффициент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ая составляющая ставки заработной платы для работников   учреждения культуры в размер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уководящего состава учреждений культуры – 13 148 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ведущего звена – 11 391 рубл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среднего звена – 9 609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первого уровня  - 7 118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второго уровня – 7 481 рубл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служащих второго уровня – 7 625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дексации базовой ставки  работников учреждения культуры устанавливается решением Районного Собрания МР "Хвастовичский район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ы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азовы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ботников учреждения культуры устанавливается согласно приложению N 1 к настоящему Положению, размеры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вышающи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огласно приложению N 2 к настоящему Положению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 Настоящее Решение вступает в силу после его обнародования и распространяется на правоотношения, возникшие с 01.01.2025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User</dc:creator>
  <dc:description/>
  <cp:keywords/>
  <dc:language>en-US</dc:language>
  <cp:lastModifiedBy>Д.В. Амелин</cp:lastModifiedBy>
  <cp:lastPrinted>2025-02-28T10:27:00Z</cp:lastPrinted>
  <dcterms:modified xsi:type="dcterms:W3CDTF">2025-02-28T09:23:00Z</dcterms:modified>
  <cp:revision>21</cp:revision>
  <dc:subject/>
  <dc:title/>
</cp:coreProperties>
</file>