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b/>
          <w:lang w:val="ru-RU"/>
        </w:rPr>
        <w:t>порядка делегирования представителя в состав молодежного парламента при законодательном собрании Калужской области от муниципального района «Хвастович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360680</wp:posOffset>
                </wp:positionV>
                <wp:extent cx="6809105" cy="2395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1776737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188.6pt;mso-wrap-distance-left:14.2pt;mso-wrap-distance-right:14.2pt;mso-wrap-distance-top:14.2pt;mso-wrap-distance-bottom:14.2pt;margin-top:28.4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2476533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ge">
                  <wp:posOffset>400685</wp:posOffset>
                </wp:positionV>
                <wp:extent cx="7021195" cy="2395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8.6pt;mso-wrap-distance-left:14.2pt;mso-wrap-distance-right:14.2pt;mso-wrap-distance-top:14.2pt;mso-wrap-distance-bottom:14.2pt;margin-top:31.5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ge">
                  <wp:posOffset>581025</wp:posOffset>
                </wp:positionV>
                <wp:extent cx="7021195" cy="2395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8.6pt;mso-wrap-distance-left:14.2pt;mso-wrap-distance-right:14.2pt;mso-wrap-distance-top:14.2pt;mso-wrap-distance-bottom:14.2pt;margin-top:45.75pt;mso-position-vertical-relative:page;margin-left:24.8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400685</wp:posOffset>
                </wp:positionV>
                <wp:extent cx="7021195" cy="2395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06.02.2025 г.                                                                                          № 3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8.6pt;mso-wrap-distance-left:14.2pt;mso-wrap-distance-right:14.2pt;mso-wrap-distance-top:14.2pt;mso-wrap-distance-bottom:14.2pt;margin-top:31.5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06.02.2025 г.                                                                                          № 33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4678" w:leader="none"/>
          <w:tab w:val="left" w:pos="8364" w:leader="none"/>
        </w:tabs>
        <w:ind w:right="1416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lang w:val="en-US" w:eastAsia="en-US"/>
        </w:rPr>
        <w:t xml:space="preserve"> </w:t>
      </w:r>
      <w:r>
        <w:rPr/>
        <w:t>В соответствии с Положением о молодежном парламенте при Законодательном Собрании Калужской области, утвержденного постановлением Законодательного Собрания Калужской области от 22.06.2023 N 881, Районное Собрание МР "Хвастовичский район"</w:t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ШИЛО :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/>
        <w:t>1. Утвердить порядок делегирования представителя в состав молодежного парламента при законодательном собрании Калужской области от муниципального района «Хвастовичский район» (приложение).</w:t>
      </w:r>
    </w:p>
    <w:p>
      <w:pPr>
        <w:pStyle w:val="Style13"/>
        <w:spacing w:before="0" w:after="0"/>
        <w:ind w:firstLine="539"/>
        <w:jc w:val="both"/>
        <w:rPr/>
      </w:pPr>
      <w:r>
        <w:rPr/>
        <w:t>2. Создать конкурсную комиссию в следующем  составе: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- председатель комиссии – Ефремкина Л.Т., Глава МР «Хвастовичский район»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- заместитель председателя комиссии – Харланова Т.В., заместить Главы администрации МР «Хвастовичский район» - начальник отдела по делам семьи, молодежи и спорта (по согласованию);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- секретарь комиссии – Кохтачева Е.А. - ведущий специалист отдела по делам семьи, молодежи и спорта администрации МР Хвастовичский район» (по согласованию).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Члены комиссии: </w:t>
      </w:r>
    </w:p>
    <w:p>
      <w:pPr>
        <w:pStyle w:val="Style13"/>
        <w:spacing w:before="0" w:after="0"/>
        <w:ind w:firstLine="539"/>
        <w:jc w:val="both"/>
        <w:rPr/>
      </w:pPr>
      <w:r>
        <w:rPr/>
        <w:t>- Анциферова М.А. – депутат Районного Собрания МР «Хвастовичский район»;</w:t>
      </w:r>
    </w:p>
    <w:p>
      <w:pPr>
        <w:pStyle w:val="Style13"/>
        <w:spacing w:before="0" w:after="0"/>
        <w:ind w:firstLine="539"/>
        <w:jc w:val="both"/>
        <w:rPr/>
      </w:pPr>
      <w:r>
        <w:rPr/>
        <w:t>- Гусакова Е.В. - депутат Районного Собрания МР «Хвастовичский район»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публик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района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"Хвастовичский район"                                                             Л.Т.Ефремкина</w:t>
      </w:r>
    </w:p>
    <w:p>
      <w:pPr>
        <w:pStyle w:val="Normal"/>
        <w:spacing w:lineRule="atLeast" w:line="24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к</w:t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  <w:t>решению Районного Собрания</w:t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Р «Хвастовичский район»</w:t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  <w:t>от 06.02.2025 г. №331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spacing w:lineRule="atLeast" w:line="240"/>
        <w:jc w:val="center"/>
        <w:rPr/>
      </w:pPr>
      <w:r>
        <w:rPr>
          <w:b/>
          <w:lang w:val="ru-RU"/>
        </w:rPr>
        <w:t xml:space="preserve">ДЕЛЕГИРОВАНИЯ ПРЕДСТАВИТЕЛЯ В СОСТАВ МОЛОДЕЖНОГО ПАРЛАМЕНТА ПРИ ЗАКОНОДАТЕЛЬНОМ СОБРАНИИ КАЛУЖСКОЙ ОБЛАСТИ 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ОТ МУНИЦИПАЛЬНОГО РАЙОНА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szCs w:val="26"/>
          <w:lang w:val="ru-RU"/>
        </w:rPr>
        <w:t>Порядок делегирования представителя в состав Молодежного парламента при Законодательном Собрании Калужской области (далее соответственно – порядок, Молодежный парламент) от муниципального района «Хвастовичский район» разработан в соответствии с Положением о Молодежном парламенте при Законодательном Собрании Калужской области, утвержденным постановлением Законодательного Собрания Калужской области от 23.06.2023 № 821 (далее - Положение о Молодежном парламен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>2. Представительным органом муниципального района «Хвастовичский район» по делегированию представителя в состав Молодежного парламента при Законодательном Собрании Калужской области выступает Районное Собрание муниципального района «Хвастовичский район» (далее – Районное Собр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>3. Порядок определяет действия (комплекс мероприятий) Районного Собрания по проведению конкурса по отбору представителя в состав Молодежного парламента при Законодательном Собрании Калужской области (далее соответственно – конкурс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4. </w:t>
      </w:r>
      <w:r>
        <w:rPr>
          <w:rFonts w:eastAsia="Calibri"/>
          <w:color w:val="000000"/>
          <w:szCs w:val="26"/>
          <w:lang w:val="ru-RU"/>
        </w:rPr>
        <w:t>Представителем является абсолютный победитель конкурса, организуемого и проводимого представите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5. </w:t>
      </w:r>
      <w:r>
        <w:rPr>
          <w:rFonts w:eastAsia="Calibri"/>
          <w:color w:val="000000"/>
          <w:szCs w:val="26"/>
          <w:lang w:val="ru-RU"/>
        </w:rPr>
        <w:t xml:space="preserve">К участию в конкурсе допускаются граждане Российской Федерации постоянно проживающие, или обучающиеся, или работающие на территории Хвастовичского района, в возрасте от 14 до 35 лет включительно </w:t>
      </w:r>
      <w:r>
        <w:rPr>
          <w:rFonts w:eastAsia="Calibri"/>
          <w:szCs w:val="26"/>
          <w:lang w:val="ru-RU"/>
        </w:rPr>
        <w:t>(далее – участники конкурса)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Участник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 </w:t>
      </w:r>
      <w:r>
        <w:rPr>
          <w:rFonts w:eastAsia="Calibri"/>
          <w:szCs w:val="26"/>
          <w:lang w:val="ru-RU"/>
        </w:rPr>
        <w:t>а) не может быть лицом, замещающим государственную должность Российской Федерации, государственную должность Калужской области, должность государственной гражданской службы Российской Федерации, должность государственной гражданской службы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6"/>
          <w:lang w:val="ru-RU"/>
        </w:rPr>
        <w:t>б) не может быть лицом, признанным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6"/>
          <w:lang w:val="ru-RU"/>
        </w:rPr>
        <w:t>в) не может быть гражданином Российской Федерации, имеющим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6"/>
          <w:lang w:val="ru-RU"/>
        </w:rPr>
        <w:t>г) не может иметь не снятой или не погашенной судимост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6. </w:t>
      </w:r>
      <w:r>
        <w:rPr>
          <w:rFonts w:eastAsia="Calibri"/>
          <w:szCs w:val="26"/>
          <w:lang w:val="ru-RU"/>
        </w:rPr>
        <w:t>В целях определения победителя конкурса решением Районного Собрания МР «Хвастовичский район» создается конкурсная комиссия (далее – комиссия) из числа членов Районного Собрания и представителей отдела по делам семьи, молодежи и спорта администрации МР «Хвастович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7. </w:t>
      </w:r>
      <w:r>
        <w:rPr>
          <w:rFonts w:eastAsia="Calibri"/>
          <w:szCs w:val="26"/>
          <w:lang w:val="ru-RU"/>
        </w:rPr>
        <w:t>Комиссия в своей деятельности руководствуется Положением о Молодежном парламенте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8. </w:t>
      </w:r>
      <w:r>
        <w:rPr>
          <w:rFonts w:eastAsia="Calibri"/>
          <w:szCs w:val="26"/>
          <w:lang w:val="ru-RU"/>
        </w:rPr>
        <w:t xml:space="preserve">Комиссия осуществляет конкурсный отбор победителя конкурса по результатам экспертизы поступивших на конкурс материалов.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9. </w:t>
      </w:r>
      <w:r>
        <w:rPr>
          <w:rFonts w:eastAsia="Calibri"/>
          <w:szCs w:val="26"/>
          <w:lang w:val="ru-RU"/>
        </w:rPr>
        <w:t>Численный и персональный состав комиссии определяется с учетом эффективной достаточности для достижения цели конкурса и утверждается решением Районного Собрания МР «Хвастович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0. </w:t>
      </w:r>
      <w:r>
        <w:rPr>
          <w:rFonts w:eastAsia="Calibri"/>
          <w:szCs w:val="26"/>
          <w:lang w:val="ru-RU"/>
        </w:rPr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1. </w:t>
      </w:r>
      <w:r>
        <w:rPr>
          <w:rFonts w:eastAsia="Calibri"/>
          <w:szCs w:val="26"/>
          <w:lang w:val="ru-RU"/>
        </w:rPr>
        <w:t>Заседания комиссии проводятся председателем комиссии или в его отсутствие заместителе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2. </w:t>
      </w:r>
      <w:r>
        <w:rPr>
          <w:rFonts w:eastAsia="Calibri"/>
          <w:szCs w:val="26"/>
          <w:lang w:val="ru-RU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рганизует работу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ведет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существляет иные полномочия, необходимые для обеспечения деятельности комиссии в связи с проведением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1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14. 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рганизует подготовку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информирует членов комиссии о месте и времени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существляет формирование повестки заседани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ведет протоколы заседаний комиссии и обеспечивает их хранение после подпис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существляет иные полномочия, необходимые для обеспечения деятельности комиссии в связи с проведением конкурсного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15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- обсуждают на заседании комиссии вопросы, внесенные в повестку дня заседания комиссии, и участвуют в голосовании по ни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вправе высказывать по обсуждаемым на заседании комиссии вопросам особое мнение, которое подлежит занесению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16. Заседания комиссии считаются правомочными, если на них присутствует не менее чем половина от утвержденного состава членов комиссии. Члены комиссии участвуют в ее работе лично, делегирование полномочи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17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Cs w:val="26"/>
          <w:lang w:val="ru-RU"/>
        </w:rPr>
        <w:t xml:space="preserve">  </w:t>
      </w:r>
      <w:r>
        <w:rPr>
          <w:rFonts w:eastAsia="Calibri"/>
          <w:szCs w:val="26"/>
          <w:lang w:val="ru-RU"/>
        </w:rPr>
        <w:t>18. Конкурсные материалы в печатном виде направляются участниками конкурса в Районное Собрание по адресу: 249360, Калужская область, Хвастовичский район, с. Хвастовичи, у. Ленина, д. 2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</w:t>
      </w:r>
      <w:r>
        <w:rPr>
          <w:rFonts w:eastAsia="Calibri"/>
          <w:szCs w:val="26"/>
          <w:lang w:val="ru-RU"/>
        </w:rPr>
        <w:t xml:space="preserve">Пакет конкурсных материалов должен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заявку на участие в конкурсе (приложение 1 к порядк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val="ru-RU"/>
        </w:rPr>
        <w:t>- согласие на обработку персональных данных, заполненное согласно форме, установленной приложением 1 к Положению о Молодежном парламенте (приложение 2 к порядку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val="ru-RU"/>
        </w:rPr>
        <w:t>- анкета, заполненная согласно форме, заполненная согласно форме, установленной приложением 2 к Положению о Молодежном парламенте (приложение 3 к порядку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копии документов, подтверждающих достижения претендента в научной, общественной, творческой, спортивной, учебной и прочей деятельности за последние 2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6"/>
          <w:lang w:val="ru-RU"/>
        </w:rPr>
        <w:t>- отзыв (рекомендацию) с основного места работы или учебы. Могут предоставляться рекомендации от органов местного самоуправления МР «Хвастовичский район», политических партий, общественных объединени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прочие документы, дополнительно характеризующие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19. Конкурсные материалы, удовлетворяющие установленным настоящим Порядком требованиям, признаются допущенными к участию в конкурсе и направляются в конкурсную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20. Члены конкурсной комиссии анализируют, представленные участниками конкурса конкурсные материалы. В случае их несоответствия требованиям, установленным настоящим Порядком, конкурсная комиссия вправе их отклонить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21. На конкурс допускаются все участники конкурса, подавшие конкурсные материалы своевременно и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22. Конкурсные материалы, представленные участниками конкурса, направляются каждому члену конкурсной комиссии на рассмотрение (экспертизу) и оценку в соответствии с критериями, установленными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23. Конкурсные материалы оценивается по следующим критериям с присвоением соответствующего количества балл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оформление в соответствии с требованиями настоящего Порядка – от 0 до 5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- результативное участие в мероприятиях и конкурсах различного уровня</w:t>
      </w:r>
      <w:r>
        <w:rPr>
          <w:rFonts w:eastAsia="Calibri"/>
          <w:b/>
          <w:szCs w:val="26"/>
          <w:lang w:val="ru-RU"/>
        </w:rPr>
        <w:t xml:space="preserve"> </w:t>
      </w:r>
      <w:r>
        <w:rPr>
          <w:rFonts w:eastAsia="Calibri"/>
          <w:szCs w:val="26"/>
          <w:lang w:val="ru-RU"/>
        </w:rPr>
        <w:t>- от 0 до 10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социально значимая волонтерская деятельность, проектная деятельность, научно-исследовательская деятельность, реализация молодежных инициатив - от 0 до 10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участие в молодежных форумах, конференциях различного уровня - от 0 до 5 балл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- каждый отзыв или рекомендация оценивается 1 баллом, но не более 3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24. Конкурсная комиссия, оценивая конкурсные материалы, подводит итоги и определяет победителя конкурса путем подсчета итогового балла, полученного каждым участником. Итоговый балл определяется путем суммирования баллов по каждому критерию в соответствии с пунктом 23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Победителем конкурса признается участник конкурса, получивший по итогам оценки максимальный итоговый балл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</w:t>
      </w:r>
      <w:r>
        <w:rPr>
          <w:rFonts w:eastAsia="Calibri"/>
          <w:szCs w:val="26"/>
          <w:lang w:val="ru-RU"/>
        </w:rPr>
        <w:t>Решение конкурсной комиссии об определении победителя конкурса в случае получения участниками конкурса равного итогового балл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 xml:space="preserve">25. Решения конкурсной комиссии оформляются протоколом, который подписывает председательствующий на заседании комиссии, и направляются в Районное Собрание. К протоколу прилагаются заключения комиссии, конкурсные материалы участника, который заслуживает, по мнению комиссии, звания победителя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 xml:space="preserve">26. Протокол является основанием для принятия представительным органом решения о победителе конкурса и </w:t>
      </w:r>
      <w:r>
        <w:rPr>
          <w:rFonts w:eastAsia="Calibri"/>
          <w:color w:val="000000"/>
          <w:szCs w:val="26"/>
          <w:lang w:val="ru-RU"/>
        </w:rPr>
        <w:t xml:space="preserve">делегировании его представителем в состав Молодежного пар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Районное Собрание муниципального района «Хвастовичский район» делегирует в соответствии с Положением о Молодежном парламенте одного представителя в состав Молодежного пар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27. Районное Собрание направляет в Законодательное Собрание Калужской области следующие материал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- сопроводительное письм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 xml:space="preserve">- решение Районного Собрания о </w:t>
      </w:r>
      <w:r>
        <w:rPr>
          <w:rFonts w:eastAsia="Calibri"/>
          <w:color w:val="000000"/>
          <w:szCs w:val="26"/>
          <w:lang w:val="ru-RU"/>
        </w:rPr>
        <w:t>делегировании представителя (представителей) в состав Молодежного парламента</w:t>
      </w:r>
      <w:r>
        <w:rPr>
          <w:rFonts w:eastAsia="Calibri"/>
          <w:szCs w:val="26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- согласие на обработку персональных данных, заполненное согласно форме, установленной приложением 1 к Положению о Молодежном парламенте (приложение 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ru-RU"/>
        </w:rPr>
        <w:t>- анкета, заполненная согласно форме, заполненная согласно форме, установленной приложением 2 к Положению о Молодежном парламенте (приложение 3 к порядку).</w:t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к порядку</w:t>
      </w:r>
      <w:r>
        <w:rPr>
          <w:lang w:val="ru-RU"/>
        </w:rPr>
        <w:t xml:space="preserve"> </w:t>
      </w:r>
      <w:r>
        <w:rPr>
          <w:rFonts w:eastAsia="Calibri"/>
          <w:szCs w:val="26"/>
          <w:lang w:val="ru-RU"/>
        </w:rPr>
        <w:t>делегирования представител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rFonts w:eastAsia="Times New Roman"/>
          <w:szCs w:val="26"/>
          <w:lang w:val="ru-RU"/>
        </w:rPr>
        <w:t xml:space="preserve"> </w:t>
      </w:r>
      <w:r>
        <w:rPr>
          <w:rFonts w:eastAsia="Calibri"/>
          <w:szCs w:val="26"/>
          <w:lang w:val="ru-RU"/>
        </w:rPr>
        <w:t>в состав  Молодежного парламента пр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rFonts w:eastAsia="Times New Roman"/>
          <w:szCs w:val="26"/>
          <w:lang w:val="ru-RU"/>
        </w:rPr>
        <w:t xml:space="preserve">   </w:t>
      </w:r>
      <w:r>
        <w:rPr>
          <w:rFonts w:eastAsia="Calibri"/>
          <w:szCs w:val="26"/>
          <w:lang w:val="ru-RU"/>
        </w:rPr>
        <w:t xml:space="preserve">Законодательном Собрании Калужской области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курсе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1. Ф.И.О.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2. Дата рождения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3. Адрес фактического места проживания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4. Образование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5. Место учебы, класс/место работы, должность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6. Паспорт (серия, номер, дата выдачи, кем выдан)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7. Номер телефона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lang w:val="ru-RU"/>
        </w:rPr>
        <w:t xml:space="preserve">8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9. Цель участия в деятельности Молодежного парламента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/>
      </w:pPr>
      <w:r>
        <w:rPr>
          <w:lang w:val="ru-RU"/>
        </w:rPr>
        <w:t>Я, нижеподписавшийся, выражаю согласие на использование моих персональных данных, указанных в настоящей заявке и иных поданных на конкурс материалах, в целях проведения конкурсного отбора представителя в состав Молодежного парламента при  Законодательном Собрании Калужской области от муниципального района «Хвастовичский район»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lang w:val="ru-RU"/>
        </w:rPr>
      </w:pPr>
      <w:r>
        <w:rPr>
          <w:lang w:val="ru-RU"/>
        </w:rPr>
        <w:t>Заявка подписывается кандидатом в состав Молодежного парламента лич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i/>
          <w:lang w:val="ru-RU"/>
        </w:rPr>
        <w:t>________________(дата)                                              ________________(подпись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к порядку</w:t>
      </w:r>
      <w:r>
        <w:rPr>
          <w:lang w:val="ru-RU"/>
        </w:rPr>
        <w:t xml:space="preserve"> </w:t>
      </w:r>
      <w:r>
        <w:rPr>
          <w:rFonts w:eastAsia="Calibri"/>
          <w:szCs w:val="26"/>
          <w:lang w:val="ru-RU"/>
        </w:rPr>
        <w:t>делегирования представител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rFonts w:eastAsia="Times New Roman"/>
          <w:szCs w:val="26"/>
          <w:lang w:val="ru-RU"/>
        </w:rPr>
        <w:t xml:space="preserve"> </w:t>
      </w:r>
      <w:r>
        <w:rPr>
          <w:rFonts w:eastAsia="Calibri"/>
          <w:szCs w:val="26"/>
          <w:lang w:val="ru-RU"/>
        </w:rPr>
        <w:t>в состав  Молодежного парламента при</w:t>
      </w:r>
    </w:p>
    <w:p>
      <w:pPr>
        <w:pStyle w:val="Normal"/>
        <w:widowControl w:val="false"/>
        <w:autoSpaceDE w:val="false"/>
        <w:ind w:firstLine="540"/>
        <w:jc w:val="right"/>
        <w:rPr>
          <w:lang w:val="ru-RU"/>
        </w:rPr>
      </w:pPr>
      <w:r>
        <w:rPr>
          <w:rFonts w:eastAsia="Times New Roman"/>
          <w:szCs w:val="26"/>
          <w:lang w:val="ru-RU"/>
        </w:rPr>
        <w:t xml:space="preserve">   </w:t>
      </w:r>
      <w:r>
        <w:rPr>
          <w:rFonts w:eastAsia="Calibri"/>
          <w:szCs w:val="26"/>
          <w:lang w:val="ru-RU"/>
        </w:rPr>
        <w:t>Законодательном Собрании Калуж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bookmarkStart w:id="0" w:name="P399"/>
      <w:bookmarkEnd w:id="0"/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2"/>
          <w:lang w:val="ru-RU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2"/>
          <w:lang w:val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2"/>
          <w:lang w:val="ru-RU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  <w:lang w:val="ru-RU"/>
        </w:rPr>
        <w:t xml:space="preserve">________________________________________ серия _________ </w:t>
      </w:r>
      <w:r>
        <w:rPr>
          <w:rFonts w:cs="Courier New" w:ascii="Courier New" w:hAnsi="Courier New"/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  <w:lang w:val="ru-RU"/>
        </w:rPr>
        <w:t xml:space="preserve"> __________ выд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2"/>
          <w:lang w:val="ru-RU"/>
        </w:rPr>
        <w:t>(когда и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проживающий(ая) по адресу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настоящим  даю  свое  согласие  на обработку в Законодательном Собр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Калужской  области (г. Калуга, пл. Старый Торг, 2) моих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и  подтверждаю, что, давая такое согласие, я действую своей волей и в сво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интерес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Согласие дается мною для включения меня в состав Молодежного парла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при  Законодательном  Собрании  Калужской  области, материально-финансов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обеспечения    деятельности    как    члена    Молодежного   парламента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распространяется  на  персональные  данные, представленные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федеральным  законодательством  и  постановлением Законода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  <w:lang w:val="ru-RU"/>
        </w:rPr>
        <w:t xml:space="preserve">Калужской области от "___" __________ 2023 года </w:t>
      </w:r>
      <w:r>
        <w:rPr>
          <w:rFonts w:cs="Courier New" w:ascii="Courier New" w:hAnsi="Courier New"/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  <w:lang w:val="ru-RU"/>
        </w:rPr>
        <w:t xml:space="preserve"> "Об утверждении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о Молодежном парламенте при Законодательном Собрании Калужской област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Настоящее    согласие   предоставляется   на   совершение   (из   числ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  <w:lang w:val="ru-RU"/>
        </w:rPr>
        <w:t xml:space="preserve">предусмотренных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2"/>
            <w:lang w:val="ru-RU"/>
          </w:rPr>
          <w:t>пунктом 3 статьи 3</w:t>
        </w:r>
      </w:hyperlink>
      <w:r>
        <w:rPr>
          <w:rFonts w:cs="Courier New" w:ascii="Courier New" w:hAnsi="Courier New"/>
          <w:sz w:val="20"/>
          <w:szCs w:val="22"/>
          <w:lang w:val="ru-RU"/>
        </w:rPr>
        <w:t xml:space="preserve"> Федерального закона от 27 июля 2006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2"/>
        </w:rPr>
        <w:t>N</w:t>
      </w:r>
      <w:r>
        <w:rPr>
          <w:rFonts w:cs="Courier New" w:ascii="Courier New" w:hAnsi="Courier New"/>
          <w:sz w:val="20"/>
          <w:szCs w:val="22"/>
          <w:lang w:val="ru-RU"/>
        </w:rPr>
        <w:t xml:space="preserve">  152-ФЗ  "О персональных данных"  действий: сбор, запись, систематизац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накопление,   хранение,  уточнение,  извлечение,  использование,  передач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обезличивание,  блокирование,  удаление, уничтожение персональных данных)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отношении  моих персональных данных всех действий путем смешанной обработ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персональных  данных  с  использованием  средств  автоматизации  и  без  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использования,  связанных  с процедурой включения меня в состав Молодеж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парламента при Законодательном Собрании Калужской област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В   случае   неправомерного   использования  Законодательным  Собр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Калужской   области  предоставленных  мною  персональных  данных  настоящ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согласие отзывается путем подачи мной письменного зая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2"/>
          <w:lang w:val="ru-RU"/>
        </w:rPr>
        <w:t>Данное   согласие   дается  на  период  до  истечения  сроков  хра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соответствующей информации или документов, содержащих указанную информацию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cs="Courier New" w:ascii="Courier New" w:hAnsi="Courier New"/>
          <w:sz w:val="20"/>
          <w:szCs w:val="22"/>
          <w:lang w:val="ru-RU"/>
        </w:rPr>
        <w:t>"_____" _________________   ________________   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  <w:lang w:val="ru-RU"/>
        </w:rPr>
      </w:pPr>
      <w:r>
        <w:rPr>
          <w:rFonts w:eastAsia="Courier New" w:cs="Courier New" w:ascii="Courier New" w:hAnsi="Courier New"/>
          <w:sz w:val="20"/>
          <w:szCs w:val="22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2"/>
          <w:lang w:val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Calibri" w:hAnsi="Calibri" w:cs="Calibri"/>
          <w:b/>
          <w:b/>
          <w:sz w:val="22"/>
          <w:szCs w:val="26"/>
          <w:lang w:val="ru-RU"/>
        </w:rPr>
      </w:pPr>
      <w:r>
        <w:rPr>
          <w:rFonts w:cs="Calibri" w:ascii="Calibri" w:hAnsi="Calibri"/>
          <w:b/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nformat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 xml:space="preserve">Приложение 3 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к порядку</w:t>
      </w:r>
      <w:r>
        <w:rPr>
          <w:lang w:val="ru-RU"/>
        </w:rPr>
        <w:t xml:space="preserve"> </w:t>
      </w:r>
      <w:r>
        <w:rPr>
          <w:rFonts w:eastAsia="Calibri"/>
          <w:szCs w:val="26"/>
          <w:lang w:val="ru-RU"/>
        </w:rPr>
        <w:t>делегирования представител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rFonts w:eastAsia="Times New Roman"/>
          <w:szCs w:val="26"/>
          <w:lang w:val="ru-RU"/>
        </w:rPr>
        <w:t xml:space="preserve"> </w:t>
      </w:r>
      <w:r>
        <w:rPr>
          <w:rFonts w:eastAsia="Calibri"/>
          <w:szCs w:val="26"/>
          <w:lang w:val="ru-RU"/>
        </w:rPr>
        <w:t>в состав  Молодежного парламента п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Законодательном Собрании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.И.О.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/>
        <w:t>3. Адрес проживани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Образовани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Место учебы/работы (службы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Должность ______________________________________________________________</w:t>
      </w:r>
    </w:p>
    <w:p>
      <w:pPr>
        <w:pStyle w:val="ConsPlusNonformat"/>
        <w:jc w:val="both"/>
        <w:rPr/>
      </w:pPr>
      <w:r>
        <w:rPr/>
        <w:t>7. Сфера профессиональных (жизненных) интересов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Членство в политической партии (какой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  Членство   в   общественном   объединении/организации   (какой),  опыт</w:t>
      </w:r>
    </w:p>
    <w:p>
      <w:pPr>
        <w:pStyle w:val="ConsPlusNonformat"/>
        <w:jc w:val="both"/>
        <w:rPr/>
      </w:pPr>
      <w:r>
        <w:rPr/>
        <w:t>общественной деятельности и достигнутые результаты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 Достижения за период обучения в образовательных организациях (победы в</w:t>
      </w:r>
    </w:p>
    <w:p>
      <w:pPr>
        <w:pStyle w:val="ConsPlusNonformat"/>
        <w:jc w:val="both"/>
        <w:rPr/>
      </w:pPr>
      <w:r>
        <w:rPr/>
        <w:t>творческих,  научных,  учебных, интеллектуальных и спортивных мероприятиях)</w:t>
      </w:r>
    </w:p>
    <w:p>
      <w:pPr>
        <w:pStyle w:val="ConsPlusNonformat"/>
        <w:jc w:val="both"/>
        <w:rPr/>
      </w:pPr>
      <w:r>
        <w:rPr/>
        <w:t>или профессиональные достижени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Контактная информация (телефон, e-mail)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Сведения   об   адресах   сайтов   и   (или)   страниц  сайтов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Интернет,  на  которых кандидат в</w:t>
      </w:r>
    </w:p>
    <w:p>
      <w:pPr>
        <w:pStyle w:val="ConsPlusNonformat"/>
        <w:jc w:val="both"/>
        <w:rPr/>
      </w:pPr>
      <w:r>
        <w:rPr/>
        <w:t>Молодежный   парламент   при  Законодательном  Собрании  Калужской  области</w:t>
      </w:r>
    </w:p>
    <w:p>
      <w:pPr>
        <w:pStyle w:val="ConsPlusNonformat"/>
        <w:jc w:val="both"/>
        <w:rPr/>
      </w:pPr>
      <w:r>
        <w:rPr/>
        <w:t>размещает   общедоступную  информацию,  а  также  данные,  позволяющие  его</w:t>
      </w:r>
    </w:p>
    <w:p>
      <w:pPr>
        <w:pStyle w:val="ConsPlusNonformat"/>
        <w:jc w:val="both"/>
        <w:rPr/>
      </w:pPr>
      <w:r>
        <w:rPr/>
        <w:t>идентифицировать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482686&amp;dst=100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2:00Z</dcterms:created>
  <dc:creator>Ulther Lightbringen</dc:creator>
  <dc:description/>
  <cp:keywords/>
  <dc:language>en-US</dc:language>
  <cp:lastModifiedBy>Д.В. Амелин</cp:lastModifiedBy>
  <cp:lastPrinted>2025-02-05T14:38:00Z</cp:lastPrinted>
  <dcterms:modified xsi:type="dcterms:W3CDTF">2025-02-05T11:38:00Z</dcterms:modified>
  <cp:revision>4</cp:revision>
  <dc:subject/>
  <dc:title>Порядок</dc:title>
</cp:coreProperties>
</file>