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О начале формирования Общественного совета муниципального образования МР «Хвастовичский район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201819759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Глава  муниципального  района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1842538359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Глава  муниципального  района  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63500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50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63500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11.09.2023г.                                                                                            №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50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11.09.2023г.                                                                                            №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firstLine="709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решением  Районного Собрания МР «Хвастовичский район» от 20.07.2023 №196 «Об общественном Совете в МР «Хвастовичский район» </w:t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6"/>
          <w:lang w:val="ru-RU"/>
        </w:rPr>
        <w:t>1. Начать формирование Общественного совета муниципального образования МР «Хвастовичский район».</w:t>
      </w:r>
    </w:p>
    <w:p>
      <w:pPr>
        <w:pStyle w:val="Normal"/>
        <w:ind w:firstLine="709"/>
        <w:jc w:val="both"/>
        <w:rPr/>
      </w:pPr>
      <w:r>
        <w:rPr>
          <w:szCs w:val="26"/>
          <w:lang w:val="ru-RU"/>
        </w:rPr>
        <w:t>2. Разместить на официальном сайте МР «Хвастовичский район» уведомление о начале процедуры формирования Общественного совета муниципального образования МР «Хвастовичский район».</w:t>
      </w:r>
    </w:p>
    <w:p>
      <w:pPr>
        <w:pStyle w:val="Normal"/>
        <w:ind w:firstLine="709"/>
        <w:jc w:val="both"/>
        <w:rPr/>
      </w:pPr>
      <w:r>
        <w:rPr>
          <w:szCs w:val="26"/>
          <w:lang w:val="ru-RU"/>
        </w:rPr>
        <w:t>3. Рекомендовать всем институтам гражданского общества: общественным, религиозным, благотворительным организациям, представителям профессиональных, творческих и деловых кругов принять участие в создании Общественного совета муниципального образования МР «Хвастовичский район».</w:t>
      </w:r>
    </w:p>
    <w:p>
      <w:pPr>
        <w:pStyle w:val="Normal"/>
        <w:ind w:firstLine="709"/>
        <w:jc w:val="both"/>
        <w:rPr/>
      </w:pPr>
      <w:r>
        <w:rPr>
          <w:szCs w:val="26"/>
          <w:lang w:val="ru-RU"/>
        </w:rPr>
        <w:t>4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>
          <w:szCs w:val="26"/>
          <w:lang w:val="ru-RU"/>
        </w:rPr>
        <w:t>5. Контроль за исполнением настоящего постановления возложить на администрацию муниципального района «Хвастовичский район».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Глава муниципального района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''Хвастовичский район''                                                                     Л.Т. Ефремки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_FuturaOrto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_FuturaOrto;Arial" w:hAnsi="a_FuturaOrto;Arial" w:cs="a_FuturaOrto;Arial"/>
      <w:sz w:val="28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5:00Z</dcterms:created>
  <dc:creator>Гусаров Сергей</dc:creator>
  <dc:description/>
  <cp:keywords/>
  <dc:language>en-US</dc:language>
  <cp:lastModifiedBy>Д.В. Амелин</cp:lastModifiedBy>
  <cp:lastPrinted>2023-09-11T15:09:00Z</cp:lastPrinted>
  <dcterms:modified xsi:type="dcterms:W3CDTF">2023-09-11T12:09:00Z</dcterms:modified>
  <cp:revision>3</cp:revision>
  <dc:subject/>
  <dc:title> </dc:title>
</cp:coreProperties>
</file>