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РАБОТКУ ПЕРСОНАЛЬНЫХ ДАННЫХ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Courier New" w:ascii="Courier New" w:hAnsi="Courier New"/>
          <w:spacing w:val="-18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/>
        </w:rPr>
        <w:t>___________________                            "___" ___________ 20___ г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/>
        </w:rPr>
        <w:br/>
        <w:t>    Я, ______________________________________________________________________________________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-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/>
        </w:rPr>
        <w:t>паспорт серии _______ номер ______________, кем и когда выдан __________________________________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/>
        </w:rPr>
        <w:t>____________________________, код подразделения _________, проживающий(-ая) по адресу: 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-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/>
        </w:rPr>
        <w:t>в  соответствии  со  статьей  9  Федерального  закона  от 27 июля 2006 года  N  152-ФЗ  "О  персональных данных" даю согласие уполномоченным должностным лицам 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-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/>
        </w:rPr>
        <w:t>(наименование органа местного самоуправления  МР «Хвастовичский район»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-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-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/>
        </w:rPr>
        <w:t>на   обработку   (любое   действие  (операцию)  или  совокупность  действий (операций),  совершаемых  с  использованием  средств  автоматизации или без использования  таких средств с персональными данными, включая сбор, запись, систематизацию,  накопление,  хранение,  уточнение (обновление, изменение), извлечение,   использование,   передачу  (распространение,  предоставление, доступ),  обезличивание,  блокирование,  удаление,  уничтожение)  следующих персональных  и  биометрических  данных:  фамилии,  имени,  отчества, года, месяца,  даты  и  места  рождения,  гражданства, адреса, фотографии, номера телефона,  образования,  профессии,  выполняемой  работы  с начала трудовой деятельности,   государственных   наград,   иных  наград,  знаков  отличия, информации  о  работе  в общественной сфере, паспорте и иных дополнительных сведений,  которые  сообщил  о  себе  -  в целях формирования общественного совета МР «Хвастовичский район»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-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даю согласие на то, что доступ к моим персональным данным будет предоставлен уполномоченному за обработку персональных данных лицу органа местного самоуправления МР «Хвастовичский район» для формирования списка кандидатов для включения в состав общественного совета МР «Хвастовичский район»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ознакомлен(а), что: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гласие на обработку персональных данных действует с даты подписания настоящего согласия в течение всего срока членства в общественном совете МР «Хвастовичский район»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в случае отзыва согласия на обработку персональных данных орган местного самоуправления МР «Хвастовичский район» вправе продолжить обработку персональных данных без согласия при наличии оснований, указанных в пунктах 2 - 11 части 1 статьи 6, части 2 статьи 10 и части 2 стать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Федерального закона от 27 июля 2006 года N 152-ФЗ "О персональных данных"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осле выхода из состава общественного совета персональные данные хранятся в органе местного самоуправления МР «Хвастовичский район» в течение срока хранения документов, предусмотренного действующим законодательством Российской Федерации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/>
        </w:rPr>
        <w:t>___________________                      ____________________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/>
        </w:rPr>
        <w:t>(дата)                                                            (подпись)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 Знак Знак3"/>
    <w:basedOn w:val="Style1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b/>
      <w:sz w:val="44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9900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39:00Z</dcterms:created>
  <dc:creator>User</dc:creator>
  <dc:description/>
  <cp:keywords/>
  <dc:language>en-US</dc:language>
  <cp:lastModifiedBy>Д.В. Амелин</cp:lastModifiedBy>
  <cp:lastPrinted>2023-07-20T12:33:00Z</cp:lastPrinted>
  <dcterms:modified xsi:type="dcterms:W3CDTF">2023-09-11T12:39:00Z</dcterms:modified>
  <cp:revision>2</cp:revision>
  <dc:subject/>
  <dc:title>СОГЛАСИЕ</dc:title>
</cp:coreProperties>
</file>