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6"/>
          <w:lang w:val="ru-RU"/>
        </w:rPr>
        <w:t>Об утверждении Правил использования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6226268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48724176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63500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0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63500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284" w:right="267" w:firstLine="28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14.01.2025  года                                                                             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0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3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3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3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3"/>
                        <w:ind w:left="284" w:right="267" w:firstLine="28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т 14.01.2025  года                                                                             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водных объектов для рекреационных целей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на территории МР «Хвастовичский район»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  <w:lang w:val="ru-RU"/>
        </w:rPr>
        <w:t xml:space="preserve">          </w:t>
      </w:r>
      <w:r>
        <w:rPr>
          <w:szCs w:val="26"/>
          <w:lang w:val="ru-RU"/>
        </w:rPr>
        <w:t xml:space="preserve">В соответствии с </w:t>
      </w:r>
      <w:r>
        <w:rPr>
          <w:rFonts w:eastAsia="Calibri"/>
          <w:szCs w:val="26"/>
          <w:lang w:val="ru-RU" w:eastAsia="en-US"/>
        </w:rPr>
        <w:t xml:space="preserve">Водным кодексом Российской Федерации, Федеральным законом  от 06 октября 2003 г. № 131-ФЗ «Об общих принципах организации местного самоуправления в Российской Федерации», Федеральным законом от 25 декабря 2023 г. № 657-ФЗ  «О внесении изменений в Водный кодекс Российской Федерации и отдельные законодательные акты Российской Федерации», </w:t>
      </w:r>
      <w:r>
        <w:rPr>
          <w:szCs w:val="26"/>
          <w:lang w:val="ru-RU"/>
        </w:rPr>
        <w:t xml:space="preserve">Уставом МР «Хвастовичский район» администрация МР «Хвастовичский район» </w:t>
      </w:r>
    </w:p>
    <w:p>
      <w:pPr>
        <w:pStyle w:val="Normal"/>
        <w:spacing w:lineRule="auto" w:line="276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vanish/>
          <w:szCs w:val="26"/>
          <w:lang w:val="ru-RU"/>
        </w:rPr>
      </w:pPr>
      <w:r>
        <w:rPr>
          <w:b/>
          <w:vanish/>
          <w:szCs w:val="2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Утвердить  Правила использования водных объектов для рекреационных целей на территории  МР «Хвастовичский район» Калужской области ( 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возложить на заместителя Главы администрации МР «Хвастовичский район» В.С. Богачёва</w:t>
      </w:r>
      <w:r>
        <w:rPr>
          <w:b/>
          <w:szCs w:val="26"/>
          <w:lang w:val="ru-RU"/>
        </w:rPr>
        <w:t xml:space="preserve">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Хвастовичский район»                                                        С.Е. Веденкин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/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Р «Хвастович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14.01.2025   №4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76"/>
        <w:ind w:right="-2" w:hanging="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Правила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8040" w:leader="none"/>
        </w:tabs>
        <w:autoSpaceDE w:val="false"/>
        <w:spacing w:lineRule="auto" w:line="276"/>
        <w:ind w:right="-2" w:hanging="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использования водных объектов для рекреационных целей на территории МР «Хвастовичский район» Калужской области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eastAsia="Calibri"/>
        </w:rPr>
      </w:pPr>
      <w:r>
        <w:rPr>
          <w:rFonts w:eastAsia="Times New Roman"/>
          <w:b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2. В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Cs w:val="28"/>
          <w:lang w:val="ru-RU"/>
        </w:rPr>
        <w:tab/>
        <w:t>- акватория</w:t>
      </w:r>
      <w:r>
        <w:rPr>
          <w:szCs w:val="28"/>
          <w:lang w:val="ru-RU"/>
        </w:rPr>
        <w:t xml:space="preserve">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ное хозяйство</w:t>
      </w:r>
      <w:r>
        <w:rPr>
          <w:szCs w:val="28"/>
          <w:lang w:val="ru-RU"/>
        </w:rPr>
        <w:t xml:space="preserve">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ные ресурсы</w:t>
      </w:r>
      <w:r>
        <w:rPr>
          <w:szCs w:val="28"/>
          <w:lang w:val="ru-RU"/>
        </w:rPr>
        <w:t xml:space="preserve">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ный объект</w:t>
      </w:r>
      <w:r>
        <w:rPr>
          <w:szCs w:val="28"/>
          <w:lang w:val="ru-RU"/>
        </w:rPr>
        <w:t xml:space="preserve">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ный режим</w:t>
      </w:r>
      <w:r>
        <w:rPr>
          <w:szCs w:val="28"/>
          <w:lang w:val="ru-RU"/>
        </w:rPr>
        <w:t xml:space="preserve">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ный фонд</w:t>
      </w:r>
      <w:r>
        <w:rPr>
          <w:szCs w:val="28"/>
          <w:lang w:val="ru-RU"/>
        </w:rPr>
        <w:t xml:space="preserve">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опользователь</w:t>
      </w:r>
      <w:r>
        <w:rPr>
          <w:szCs w:val="28"/>
          <w:lang w:val="ru-RU"/>
        </w:rPr>
        <w:t xml:space="preserve">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водохозяйственная система</w:t>
      </w:r>
      <w:r>
        <w:rPr>
          <w:szCs w:val="28"/>
          <w:lang w:val="ru-RU"/>
        </w:rPr>
        <w:t xml:space="preserve">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донный грунт</w:t>
      </w:r>
      <w:r>
        <w:rPr>
          <w:szCs w:val="28"/>
          <w:lang w:val="ru-RU"/>
        </w:rPr>
        <w:t xml:space="preserve">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дренажные воды</w:t>
      </w:r>
      <w:r>
        <w:rPr>
          <w:szCs w:val="28"/>
          <w:lang w:val="ru-RU"/>
        </w:rPr>
        <w:t xml:space="preserve">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использование водных объектов (водопользование)</w:t>
      </w:r>
      <w:r>
        <w:rPr>
          <w:szCs w:val="28"/>
          <w:lang w:val="ru-RU"/>
        </w:rPr>
        <w:t xml:space="preserve">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негативное воздействие вод</w:t>
      </w:r>
      <w:r>
        <w:rPr>
          <w:szCs w:val="28"/>
          <w:lang w:val="ru-RU"/>
        </w:rPr>
        <w:t xml:space="preserve">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охрана водных объектов</w:t>
      </w:r>
      <w:r>
        <w:rPr>
          <w:szCs w:val="28"/>
          <w:lang w:val="ru-RU"/>
        </w:rPr>
        <w:t xml:space="preserve"> - система мероприятий, направленных                            на сохранение и восстановление водных объе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сточные воды</w:t>
      </w:r>
      <w:r>
        <w:rPr>
          <w:szCs w:val="28"/>
          <w:lang w:val="ru-RU"/>
        </w:rPr>
        <w:t xml:space="preserve">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</w:t>
      </w:r>
      <w:r>
        <w:rPr>
          <w:b/>
          <w:szCs w:val="28"/>
          <w:lang w:val="ru-RU"/>
        </w:rPr>
        <w:t>зона рекреации водного объекта</w:t>
      </w:r>
      <w:r>
        <w:rPr>
          <w:szCs w:val="28"/>
          <w:lang w:val="ru-RU"/>
        </w:rPr>
        <w:t xml:space="preserve"> - это водный объект или его участок                  с прилегающим к нему берегом, используемые для массового отдыха населения                         и купа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2.1. Водные объекты или их части, предназначенные для использования                   в рекреационных целях, определяются нормативно-правовым актом администрации МР «Хвастовичский район» Калужской области  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 гидротехнических сооруж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местах, отведенных для купания, не должно быть выхода грунтовых вод, водоворота, воронок и течения, превышающего 0,5 м в секун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Перед началом купального сезона дно водоема до границы плавания должно быть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2.4.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5. Запр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купаться в необорудованных, незнакомых мест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- прыгать в воду с сооружений, не приспособленных для этих це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загрязнять и засорять водое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иводить с собой собак и других животны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- оставлять на берегу бумагу, стекло и другой мусор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одавать крики ложной трево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Должна систематически проводиться разъяснительная работа                                  по предупреждению несчастных случаев на воде с использованием радио,  стендов, фотовитрин с профилактическим материало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  <w:lang w:val="ru-RU"/>
        </w:rPr>
        <w:t>3. Требования к определению зон отдыха и других территорий, 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1. К местам (зонам) массового отдыха населения следует относить территории, выделенные в генпланах поселений, схеме территориального планирования МР «Хвастовичский район» Калужской области, решениях органов местного самоуправления для организации  зон, дачных и садово-огородных участков, организованного отдыха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 а также малых архитектурных фор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3. Решение о создании новых мест отдыха принимается Администрацией                           в соответствии с картами градостроительного зонирования МР «Хвастовичский район» Калужской области, Правилами землепользования и застройки территории Хвастовичск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  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  <w:lang w:val="ru-RU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1. В соответствии с требованиями статьи 18 (п.п. 1, 3) Федерального закона от 30 марта 1999 г.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      о соответствии водного объекта санитарным правилам и нормативам.  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  <w:lang w:val="ru-RU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Места отдыха включают в себя зоны отдыха, места выхода на лед, 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Объекты инфраструктуры мест отдыха, используемые на территории                            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 В местах отдыха устанавливают  правила и требования по эксплуатации. Места отдыха могут создаваться на одном или нескольких земельных участках  водных объектов. 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Границы 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                        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отнесенных к особо охраняемым водным объектам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содержащих природные лечебные ресурсы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7.3. При использовании водных объектов для рекреационных целей запрещаются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а) сброс в водные объекты и захоронение в них отходов производств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б) захоронение в водных объектах  радиоактивных веще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) 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) осуществление мер по охране таких водных объе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>8.1. Использование акватории водных объектов, необходимой для эксплуатации пляжей правообладателями земельных участков, находящихся  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осуществляющими свою деятельность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val="ru-RU"/>
        </w:rPr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_FuturaOrto;Century Gothic" w:hAnsi="a_FuturaOrto;Century Gothic" w:cs="a_FuturaOrto;Century Gothic"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00Z</dcterms:created>
  <dc:creator>Гусаров Сергей</dc:creator>
  <dc:description/>
  <cp:keywords/>
  <dc:language>en-US</dc:language>
  <cp:lastModifiedBy>User</cp:lastModifiedBy>
  <cp:lastPrinted>2021-12-02T14:29:00Z</cp:lastPrinted>
  <dcterms:modified xsi:type="dcterms:W3CDTF">2025-01-15T06:20:00Z</dcterms:modified>
  <cp:revision>4</cp:revision>
  <dc:subject/>
  <dc:title> </dc:title>
</cp:coreProperties>
</file>