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25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4pt;height:30.2pt" filled="f" o:ole="">
                                  <v:imagedata r:id="rId3" o:title=""/>
                                </v:shape>
                                <o:OLEObject Type="Embed" ProgID="" ShapeID="ole_rId2" DrawAspect="Content" ObjectID="_19147123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7.9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4pt;height:30.2pt" filled="f" o:ole="">
                            <v:imagedata r:id="rId5" o:title=""/>
                          </v:shape>
                          <o:OLEObject Type="Embed" ProgID="" ShapeID="ole_rId4" DrawAspect="Content" ObjectID="_197540906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548005</wp:posOffset>
                </wp:positionV>
                <wp:extent cx="7021195" cy="2259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0"/>
                              <w:rPr>
                                <w:rFonts w:ascii="a_FuturaOrto;Arial" w:hAnsi="a_FuturaOrto;Arial" w:cs="a_FuturaOrto;Arial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</w:rPr>
                              <w:t xml:space="preserve">Р а й о н н о е     С о б р а н и е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7.95pt;mso-wrap-distance-left:14.2pt;mso-wrap-distance-right:14.2pt;mso-wrap-distance-top:14.2pt;mso-wrap-distance-bottom:14.2pt;margin-top:43.15pt;mso-position-vertical-relative:page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120" w:after="0"/>
                        <w:rPr>
                          <w:rFonts w:ascii="a_FuturaOrto;Arial" w:hAnsi="a_FuturaOrto;Arial" w:cs="a_FuturaOrto;Arial"/>
                        </w:rPr>
                      </w:pPr>
                      <w:r>
                        <w:rPr>
                          <w:rFonts w:cs="a_FuturaOrto;Arial" w:ascii="a_FuturaOrto;Arial" w:hAnsi="a_FuturaOrto;Arial"/>
                        </w:rPr>
                        <w:t xml:space="preserve">Р а й о н н о е     С о б р а н и е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259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7.9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ge">
                  <wp:posOffset>548005</wp:posOffset>
                </wp:positionV>
                <wp:extent cx="7021195" cy="22599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Р Е Ш Е Н И Е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7.95pt;mso-wrap-distance-left:14.2pt;mso-wrap-distance-right:14.2pt;mso-wrap-distance-top:14.2pt;mso-wrap-distance-bottom:14.2pt;margin-top:43.15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Р Е Ш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2599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 20.07.2023                                                                                                        № 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7.9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от 20.07.2023                                                                                                        № 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7425</wp:posOffset>
                </wp:positionH>
                <wp:positionV relativeFrom="paragraph">
                  <wp:posOffset>2451100</wp:posOffset>
                </wp:positionV>
                <wp:extent cx="198755" cy="114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93pt;mso-position-vertical-relative:text;margin-left:-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260" w:hanging="0"/>
        <w:jc w:val="both"/>
        <w:rPr/>
      </w:pPr>
      <w:r>
        <w:rPr>
          <w:b/>
          <w:szCs w:val="26"/>
        </w:rPr>
        <w:t xml:space="preserve">О проекте решения  Районного Собрания МР «Хвастовичский район» «О внесении изменений и дополнений в Устав муниципального района «Хвастовичский район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 w:val="28"/>
          <w:szCs w:val="28"/>
        </w:rPr>
        <w:t xml:space="preserve">          </w:t>
      </w: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 соответствии с пунктом 4 статьи 44 Федерального закона «Об общих принципах организации местного самоуправления в Российской Федерации»  Районное Собрание муниципального района  «Хвастовичский район»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Cs w:val="26"/>
        </w:rPr>
        <w:t>Р Е Ш И Л О: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1. Принять проект решения  Районного Собрания МР «Хвастовичский район» «О внесении изменений и дополнений в Устав муниципального района «Хвастовичский район» (Приложение № 1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6"/>
        </w:rPr>
        <w:t xml:space="preserve"> </w:t>
      </w:r>
      <w:r>
        <w:rPr>
          <w:szCs w:val="26"/>
        </w:rPr>
        <w:t xml:space="preserve">2. </w:t>
      </w:r>
      <w:r>
        <w:rPr>
          <w:sz w:val="27"/>
          <w:szCs w:val="27"/>
        </w:rPr>
        <w:t>Обнародовать проект решения  Районного Собрания МР «Хвастовичский район» «</w:t>
      </w:r>
      <w:r>
        <w:rPr>
          <w:szCs w:val="26"/>
        </w:rPr>
        <w:t>О внесении изменений и дополнений в Устав муниципального района «Хвастовичский район</w:t>
      </w:r>
      <w:r>
        <w:rPr>
          <w:sz w:val="27"/>
          <w:szCs w:val="27"/>
        </w:rPr>
        <w:t>»  путем размещения в специально установленном месте на информационном стенде в здании администрации МР «Хвастовичский район» по адресу: Калужская область, с. Хвастовичи, ул. Ленина, д.23</w:t>
      </w:r>
      <w:r>
        <w:rPr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3. Утвердить Порядок учета предложений по проекту решения  Районного Собрания МР «Хвастовичский район» «О внесении изменений и дополнений в Устав муниципального района «Хвастовичский район» и участия граждан в его обсуждении (Приложение № 2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6"/>
        </w:rPr>
        <w:t xml:space="preserve"> </w:t>
      </w:r>
      <w:r>
        <w:rPr>
          <w:szCs w:val="26"/>
        </w:rPr>
        <w:t xml:space="preserve">4. Назначить публичное слушание по проекту указанного муниципального правового акта на 11 августа 2023 года на 15 часов в зале заседаний администрации МР «Хвастовичский район» (с. Хвастовичи, ул. Ленина, д.23).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5. </w:t>
      </w:r>
      <w:r>
        <w:rPr>
          <w:sz w:val="27"/>
          <w:szCs w:val="27"/>
        </w:rPr>
        <w:t>Решение вступает в силу после его обнародования</w:t>
      </w:r>
      <w:r>
        <w:rPr>
          <w:szCs w:val="26"/>
        </w:rPr>
        <w:t>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Глава муниципального района</w:t>
      </w:r>
    </w:p>
    <w:p>
      <w:pPr>
        <w:pStyle w:val="Normal"/>
        <w:tabs>
          <w:tab w:val="clear" w:pos="720"/>
          <w:tab w:val="left" w:pos="578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«Хвастовичский район»                                                                           Л.Т. Ефремкин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 к реш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йонного Собр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Р "Хвастовичский район" </w:t>
      </w:r>
    </w:p>
    <w:p>
      <w:pPr>
        <w:pStyle w:val="Normal"/>
        <w:ind w:left="48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0.07.2023 № 198</w:t>
      </w:r>
    </w:p>
    <w:p>
      <w:pPr>
        <w:pStyle w:val="Normal"/>
        <w:ind w:left="48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РЕШЕНИЯ  РАЙОННОГО  СОБР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 «О внесении изменений и дополн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Устав муниципального района «Хвастович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Уста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7425</wp:posOffset>
                </wp:positionH>
                <wp:positionV relativeFrom="paragraph">
                  <wp:posOffset>2451100</wp:posOffset>
                </wp:positionV>
                <wp:extent cx="198755" cy="114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93pt;mso-position-vertical-relative:text;margin-left:-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района «Хвастовичский район»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/>
        <w:t xml:space="preserve">  </w:t>
      </w:r>
      <w:r>
        <w:rPr>
          <w:sz w:val="24"/>
          <w:szCs w:val="24"/>
        </w:rPr>
        <w:t xml:space="preserve">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ст.44 Федерального закона от 06.10.2003г. №131-ФЗ «Об общих принципах организации местного самоуправления в Российской Федерации», Районное Собрание муниципального района «Хвастовичски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следующие изменения и дополнения в Устав муниципального района «Хвастовичский район», принятый решением Районного Собрания МР «Хвастовичский район» от 11.08.2005г. № 4 (с изменениями от 12.12.2022г. № 148):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В статье 11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) в части 4</w:t>
      </w:r>
      <w:r>
        <w:rPr>
          <w:bCs/>
          <w:sz w:val="24"/>
          <w:szCs w:val="24"/>
        </w:rPr>
        <w:t xml:space="preserve"> слова «избирательной комиссией муниципального района» заменить словами «комиссией, организующей подготовку и проведение местного референдума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 части 5 слова «избирательной комиссией муниципального района» заменить словами «комиссией, организующей подготовку и проведение муниципальных выборов,».</w:t>
      </w:r>
    </w:p>
    <w:p>
      <w:pPr>
        <w:pStyle w:val="Text"/>
        <w:rPr/>
      </w:pPr>
      <w:r>
        <w:rPr>
          <w:rFonts w:cs="Times New Roman" w:ascii="Times New Roman" w:hAnsi="Times New Roman"/>
          <w:b/>
        </w:rPr>
        <w:t>1.2. В части 2 статьи 24</w:t>
      </w:r>
      <w:r>
        <w:rPr>
          <w:rFonts w:cs="Times New Roman" w:ascii="Times New Roman" w:hAnsi="Times New Roman"/>
        </w:rPr>
        <w:t xml:space="preserve"> пункт 3 признать утратившим силу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1.3. В статье 35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а) дополнить частью 1.2 </w:t>
      </w:r>
      <w:r>
        <w:rPr>
          <w:sz w:val="24"/>
          <w:szCs w:val="24"/>
        </w:rPr>
        <w:t xml:space="preserve">следующего содержа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1.2. Полномочия депутата Районного Собрания прекращаются досрочно решением Районного Собрания в случае отсутствия депутата без уважительных причин на всех заседаниях Районного Собрания в течение шести месяцев подряд."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в части 2 слова «избирательной комиссией муниципального района (окружной избирательной комиссией), действующей в качестве комиссии по отзыву» заменить словами «</w:t>
      </w:r>
      <w:r>
        <w:rPr>
          <w:bCs/>
          <w:sz w:val="24"/>
          <w:szCs w:val="24"/>
        </w:rPr>
        <w:t>комиссией, организующей подготовку и проведение муниципальных выборов</w:t>
      </w:r>
      <w:r>
        <w:rPr>
          <w:sz w:val="24"/>
          <w:szCs w:val="24"/>
        </w:rPr>
        <w:t xml:space="preserve">».  </w:t>
      </w:r>
    </w:p>
    <w:p>
      <w:pPr>
        <w:pStyle w:val="Normal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наименовании главы IV </w:t>
      </w:r>
      <w:r>
        <w:rPr>
          <w:bCs/>
          <w:sz w:val="24"/>
          <w:szCs w:val="24"/>
        </w:rPr>
        <w:t>слова «, избирательная комиссия муниципального района» исключить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5. Статью 42</w:t>
      </w:r>
      <w:r>
        <w:rPr>
          <w:bCs/>
          <w:sz w:val="24"/>
          <w:szCs w:val="24"/>
        </w:rPr>
        <w:t xml:space="preserve"> признать утратившей силу.</w:t>
      </w:r>
    </w:p>
    <w:p>
      <w:pPr>
        <w:pStyle w:val="Normal"/>
        <w:ind w:firstLine="539"/>
        <w:jc w:val="both"/>
        <w:rPr>
          <w:bCs/>
          <w:szCs w:val="24"/>
        </w:rPr>
      </w:pPr>
      <w:r>
        <w:rPr>
          <w:b/>
          <w:bCs/>
          <w:szCs w:val="24"/>
        </w:rPr>
        <w:t>1.6. В части 3 статьи 44</w:t>
      </w:r>
      <w:r>
        <w:rPr>
          <w:bCs/>
          <w:szCs w:val="24"/>
        </w:rPr>
        <w:t xml:space="preserve"> слова «</w:t>
      </w:r>
      <w:r>
        <w:rPr/>
        <w:t>, избирательных комиссий муниципальных образований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Направить настоящие </w:t>
      </w:r>
      <w:hyperlink r:id="rId6">
        <w:r>
          <w:rPr>
            <w:rStyle w:val="InternetLink"/>
            <w:sz w:val="24"/>
            <w:szCs w:val="24"/>
          </w:rPr>
          <w:t>изменения</w:t>
        </w:r>
      </w:hyperlink>
      <w:r>
        <w:rPr>
          <w:sz w:val="24"/>
          <w:szCs w:val="24"/>
        </w:rPr>
        <w:t xml:space="preserve"> и дополнения в </w:t>
      </w:r>
      <w:hyperlink r:id="rId7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района «Хвастовичский район» для регистрации в Управление Министерства юстиции Российской Федерации по Калуж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о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Хвастовичский район"                                                                             Л.Т. Ефремк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48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8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8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8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8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>
          <w:i/>
          <w:sz w:val="24"/>
          <w:szCs w:val="24"/>
        </w:rPr>
        <w:t>Приложение № 2 к решению</w:t>
      </w:r>
    </w:p>
    <w:p>
      <w:pPr>
        <w:pStyle w:val="Normal"/>
        <w:ind w:left="48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йонного Собрания</w:t>
      </w:r>
    </w:p>
    <w:p>
      <w:pPr>
        <w:pStyle w:val="Normal"/>
        <w:ind w:left="48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Р "Хвастовичский район" </w:t>
      </w:r>
    </w:p>
    <w:p>
      <w:pPr>
        <w:pStyle w:val="Normal"/>
        <w:ind w:left="48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0.04.2023 № 198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учета предложений граждан по проекту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Собрания МР «Хвастовичский район» «О внесен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дополнений в Устав муниципального района «Хвастовичский район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Любой гражданин, проживающий на территории муниципального района «Хвастовичский район», в течение 30 дней со дня обнародования (опубликования) проекта решения Районного Собрания МР «Хвастовичский район» «О внесении изменений  и дополнений в Устав муниципального района "Хвастовичский район» (далее по тексту – проекта муниципального правового акта) вправе внести  свои предложения по внесению в него соответствующих изменений и дополнений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>
          <w:sz w:val="24"/>
          <w:szCs w:val="24"/>
        </w:rPr>
        <w:t>2. Перечень изменений и дополнений в проект муниципального правового акта  гражданин в письменном виде, за своей подписью и с указанием адреса жительства, направляет в Районное Собрание муниципального района, местом расположения которого является здание администрации МР "Хвастовичский район" (с. Хвастовичи, ул. Ленина, д.23), а  также посредством официального сайта муниципального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4"/>
          <w:szCs w:val="24"/>
        </w:rPr>
        <w:t>3. Поступающие замечания и дополнения к проекту муниципального правового акта   регистрируются в управлении делами администрации МР «Хвастовичский район» и затем по поручению Главы муниципального района анализируются депутатами Районного Собрания, которые вносят по ним соответствующие заключен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4"/>
          <w:szCs w:val="24"/>
        </w:rPr>
        <w:t>4. В случае, если заключение депутатов отклоняет внесенные гражданином замечания и дополнения к проекту муниципального правового акта, то данное заключение должно быть направлено этому гражданину  в пятидневный срок со дня принятия заключения с мотивированным ответом о причинах отклонения изменений и дополнени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4"/>
          <w:szCs w:val="24"/>
        </w:rPr>
        <w:t>5. По истечении 30-дневного срока со дня обнародования проекта муниципального правового акта Районное Собрание на заседании рассматривает положительные заключения депутатов Районного Собрания по внесенным гражданами изменениям и дополнениям, внеся их в Устав муниципального район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4"/>
          <w:szCs w:val="24"/>
        </w:rPr>
        <w:t>6. Если на стадии подготовки и принятия Районным Собранием муниципального правового акта будут отклонены предложения граждан по внесению в него изменений и дополнений, то Районное Собрание в пятидневный срок должно дать мотивированный письменный ответ инициаторам внесения изменений и дополнений о причинах таких отклонени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4"/>
          <w:szCs w:val="24"/>
        </w:rPr>
        <w:t>7. Районное Собрание не позднее чем за три дня путем обнародования (опубликования) извещает граждан о дне, времени и месте проведения заседания Районного Собрания, на котором будет приниматься проект муниципального правового акт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4"/>
          <w:szCs w:val="24"/>
        </w:rPr>
        <w:t xml:space="preserve">На данном заседании Районного Собрания вправе присутствовать любой гражданин, проживающий на территории муниципального район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main?base=RLAW037;n=39745;fld=134;dst=100012" TargetMode="External"/><Relationship Id="rId7" Type="http://schemas.openxmlformats.org/officeDocument/2006/relationships/hyperlink" Target="consultantplus://offline/main?base=RLAW037;n=40069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33:00Z</dcterms:created>
  <dc:creator>Гусаров Сергей</dc:creator>
  <dc:description/>
  <cp:keywords/>
  <dc:language>en-US</dc:language>
  <cp:lastModifiedBy>Username</cp:lastModifiedBy>
  <cp:lastPrinted>2023-07-21T13:05:00Z</cp:lastPrinted>
  <dcterms:modified xsi:type="dcterms:W3CDTF">2023-07-21T10:06:00Z</dcterms:modified>
  <cp:revision>5</cp:revision>
  <dc:subject/>
  <dc:title> </dc:title>
</cp:coreProperties>
</file>