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226"/>
      </w:tblGrid>
      <w:tr>
        <w:trPr>
          <w:trHeight w:val="1549" w:hRule="atLeast"/>
        </w:trPr>
        <w:tc>
          <w:tcPr>
            <w:tcW w:w="10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(ненадлежащем исполнении) муниципальными служащими администрации МР «Хвастович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нности представить сведения о доходах, расходах, об имуществе </w:t>
              <w:br/>
              <w:t>и обязательствах имущественного характера за 2024 год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муниципальных служащих, исполнивших обязанность по предоставлению сведений о доходах, расходах, об имуществе </w:t>
              <w:br/>
              <w:t>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муниципальных служащих, ненадлежащим образом исполнивших обязанность по предоставлению сведений о доходах, расходах, об имуществе и обязательствах имущественного характера </w:t>
              <w:br/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из графы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муниципальных служащих, не исполнивших обязанность по предо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1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6:00Z</dcterms:created>
  <dc:creator>Фролова</dc:creator>
  <dc:description/>
  <cp:keywords/>
  <dc:language>en-US</dc:language>
  <cp:lastModifiedBy>Семеновна</cp:lastModifiedBy>
  <cp:lastPrinted>2025-06-20T11:48:00Z</cp:lastPrinted>
  <dcterms:modified xsi:type="dcterms:W3CDTF">2025-06-24T12:12:00Z</dcterms:modified>
  <cp:revision>5</cp:revision>
  <dc:subject/>
  <dc:title/>
</cp:coreProperties>
</file>