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ind w:left="-900" w:right="710" w:hanging="0"/>
        <w:jc w:val="center"/>
        <w:rPr/>
      </w:pPr>
      <w:r>
        <w:rPr>
          <w:b/>
        </w:rPr>
        <w:t>Информация из реестра о гражданах, имеющих  трех и более детей, изъявивших желание получить земельный участок в соответствии с Законом Калужской области от 26.04.2012г. № 275-ОЗ «О случаях и порядке бесплатного предоставления в Калужской области земельных участков гражданам, имеющим трех и более детей»</w:t>
      </w:r>
    </w:p>
    <w:p>
      <w:pPr>
        <w:pStyle w:val="Normal"/>
        <w:tabs>
          <w:tab w:val="clear" w:pos="708"/>
          <w:tab w:val="left" w:pos="11624" w:leader="none"/>
          <w:tab w:val="left" w:pos="14400" w:leader="none"/>
        </w:tabs>
        <w:ind w:left="142" w:right="7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Дата 02.07.2025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0"/>
        <w:gridCol w:w="3714"/>
        <w:gridCol w:w="5052"/>
        <w:gridCol w:w="283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очереди постановки на уч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текущей очеред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полностью и инициал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время подачи </w:t>
            </w:r>
          </w:p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ия </w:t>
            </w:r>
          </w:p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записи </w:t>
            </w:r>
          </w:p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терова Л. Н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7.2012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х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8.2012г. 12: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13г. 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юткина С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3г.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якина Е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3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ина Г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13г. 11: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ская А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13г. 15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пова О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13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шкина И.З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3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Н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3г. 16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чица А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3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 А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3г. 11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воронский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/>
            </w:pPr>
            <w:r>
              <w:rPr>
                <w:b/>
                <w:sz w:val="20"/>
                <w:szCs w:val="20"/>
              </w:rPr>
              <w:t>02.07.2013г. 14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енова С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3г. 11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ьян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7.2013г. 10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13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Ю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213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Т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2013г. 9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7" w:leader="none"/>
              </w:tabs>
              <w:ind w:left="-1667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  <w:tab/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ин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исник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3г. 17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3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3г. 10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ле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3г. 9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3г. 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сова Н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3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удин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3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морохин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13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чева Г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2013г. 12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Е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14г. 14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м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4г. 10: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ыгина Н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4г. 16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ычева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2014г. 12: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ириличев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4г. 09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юкова Л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4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ышев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14г. 11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ляев Д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14г.0 9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акова О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4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цев И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14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ьк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2014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сова И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4г. 10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дк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4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берова М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4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иков А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2014г.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14г. 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ьян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2014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чева Н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7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яева Н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.2014г. 09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.2014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к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4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М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4г. 09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апова М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8.2014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8.2014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алаев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8.2014г. 09: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н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2014г. 11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г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14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И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2014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о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2014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ушкина Т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абаровская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4г. 15: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шина Л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г. 15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ёдк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4г.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кина О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2014г. 12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мон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2014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нова С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2014г. 12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нцева Е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2015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а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15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ачева Н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5г. 14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ва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15г. 10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В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5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онова Н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5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Е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5г.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ая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5г. 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ченк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2015г. 15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почкин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5г. 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>
          <w:trHeight w:val="2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льник Н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5г. 10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.2015г.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5г. 14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хова Т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15г. 14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щенко А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2015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к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5г. 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усова Т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5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П.Д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5г. 15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И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7.2015г.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ичкина Л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5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мцев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15г. 10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15г. 12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кова И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7.2015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уменко Н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5г. 10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8.2015г. 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чико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15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нак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5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почкина Ю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/>
            </w:pPr>
            <w:r>
              <w:rPr>
                <w:b/>
                <w:sz w:val="20"/>
                <w:szCs w:val="20"/>
              </w:rPr>
              <w:t>16.09.2015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5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ак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2015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хиева Г.Р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5г. 16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исина М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15г.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С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015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лева Е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5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никова В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6г. 9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И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6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тан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6г.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а С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6г.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Т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6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ченкова Е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6г.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мих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6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циферов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ляпников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6г.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нков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.2016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ихина Е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16г.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2016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>
          <w:trHeight w:val="3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 С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16г.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ябрина М. 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2016г. 12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кин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16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6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шин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6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 А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2016г. 15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2016г. 11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уценкина Н.Р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7.2016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ордиенко О.Л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раснова О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2016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л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16г.15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хидова Д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6г.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а Т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з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016г. 12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Ю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16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шин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6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вандян А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О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.2017г.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7г. 10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17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ачева А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2017г.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никова О.Х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7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кин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7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ыков А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7г.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амейкина С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7г. 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дюх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17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кая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2017г.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ков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7г.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енкова И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17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оменк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2017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апова И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17г. 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7г. 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ыше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7.2017г.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арев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7.2017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на У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7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улева М. 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.2017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нин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8.2017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017г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кирова Б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17г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енкова Ю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.2017г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ина Е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7г 08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кина Т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17г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А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7г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лин В.Д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8г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ган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.2018г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иков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8г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инова Л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7.2018г 10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дова Е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2018г 15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а М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2018г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ин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18г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Е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18г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кин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8г 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канова О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19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ука Е.Д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9г. 12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тун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19г. 11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кова Ю.Э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.2020г. 8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 М.О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0г.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О.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7.2021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баева А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.2021г.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ская Е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.2021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ляков Е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.2021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ская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021г.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аинова Х.Х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21г. 08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Л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2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укова К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2022г.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ярова А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23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23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яхина Е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3 г.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07.2023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почкин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1.2024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к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ская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10.2024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к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11.2024 эл. У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хатская А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01.2025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25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ова Ф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6.2025 эл.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276" w:right="11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8:00Z</dcterms:created>
  <dc:creator>Admin</dc:creator>
  <dc:description/>
  <dc:language>en-US</dc:language>
  <cp:lastModifiedBy>Evsina</cp:lastModifiedBy>
  <cp:lastPrinted>2020-09-01T12:33:00Z</cp:lastPrinted>
  <dcterms:modified xsi:type="dcterms:W3CDTF">2025-07-03T05:58:00Z</dcterms:modified>
  <cp:revision>2</cp:revision>
  <dc:subject/>
  <dc:title>Реестр граждан, состоящих на учете в целях предоставления земельного участка</dc:title>
</cp:coreProperties>
</file>