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-292100</wp:posOffset>
                </wp:positionV>
                <wp:extent cx="313372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15762702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« Хвастовичский  район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49360,  с. Хвастовичи, ул.  Ленина, 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 ______________________________№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02.55pt;mso-wrap-distance-left:9pt;mso-wrap-distance-right:9pt;mso-wrap-distance-top:0pt;mso-wrap-distance-bottom:0pt;margin-top:-23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868039553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« Хвастовичский  район 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49360,  с. Хвастовичи, ул.  Ленина, 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т ______________________________№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дакция газ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одной кра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40"/>
        <w:ind w:left="-14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Р «Хвастовичский район» просит опубликовать в ближайшем номере газеты «Родной край» следующее информационное сообщение: 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бщение о возможном установлении публичного сервитута  </w:t>
      </w:r>
    </w:p>
    <w:p>
      <w:pPr>
        <w:pStyle w:val="24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Хвастовичский район», в соответствии со статьей 39.42 Земельного кодекса Российской Федерации, информирует о рассмотрении ходатайства публичного акционерного общества «Россети Центр и Приволжье» об установлении публичного сервитута в  отношении земель и (или) земельных участков в целях : для размещения существующего сооружения электросетевого хозяйства  «ВЛ-10 </w:t>
      </w:r>
    </w:p>
    <w:p>
      <w:pPr>
        <w:pStyle w:val="24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 №13 ПС «Хвастовичи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шиваемый срок публичного сервитута 49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б установлении публичного сервитута подано в отношении следующих земель и земельных участ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40:23:070306:4 - Калужская обл., р-н Хвастовичский, с. Хвастовичи, ул. Кирова, дом 67– 44,8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40:23:070306:6 - Калужская область, р-н Хвастовичский, с. Хвастовичи, ПС 110 кВ Хвастовичи-133– 36,11 кв.м;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40:23:070306:232 - Калужская обл., р-н Хвастовичский – 16,5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40:23:070306:231 - Калужская обл., р-н Хвастовичский-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40:23:070306:229 - Калужская обл., р-н Хвастовичский– 1,0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40:23:070310:39 - Калужская обл., р-н Хвастовичский, ВЛ 10 кВ №13 ПС "Хвастовичи", опора 12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40:23:070310:38 - Калужская обл.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40:23:070310:37 - Калужская обл., р-н Хвастовичский, ВЛ 10 кВ №13 ПС "Хвастовичи", опора 10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40:23:070310:36 - Калужская обл., р-н Хвастовичский, ВЛ 10 кВ №13 ПС "Хвастовичи", опора 9 -1,2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40:23:070310:40 -Калужская обл., р-н Хвастовичский, ВЛ 10 кВ №13 ПС "Хвастовичи", опора 13 -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40:23:070310:41 - Калужская обл., р-н Хвастовичский, ВЛ 10 кВ №13 ПС "Хвастовичи", опора 14 -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40:23:070310:42 - Калужская обл., р-н Хвастовичский, ВЛ 10 кВ №13 ПС "Хвастовичи", опора 15-1,0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40:23:070310:43 - Калужская обл., р-н Хвастовичский, ВЛ 10 кВ №13 ПС "Хвастовичи", опора №16-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40:23:070416:35 - Калужская обл., р-н Хвастовичский, с. Хвастовичи, ул. Первомайская, дом 12, кв. 2 - 791,2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40:23:070408:56 -  Калужская обл., р-н Хвастовичский, ВЛ 10 кВ №13 ПС "Хвастовичи", опора №58 – 0,9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40:23:070408:55 - Калужская обл., р-н Хвастовичский, ВЛ 10 кВ №13 ПС "Хвастовичи", опора №54 – 1,2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40:23:070408:54 - Калужская обл., р-н Хвастовичский, ВЛ 10 кВ №13 ПС "Хвастовичи", опора №60 - 0,9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40:23:070408:53 - Калужская обл., р-н Хвастовичский, ВЛ 10 кВ №13 ПС "Хвастовичи", опора №59 – 0,9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40:23:070408:52 - Калужская обл. р-н Хвастовичский, ВЛ 10 кВ №13 ПС "Хвастовичи", опора №56 –  1,0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40:23:070408:51 - Калужская обл., р-н Хвастовичский, с. Хвастовичи, ул. Мира, дом 13, кв. 2 –  193,2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40:23:070408:5 - Калужская обл, р-н Хвастовичский, с Хвастовичи –  59,1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40:23:070409:24 - Калужская обл., р-н Хвастовичский, с. Хвастовичи, ул. Мира, дом 5, кв. 2 – 56,5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40:23:070409:23 - Калужская область, р-н. Хвастовичский, с. Хвастовичи, ул. Мира, д. 9– 191,0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40:23:070409:22 - Калужская обл., р-н Хвастовичский, с. Хвастовичи, ул. Мира, дом 11- 144,9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40:23:070409:18 -Калужская область, Хвастовичский район, с. Хвастовичи, ул. Гагарина, д.6 кв 1– 17,7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40:23:070408:4 -Калужская область, р-н. Хвастовичский, с. Хвастовичи, ул. Гагарина, д. 26 – 357,93 кв.м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40:23:070408:37- Калужская область, р-н. Хвастовичский, с. Хвастовичи, ул. Мира, д. 15 – 778,6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40:23:070406:68- Калужская область, р-н Хвастовичский, с. Хвастовичи, ул. Павлова, д. 4 -139,0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40:23:070406:43-Калужская обл., р-н Хвастовичский, ВЛ 10 кВ №13 ПС "Хвастовичи", опора №69 - 0,9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40:23:070406:42- Калужская обл., р-н Хвастовичский, ВЛ 10 кВ №13 ПС "Хвастовичи", опора №71 -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40:23:070406:41 - Калужская обл., р-н Хвастовичский, ВЛ 10 кВ №13 ПС № "Хвастовичи", опора №73-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40:23:070406:39 - Калужская обл., р-н Хвастовичский, ВЛ 10 кВ №13 ПС "Хвастовичи", опора №70 -1,0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40:23:070406:38 - Калужская обл., р-н Хвастовичский, ВЛ 10 кВ №13 ПС "Хвастовичи", опора №68 -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40:23:070406:36 - Калужская обл., р-н Хвастовичский, с. Хвастовичи, ул. Павлова, дом 4 – 699,5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40:23:070406:40 - Калужская обл., р-н Хвастовичский, ВЛ 10 кВ №13 ПС "Хвастовичи", опора № 72-1,0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40:23:070408:1 - Калужская область, р-н. Хвастовичский, с. Хвастовичи, ул. Мира, д. 19 - 275,11 кв.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40:23:070408:35 - Калужская обл., р-н Хвастовичский, с. Хвастовичи, ул. Мира, дом 21 – 279,4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40:23:070408:34 - Калужская обл., р-н Хвастовичский, с. Хвастовичи, ул. Мира, д. 23 - 302,95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40:23:070408:20 - Калужская обл., р-н Хвастовичский, с. Хвастовичи, ул. Гагарина, дом 30, кв. 1 – 188,7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40:23:070408:17 -  Калужская область, р-н Хвастовичский, с Хвастовичи, ул Гагарина, д 30, кв 2 – 193,86 кв.м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1. 40:23:070408:132 - Калужская область, р-н Хвастовичский, с. Хвастовичи, ул. Мира, д. 13, кв. 1 - 106,58 кв.м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40:23:070409:30 - Калужская обл, р-н Хвастовичский, с Хвастовичи, ул Мира, дом 3, кв 1 - 60,2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40:23:070409:35 - Калужская область, р-н Хвастовичский, с. Хвастовичи, ул. Рабочая, д. 1А - 341,7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40:23:070410:37 - Калужская обл, р-н Хвастовичский– 19,9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40:23:070410:36 - Калужская обл, р-н Хвастовичский – 0,9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40:23:070410:35 - Калужская обл, р-н Хвастовичский - 0,6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40:23:070410:3 - Калужская область, р-н Хвастовичский, с. Хвастовичи, ул. Гагарина, д. 1- 193,0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 40:23:070411:27 - Калужская обл., р-н Хвастовичский, ВЛ 10 кВ №13 ПС "Хвастовичи", опора № 53 - 1,0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9. 40:23:070411:26 - Калужская обл., р-н Хвастовичский, ВЛ 10 кВ №13 ПС "Хвастовичи", опора № 52 – 0,52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0. 40:23:070411:24 - Калужская обл., р-н Хвастовичский, ВЛ 10 кВ №13 ПС "Хвастовичи", опора № 51– 1,0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40:23:070411:23 - Калужская обл., р-н Хвастовичский, ВЛ 10 кВ №13 ПС "Хвастовичи", опора №50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2. 40:23:070411:17 - Калужская обл., р-н Хвастовичский, с. Хвастовичи, ул. Лесная, д. 9, кв. 1 - 91,44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3. 40:23:070411:16 -Калужская обл., р-н Хвастовичский, с. Хвастовичи, ул. Лесная, дом 7, кв. 2 – 122,51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40:23:070411:15 - Калужская обл., р-н Хвастовичский, с. Хвастовичи, ул. Лесная, дом 7, кв. 1 - 120,0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5. 40:23:070411:14 - Калужская область, р-н. Хвастовичский, с. Хвастовичи, ул. Лесная, д. 5 - 70,08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6. 40:23:070411:11 - Калужская обл., р-н Хвастовичский, с. Хвастовичи, ул. Лесная, дом 1 – 44,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7. 40:23:070409:48 - Калужская обл., р-н Хвастовичский, с. Хвастовичи, ул. Павлова, дом 1а, кв. 1- 193,73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8. 40:23:070409:47 -  Калужская обл., р-н Хвастовичский, с. Хвастовичи, ул. Мира, дом 3 "А" -39,92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9. 40:23:070409:46 - Калужская обл., р-н Хвастовичский, ВЛ 10 кВ №13 ПС "Хвастовичи", опора №63 – 1,0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 40:23:070409:45 - Калужская обл., р-н Хвастовичский, ВЛ 10 кВ №13 ПС "Хвастовичи", опора №64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. 40:23:070409:44 - Калужская обл., р-н Хвастовичский, ВЛ 10 кВ №13 ПС "Хвастовичи", опора №96 – 1,0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2. 40:23:070409:7 - Калужская область, р-н. Хвастовичский, с. Хвастовичи, ул. Мира, д. 7 – 142,84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3. 40:23:070409:43 - Калужская обл., р-н Хвастовичский, ВЛ 10 кВ №13 ПС "Хвастовичи", опора №67 - 1,03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4. 40:23:070409:41 - Калужская обл., р-н Хвастовичский, ВЛ 10 кВ №13 ПС "Хвастовичи", опора №93 - 0,99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5. 40:23:070409:40 - Калужская обл., р-н Хвастовичский, ВЛ 10 кВ №13 ПС "Хвастовичи", опора №65 - 1,2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6. 40:23:070409:4 - Калужская область, р-н Хвастовичский, с. Хвастовичи, ул. Гагарина, д. 4 - 120,13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. 40:23:070409:39 -  Калужская обл., р-н Хвастовичский, ВЛ 10 кВ №13 ПС "Хвастовичи", опора №62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 40:23:070409:38 - Калужская обл., р-н Хвастовичский, ВЛ 10 кВ №13 ПС "Хвастовичи", опора №92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9. 40:23:070409:37 - Калужская обл., р-н Хвастовичский, ВЛ 10 кВ №13 ПС "Хвастовичи", опора №66 - 0,65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40:23:070409:36 - Калужская обл., р-н Хвастовичский, ВЛ 10 кВ № 13 ПС "Хвастовичи", опора №61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40:23:070409:42 - Калужская обл., р-н Хвастовичский, ВЛ 10 кВ №13 ПС "Хвастовичи", опора №102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. 40:23:070409:77 - Калужская обл., р-н Хвастовичский, с. Хвастовичи, ул. Павлова, д. 1 "А", кв. 2 - 389,0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. 40:23:070409:8 -Калужская область, р-н. Хвастовичский, с. Хвастовичи, кв. ТП -225"Больница"- 54,97 кв.м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. 40:23:070409:80 -Калужская обл., р-н Хвастовичский, с. Хвастовичи, ул. Рабочая, д. 2 "Б"-336,1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5. 40:23:070409:87 - Калужская область, р-н Хвастовичский, с. Хвастовичи, ул. Рабочая, д.3, кв.2-216,78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 40:23:070409:86 -Калужская область, р-н Хвастовичский, с Хвастовичи, ул Рабочая, д 3, кв 1-298,1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. 40:23:070401:27 - Калужская обл, р-н Хвастовичский- 1,20 кв.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. 40:23:070401:26 - Калужская обл, р-н Хвастовичский- 0,9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. 40:23:070401:25 - Калужская обл, р-н Хвастовичский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. 40:23:070401:24 - Калужская обл, р-н Хвастовичский- 1,0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1. 40:23:070401:22 -Калужская обл, р-н Хвастовичский-1,0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. 40:23:070311:8 - Калужская обл., р-н Хвастовичский, с. Хвастовичи, ул. Кирова, дом 70- 1265,41 кв.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. 40:23:070401:23 - Калужская обл, р-н Хвастовичский - 20,1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. 40:23:070311:24 - Калужская обл., р-н Хвастовичский, ВЛ 10 кВ №13 ПС "Хвастовичи", опора №8 -1,3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5. 40:23:070406:18 - Калужская обл., р-н Хвастовичский, с. Хвастовичи, ул. Павлова, дом 11 – 77,14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. 40:23:070406:17 - Калужская обл, р-н Хвастовичский, с Хвастовичи, ул Павлова, дом 13- 65,60 кв.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7. 40:23:070406:16 -  Калужская область, р-н. Хвастовичский, с. Хвастовичи, ул. Павлова, д. 15- 109,93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. 40:23:070406:15 - Калужская обл, р-н Хвастовичский, с Хвастовичи, ул Павлова, дом 17- 168,6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40:23:070403:68- Калужская обл., р-н Хвастовичский, с. Хвастовичи, пер. Павлова, дом 2 - 391,7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. 40:23:070403:5 - Калужская область, р-н. Хвастовичский, с. Хвастовичи, ул. Рабочая – 8,9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. 40:23:070403:69 - Калужская обл, р-н Хвастовичский, с Хвастовичи, пер Павлова, дом 4 - 195,4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2. 40:23:070403:88 - Калужская обл., р-н Хвастовичский, ВЛ 10 кВ №13 ПС "Хвастовичи", опора №78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3. 40:23:070403:87 - Калужская обл., р-н Хвастовичский, ВЛ 10 кВ №13 ПС "Хвастовичи", опора №76- 1,3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4. 40:23:070403:86 - Калужская обл., р-н Хвастовичский. ВЛ 10 кВ №13 ПС "Хвастовичи", опора №77 - 1,2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. 40:23:070403:85 - Калужская обл., р-н Хвастовичский, ВЛ 10 кВ №13 ПС "Хвастовичи", опора №75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6. 40:23:070403:84 - Калужская обл., р-н Хвастовичский, ВЛ 10 кВ №13 ПС "Хвастовичи", опора №74 – 1,0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7. 40:23:070403:83 -  Калужская область, р-н. Хвастовичский, с. Хвастовичи, ул. Рабочая, д. 43 - 137,9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. 40:23:070403:81 - Калужская обл., р-н Хвастовичский, с. Хвастовичи, ул. Рабочая, дом 43 -  398,2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. 40:23:070415:13- Калужская обл., р-н Хвастовичский, ВЛ 10 кВ № 13 ПС "Хвастовичи" опора 29 - 1,0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. 40:23:070415:12 - Калужская область, р-н. Хвастовичский, с. Хвастовичи, ул. Первомайская, д. 8 - 114,4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40:23:070415:14 - Калужская обл., р-н Хвастовичский, ВЛ 10 кВ №13 ПС "Хвастовичи", опора 36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2. 40:23:070412:32 - Калужская обл, р-н Хвастовичский, ВЛ 10 кВ №13 ПС "Хвастовичи", опора №49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3. 40:23:070412:31- Калужская обл, р-н Хвастовичский, ВЛ 10 кВ №13 ПС "Хвастовичи" опора №48 – 0,9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4. 40:23:070415:15 - Калужская обл., р-н Хвастовичский, ВЛ 10 кВ №13 ПС "Хвастовичи", опора 37 – 0,8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. 40:23:070417:58 - Калужская обл., р-н Хвастовичский, с. Хвастовичи, ул. Первомайская, дом 12, кв. 1 – 12,6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6. 40:23:070415:6 -Калужская обл, р-н Хвастовичский, с. Хвастовичи, ул. Заречная, дом 3- 299,81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7. 40:23:070415:5 - Калужская область, р-н. Хвастовичский, с. Хвастовичи, ул. Заречная, д. 5- 1065,8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8. 40:23:070415:24 -Калужская область, р-н Хвастовичский, с. Хвастовичи, ул. Первомайская, д. 6- 105,2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9. 40:23:070412:30 - Калужская обл, р-н Хвастовичский, ВЛ 10 кВ №13 ПС "Хвастовичи", опора №47 – 0,9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0. 40:23:070412:29 - Калужская обл, р-н Хвастовичский, ВЛ 10 кВ №13 ПС "Хвастовичи", опора №46 – 0,8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1. 40:23:070412:28 - Калужская обл, р-н Хвастовичский, ВЛ 10 кВ №13 ПС "Хвастовичи", опора №45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2. 40:23:070416:5 - Калужская обл., р-н Хвастовичский, с. Хвастовичи, пер. Калинина, дом 10 -129,4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3. 40:23:070416:33 - Калужская обл., р-н Хвастовичский, ВЛ 10 кВ №13 ПС "Хвастовичи", опора 28 – 0,9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4. 40:23:070416:32 - Калужская обл., р-н Хвастовичский, ВЛ 10 кВ №13 ПС "Хвастовичи", опора 27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5. 40:23:070416:31 - Калужская обл., р-н Хвастовичский, ВЛ 10 кВ №13 ПС "Хвастовичи", опора 26 – 1,3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6. 40:23:070416:30 - Калужская обл., р-н Хвастовичский, ВЛ 10 кВ №13 ПС "Хвастовичи", опора 25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7. 40:23:070416:29 - Калужская обл., р-н Хвастовичский, ВЛ 10 кВ №13 ПС "Хвастовичи", опора 24 - 0,70 кв.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8. 40:23:070416:28 - Калужская обл., р-н Хвастовичский, ВЛ 10 кВ №13 ПС "Хвастовичи", ГКТП-222а – 23,1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9. 40:23:070416:27 - Калужская обл., р-н Хвастовичский, ВЛ 10 кВ №13 ПС "Хвастовичи", опора 23 – 1,0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0. 40:23:070416:26 - Калужская обл., р-н Хвастовичский, с. Хвастовичи, ул. Первомайская, дом 11 – 388,1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1. 40:23:070416:6 - Калужская обл., р-н Хвастовичский, с. Хвастовичи, пер. Калинина, дом 12 - 356,8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2. 40:23:070412:27 - Калужская обл, р-н Хвастовичский, ВЛ 10 кВ №13 ПС "Хвастовичи", опора №44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3. 40:23:070412:26 -Калужская обл, р-н Хвастовичский, ВЛ 10 кВ №13 ПС "Хвастовичи", опора №42– 1,1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4. 40:23:070412:25 -Калужская обл, р-н Хвастовичский, ВЛ 10 кВ №13 ПС "Хвастовичи", опора №41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. 40:23:070412:24 -Калужская обл, р-н Хвастовичский, ВЛ 10 кВ №13 ПС "Хвастовичи", опора №40 –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6. 40:23:070412:10 - Калужская обл, р-н Хвастовичский, с Хвастовичи, ул Лесная, дом 8 - 380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7. 40:23:070418:65 -Калужская обл.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8. 40:23:070418:64 -Калужская обл., р-н Хвастовичский - 1,0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9. 40:23:070418:63-Калужская обл., р-н Хвастовичский - 1,0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0. 40:23:070418:62-Калужская обл.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1. 40:23:070418:61-Калужская обл.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2. 40:23:070418:66-Калужская обл., р-н Хвастовичский – 0,8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3. 40:23:070418:67-Калужская обл., р-н Хвастовичский - 1,0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4. 40:23:070418:68-Калужская обл.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5. 40:23:000000:1092-Калужская область, Хвастовичский р-н, под опорами ВЛ 35-кВ "Хвастовичи-Ловать" – 17,3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6. 40:23:070416:19 - Калужская обл., р-н Хвастовичский, с. Хвастовичи, ул. Первомайская, дом 9 – 34,6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7. 40:23:070416:17 - Калужская обл., р-н Хвастовичский, с. Хвастовичи, ул. Первомайская, дом 9а, кв 1 – 628,0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8. 40:23:070416:16 -Калужская область, р-н Хвастовичский, с. Хвастовичи, ул. Первомайская, д. 9а, кв. 2 – 18,2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9. 40:23:070414:27 - Калужская область, р-н. Хвастовичский, с. Хвастовичи, ул. Заречная, д. 4 - 426,4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0. 40:23:070414:38 -Калужская обл., р-н Хвастовичский, ВЛ 10 кВ №13 ПС "Хвастовичи", опора №38 - 0,99 кв.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1. 40:23:070414:39 -Калужская обл, р-н Хвастовичский, ВЛ 10 кВ №13 ПС "Хвастовичи", МТП-241 "ул. Лесная" - 17,5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2. 40:23:060000:2 -Калужская обл., р-н Хвастовичский - 1,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3. 40:23:060000:10 -Калужская обл., р-н Хвастовичский – 0,8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4. 40:23:070414:40 - Калужская обл., р-н Хвастовичский, ВЛ 10 кВ №13 ПС "Хвастовичи", опора №39 - 1,0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5. 40:23:060000:22 -Калужская обл., р-н Хвастовичский – 0,1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6. 40:23:070413:3-Калужская область, р-н. Хвастовичский, с. Хвастовичи, ул. Лесная, д. 6 - 0,47 кв.м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7. 40:23:070414:12 -Калужская область, р-н Хвастовичский, с. Хвастовичи, ул. Лесная, д. 11, кв. 1 - 594,3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8. 40:23:070413:40 - Калужская обл., р-н Хвастовичский, ВЛ 10 кВ №13 ПС "Хвастовичи", опора №43 - 0,5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9. 40:23:060000:4-Калужская обл., р-н Хвастовичский  – 1,00 кв.м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. 40:23:070417:48 -Калужская обл., р-н Хвастовичский, с. Хвастовичи, ул. Заречная, дом 11 – 13,6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1. 40:23:070417:49-Калужская обл., р-н Хвастовичский – 1,2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. 40:23:070417:51-Калужская обл., р-н Хвастовичский -14,6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3. 40:23:060000:3-Калужская обл., р-н Хвастовичский – 1,6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4. 40:23:060000:9-Калужская обл., р-н Хвастовичский – 0,8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5. 40:23:060000:8-Калужская обл., р-н Хвастовичский – 1,00 кв.м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6. 40:23:060000:7-Калужская обл., р-н Хвастовичский – 0,9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7. 40:23:060000:6-Калужская обл., р-н Хвастовичский, ВЛ 10 кВ №13 ПС "Хвастовичи", опора №81 – 1,2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8. 40:23:060000:5-Калужская обл., р-н Хвастовичский – 1,00 кв.м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9. 40:23:070411:78 - Калужская область, р-н Хвастовичский, с. Хвастовичи, ул. Гагарина, район дома №43 -246,0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0. 40:23:000000:256 - Калужская обл., р-н Хвастовичский, а/д М-3 «Украина»-Судимир-Хвастовичи-Теребень - 874,3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1. 40:23:070108:193-Калужская область, р-н Хвастовичский, с Хвастовичи, ул Ленина, район дома 13 - 7,9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2. 40:23:000000:234 -Калужская обл., р-н Хвастовичский, а/д М-3 «Украина»-Авдеевка-Пеневичи-Хвастовичи - 189,4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3. 40:23:070413:80- Калужская область, р-н Хвастовичский, с. Хвастовичи, ул. Лесная, д. 9, кв. 2 - 279,4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4. 40:23:070108:59 -Калужская обл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5. 40:23:070108:19 -Калужская область, р-н. Хвастовичский, с. Хвастовичи, ул. Набережная, д. 14 -18,2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6. 40:23:070108:50-Калужская обл., р-н Хвастовичский, с. Хвастовичи, ул. Ленина, дом 15 - 127,1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. 40:23:070108:60 - Калужская обл, р-н Хвастовичский – 0,9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. 40:23:070108:62 - Калужская обл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9. 40:23:070108:71 - Калужская обл., р-н Хвастовичский, с. Хвастовичи, ул. Набережная, дом 16 – 94,88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0. 40:23:070108:66- Калужская обл, р-н Хвастовичский - 1,0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1. 40:23:070108:65- Калужская обл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2. 40:23:070108:64- Калужская обл, р-н Хвастовичский - 22,2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. 40:23:070108:63- Калужская обл, р-н Хвастовичский - 1,5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4. 40:23:070108:61- Калужская обл, р-н Хвастовичский - 1,0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5. 40:23:070108:16 - Калужская обл, р-н Хвастовичский, с Хвастовичи, ТП-228 "Детский сад" - 82,1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6. 40:23:070108:200</w:t>
        <w:tab/>
        <w:t>- Калужская область, р-н Хвастовичский, с. Хвастовичи, ул. Ленина, район дома 3а – 38,93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7. 40:23:070108:42-Калужская область, р-н. Хвастовичский, с. Хвастовичи- 49,7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8. 40:23:070108:6 -Калужская область, р-н. Хвастовичский, с. Хвастовичи, ул. Ленина, д. 11 - 4,1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9. 40:23:070108- село Хвастовичи Хвастовичского района Калужской области– 5395,2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0. 40:23:060000-сельского поселения "Село Подбужье" Хвастовичского района Калужской области – 991,8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1. 40:23:070306 - село Хвастовичи Хвастовичского района Калужской области – 2763,74 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2. 40:23:070310- село Хвастовичи Хвастовичского района Калужской области – 11292,84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3. 40:23:070311- село Хвастовичи Хвастовичского района Калужской области – 1722,4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4. 40:23:070401- село Хвастовичи Хвастовичского района Калужской области – 2658,59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. 40:23:070403- село Хвастовичи Хвастовичского района Калужской области – 3299,4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6. 40:23:070405- село Хвастовичи Хвастовичского района Калужской области – 878,2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7. 40:23:070406- село Хвастовичи Хвастовичского района Калужской области – 2393,1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8. 40:23:070408- село Хвастовичи Хвастовичского района Калужской области – 5579,02 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9. 40:23:070409- село Хвастовичи Хвастовичского района Калужской области – 5854,0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0. 40:23:070410- село Хвастовичи Хвастовичского района Калужской области – 317,90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1. 40:23:070411- село Хвастовичи Хвастовичского района Калужской области – 2967,71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2. 40:23:070412- село Хвастовичи Хвастовичского района Калужской области – 7571,97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3. 40:23:070413- село Хвастовичи Хвастовичского района Калужской области – 367,8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. 40:23:070414- село Хвастовичи Хвастовичского района Калужской области – 2583,2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5. 40:23:070415- село Хвастовичи Хвастовичского района Калужской области – 2731,8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6. 40:23:070416- село Хвастовичи Хвастовичского района Калужской области – 3203,15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7. 40:23:070417- село Хвастовичи Хвастовичского района Калужской области – 368,66 кв.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8. 40:23:070418- село Хвастовичи Хвастовичского района Калужской области– 10692,67 кв.м</w:t>
      </w:r>
    </w:p>
    <w:p>
      <w:pPr>
        <w:pStyle w:val="TextBody"/>
        <w:spacing w:before="21" w:after="0"/>
        <w:ind w:left="-142" w:firstLine="957"/>
        <w:rPr>
          <w:sz w:val="26"/>
          <w:szCs w:val="26"/>
        </w:rPr>
      </w:pPr>
      <w:r>
        <w:rPr>
          <w:sz w:val="26"/>
          <w:szCs w:val="26"/>
        </w:rPr>
        <w:t xml:space="preserve">Адрес, по которому правообладатели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е об учете прав на земельные участки (в случае, если их права не зарегистрированы в Едином государственном реестре недвижимости) в течение пятнадцати дней со дня опубликования сообщения: 249360, Калужская область, Хвастовичский район, с. Хвастовичи, ул. Ленина, д. 23 (отдел экономики, имущества и архитектуры администрации МР «Хвастовичский район»). </w:t>
      </w:r>
    </w:p>
    <w:p>
      <w:pPr>
        <w:pStyle w:val="TextBody"/>
        <w:spacing w:before="21" w:after="0"/>
        <w:ind w:left="-142" w:firstLine="957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24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иема для ознакомления с поступившим ходатайством об установлении публичного сервитута: по рабочим дням с 8 часов 00 минут до 16 часов 00 минут (перерыв с 13.00 до 14.00 - время московское). Контактный номер телефона (48453)91932, economica-hvast@yandex.ru.</w:t>
      </w:r>
    </w:p>
    <w:p>
      <w:pPr>
        <w:pStyle w:val="24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администрация МР «Хвастовичский район» -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hvastovichi-adm.gosuslugi.ru/</w:t>
        </w:r>
      </w:hyperlink>
      <w:r>
        <w:rPr>
          <w:rFonts w:cs="Times New Roman" w:ascii="Times New Roman" w:hAnsi="Times New Roman"/>
          <w:sz w:val="26"/>
          <w:szCs w:val="26"/>
        </w:rPr>
        <w:t>, администрация МО  СП «Село Хвастовичи» - https://mosphvastovichi.ru/.</w:t>
      </w:r>
    </w:p>
    <w:p>
      <w:pPr>
        <w:pStyle w:val="24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23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20"/>
          <w:tab w:val="left" w:pos="72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Хвастовичский район»                                                                          С.Е. Веденк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onsultant;Courier New" w:hAnsi="Consultant;Courier New" w:cs="Consultant;Courier New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1"/>
      <w:szCs w:val="21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hvastovichi-adm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7:00Z</dcterms:created>
  <dc:creator>Гусаров Сергей Викторович</dc:creator>
  <dc:description/>
  <cp:keywords/>
  <dc:language>en-US</dc:language>
  <cp:lastModifiedBy>Evsina</cp:lastModifiedBy>
  <cp:lastPrinted>2025-07-11T12:41:00Z</cp:lastPrinted>
  <dcterms:modified xsi:type="dcterms:W3CDTF">2025-07-11T09:47:00Z</dcterms:modified>
  <cp:revision>7</cp:revision>
  <dc:subject/>
  <dc:title>ДОГОВОР  №________</dc:title>
</cp:coreProperties>
</file>