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</w:rPr>
      </w:pP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1624852131" r:id="rId2"/>
        </w:objec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 xml:space="preserve">Администрация муниципального района          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>“</w:t>
      </w:r>
      <w:r>
        <w:rPr>
          <w:rFonts w:cs="Times New Roman" w:ascii="Times New Roman" w:hAnsi="Times New Roman"/>
          <w:b w:val="false"/>
          <w:sz w:val="36"/>
        </w:rPr>
        <w:t>Хвастовичский район”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sz w:val="44"/>
        </w:rPr>
      </w:pPr>
      <w:r>
        <w:rPr>
          <w:rFonts w:cs="Arial Black" w:ascii="Arial Black" w:hAnsi="Arial Black"/>
          <w:b w:val="false"/>
          <w:sz w:val="44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«_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10 </w:t>
      </w:r>
      <w:r>
        <w:rPr>
          <w:rFonts w:cs="Times New Roman" w:ascii="Times New Roman" w:hAnsi="Times New Roman"/>
          <w:b w:val="false"/>
          <w:sz w:val="26"/>
          <w:szCs w:val="26"/>
        </w:rPr>
        <w:t>_» июля 2025г.                                                                           №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1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___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Р "Хвастовичский район"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-ое полугодие 2025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64.2 Бюджетного кодекса Российской Федерации, ст.38 Устава МР "Хвастовичский район" администрация МР «Хвастовичский район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й отчет об исполнении бюджета МР "Хвастовичский район" (далее – местного бюджета) за 1-ое полугодие 2025 года по доходам в сумме 420 144 179 рублей 13 копеек, расходам в сумме 348 051 295 рублей 55 копеек, с профицитом местного бюджета в сумме 72 092 883 рубля 58 копее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Утвердить исполнение доходов местного бюджета за 1-ое полугодие 2025 года по кодам классификации доходов бюджетов согласно приложению №1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Утвердить исполнение доходов местного бюджета за 1-ое полугодие 2025 года по кодам видов доходов, подвидов доходов, классификации операций сектора муниципального управления, относящихся к доходам бюджета, согласно приложению №2 к настоящему постановл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 исполнение расходов местного бюджета за 1-ое полугодие 2025 года по ведомственной структуре расходов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Утвердить исполнение расходов местного бюджета за 1-ое полугодие 2025 года по разделам и подразделам классификации расходов бюджетов согласно приложению №4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Утвердить исполнение источников финансирования дефицита местного бюджета за 1-ое полугодие 2025 года по кодам классификации источников финансирования дефицитов бюджетов согласно приложению №5 к настоящему постановл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Утвердить исполнение источников финансирования дефицита местного бюджета за 1-ое полугодие 2025 года по кодам групп, подгрупп, статей, видов источников финансирования дефицитов бюджетов, классификации операций сектора муниципального управления, относящихся к источникам финансирования дефицитов бюджетов, согласно приложению №6 к настоящему постановлению.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Настоящее постановление вступает в силу с момента его официального опубликования и подлежит размещению на официальном сайте муниципального района «Хвастовичский район» по адресу: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https://hvastovichi-adm.gosuslugi.ru 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Контроль за исполнением настоящего постановления возложить на заместителя Главы администрации МР «Хвастовичский район» - начальника отдела финансов и бюджета Шашкову Е.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3:00Z</dcterms:created>
  <dc:creator>Храмченкова</dc:creator>
  <dc:description/>
  <cp:keywords/>
  <dc:language>en-US</dc:language>
  <cp:lastModifiedBy>ANV</cp:lastModifiedBy>
  <cp:lastPrinted>2022-07-07T11:46:00Z</cp:lastPrinted>
  <dcterms:modified xsi:type="dcterms:W3CDTF">2025-07-10T08:23:00Z</dcterms:modified>
  <cp:revision>116</cp:revision>
  <dc:subject/>
  <dc:title> </dc:title>
</cp:coreProperties>
</file>