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left="-900" w:right="710" w:hanging="0"/>
        <w:jc w:val="center"/>
        <w:rPr/>
      </w:pPr>
      <w:r>
        <w:rPr>
          <w:b/>
        </w:rPr>
        <w:t>Информация из реестра о гражданах, имеющих  трех и более детей, изъявивших желание получить земельный участок в соответствии с Законом Калужской области от 26.04.2012г. № 275-ОЗ «О случаях и порядке бесплатного предоставления в Калужской области земельных участков гражданам, имеющим трех и более детей»</w:t>
      </w:r>
    </w:p>
    <w:p>
      <w:pPr>
        <w:pStyle w:val="Normal"/>
        <w:tabs>
          <w:tab w:val="clear" w:pos="708"/>
          <w:tab w:val="left" w:pos="11624" w:leader="none"/>
          <w:tab w:val="left" w:pos="14400" w:leader="none"/>
        </w:tabs>
        <w:ind w:left="142" w:right="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Дата 12.07.2025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0"/>
        <w:gridCol w:w="3714"/>
        <w:gridCol w:w="5052"/>
        <w:gridCol w:w="28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очереди постановки на у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текущей очеред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полностью и инициал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время подач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ия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запис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терова Л. 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х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2г. 12: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3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т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3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як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3г. 11: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ская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по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шкина И.З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6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чица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 А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воронский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/>
            </w:pPr>
            <w:r>
              <w:rPr>
                <w:b/>
                <w:sz w:val="20"/>
                <w:szCs w:val="20"/>
              </w:rPr>
              <w:t>02.07.2013г. 14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13г. 10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3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Ю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Т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3г. 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ind w:left="-1667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  <w:tab/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исник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г. 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3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9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удин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ох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3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13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4г. 14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0: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ыгина Н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че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14г. 12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риличев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ков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ыш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4г. 11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ляев Д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4г.0 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ак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цев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к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4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сова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д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4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берова М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4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и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4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4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че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е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4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М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4г. 0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2014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ае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4г. 09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4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И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4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ушкина Т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баровская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г. 15: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шин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г. 15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ёд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кина О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о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14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нцева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ачева Н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5г. 14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 Н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5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льник Н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15г.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5г. 14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5г. 14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щенко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5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ус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П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И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чкин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це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0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5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уменко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5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чик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а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Ю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/>
            </w:pPr>
            <w:r>
              <w:rPr>
                <w:b/>
                <w:sz w:val="20"/>
                <w:szCs w:val="20"/>
              </w:rPr>
              <w:t>16.09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а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5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хиева Г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5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исин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5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5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ник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9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т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С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Т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их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циферов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ляпник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6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нко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хина Е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6г.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рина М. 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6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к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6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ш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16г. 15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16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ценкина Н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16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рдиенко О.Л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рас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16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6г.15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хидова Д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з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6г. 12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Ю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6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вандян А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17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ач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7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икова О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к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7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ы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7г.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амей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7г. 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юх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кая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7г.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7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енкова И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И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7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7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ыше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7.2017г.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р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на У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улева М. 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н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ирова Б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енкова Ю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17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7г 08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Т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7г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7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н В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8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ан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18г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ова Л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8г 10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18г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М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18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ин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8г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8г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9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а Е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9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ун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9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кова Ю.Э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20г. 8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 М.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О.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21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ба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ская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21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яков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.2021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21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Х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21г. 08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2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а К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22г.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3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23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яхин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3 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7.2023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1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0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11.2024 эл. У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хатская А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1.2025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5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ва Ф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6.2025 эл.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ва Ф.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25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276" w:right="11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8:00Z</dcterms:created>
  <dc:creator>Admin</dc:creator>
  <dc:description/>
  <dc:language>en-US</dc:language>
  <cp:lastModifiedBy>Evsina</cp:lastModifiedBy>
  <cp:lastPrinted>2020-09-01T12:33:00Z</cp:lastPrinted>
  <dcterms:modified xsi:type="dcterms:W3CDTF">2025-07-15T09:08:00Z</dcterms:modified>
  <cp:revision>2</cp:revision>
  <dc:subject/>
  <dc:title>Реестр граждан, состоящих на учете в целях предоставления земельного участка</dc:title>
</cp:coreProperties>
</file>