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329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социальной защиты насе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«Хвастовичский район»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80"/>
          <w:sz w:val="36"/>
          <w:szCs w:val="36"/>
        </w:rPr>
      </w:pPr>
      <w:r>
        <w:rPr>
          <w:b/>
          <w:spacing w:val="180"/>
          <w:sz w:val="36"/>
          <w:szCs w:val="36"/>
        </w:rPr>
        <w:t>ПРИКАЗ</w:t>
      </w:r>
    </w:p>
    <w:p>
      <w:pPr>
        <w:pStyle w:val="Normal"/>
        <w:rPr>
          <w:b/>
          <w:b/>
          <w:spacing w:val="180"/>
          <w:sz w:val="26"/>
          <w:szCs w:val="20"/>
        </w:rPr>
      </w:pPr>
      <w:r>
        <w:rPr>
          <w:b/>
          <w:spacing w:val="180"/>
          <w:sz w:val="26"/>
          <w:szCs w:val="20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13722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11.0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.6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701"/>
                      </w:tblGrid>
                      <w:tr>
                        <w:trPr/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11.0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105535" cy="19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5.45pt;mso-wrap-distance-left:9pt;mso-wrap-distance-right:0pt;mso-wrap-distance-top:0pt;mso-wrap-distance-bottom:0pt;margin-top:1.15pt;mso-position-vertical-relative:text;margin-left:3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276"/>
                      </w:tblGrid>
                      <w:tr>
                        <w:trPr/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б утверждении Учетной политики для целей бюджетного учета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В связи с внедрением федеральных стандартов, на основании пункта 6 статьи 8 Федерального закона от 06.12.2011 № 402-ФЗ, Приказа Минфина России от 28.12.2018 № 298н «О внесении изменений в приложения № 1 и № 2 к приказу Министерства финансов Российской Федерации от 01.12.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а также изменениями в действующем законодательстве Российской Федерации и Калужской области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РИКАЗЫВАЮ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0"/>
          <w:highlight w:val="yellow"/>
        </w:rPr>
      </w:pPr>
      <w:r>
        <w:rPr>
          <w:sz w:val="26"/>
          <w:szCs w:val="20"/>
        </w:rPr>
        <w:t>1. Утвердить учётную политику отдела социальной защиты населения администрации  МР «Хвастовичский район» с 01.01.2021, 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2.Ведущему специалисту Грачевой Оксане Владимировне  при осуществлении бюджетного учёта руководствоваться указанным Положением об учётной политике.</w:t>
      </w:r>
    </w:p>
    <w:p>
      <w:pPr>
        <w:pStyle w:val="Normal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3. Контроль за выполнением настоящего приказа оставляю за собой.</w:t>
      </w:r>
    </w:p>
    <w:p>
      <w:pPr>
        <w:pStyle w:val="Normal"/>
        <w:ind w:firstLine="567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67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Заведующая отдел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Н.В.Кудряшов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к приказу </w:t>
      </w:r>
      <w:r>
        <w:rPr>
          <w:sz w:val="28"/>
          <w:szCs w:val="28"/>
        </w:rPr>
        <w:t>Отдел социальной защиты населения администрации МР «Хвастовичский район» от 11.01.2021 г. № 52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>Внесение изменений в Положение об учёт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1. Настоящее положение об учетной политике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</w:p>
    <w:p>
      <w:pPr>
        <w:pStyle w:val="Normal"/>
        <w:rPr/>
      </w:pPr>
      <w:r>
        <w:rPr>
          <w:sz w:val="26"/>
          <w:szCs w:val="26"/>
        </w:rPr>
        <w:t xml:space="preserve">(далее – Положение) предназначено для формирования полной и достоверной информации о финансовом, имущественном положении и финансовых результатах деятельности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</w:p>
    <w:p>
      <w:pPr>
        <w:pStyle w:val="2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 Настоящее Положение разработано на основании и с учетом требований и принципов, изложенных в следующих нормативно-правовых документах: 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«О бухгалтерском учете» от 06.12.2011 № 402-ФЗ (далее – Закон № 402-ФЗ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иказ Минфина России от 31.12.2016 № 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– Приказ 256н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иказ Минфина России от 31.12.2016 № 257н «Об утверждении федерального стандарта бухгалтерского учета для организаций государственного сектора «Основные средства» (далее – Приказ 257н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иказ Минфина России от 31.12.2016 № 258н «Об утверждении федерального стандарта бухгалтерского учета для организаций государственного сектора «Аренда» (далее – Приказ 258н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иказ Минфина России от 31.12.2016 № 259н «Об утверждении федерального стандарта бухгалтерского учета для организаций государственного сектора «Обесценение активов» (далее – Приказ 259н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иказ Минфина России от 31.12.2016 № 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 (далее – Приказ 260н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иказ Минфина России от 30.12.2017 № 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(далее – Приказ 274н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иказ Минфина России от 30.12.2017 № 275н «Об утверждении федерального стандарта бухгалтерского учета для организаций государственного сектора «События после отчетной даты» (далее – Приказ 275н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иказ Минфина России от 30.12.2017 № 278н «Об утверждении федерального стандарта бухгалтерского учета для организаций государственного сектора «Отчет о движении денежных средств» (далее – Приказ 278н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иказ Минфина России от 27.02.2018 № 32н «Об утверждении федерального стандарта бухгалтерского учета для организаций государственного сектора «Доходы» (далее – Приказ 32н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фина России от 30.05.2018 № 122н «Об утверждении федерального стандарта бухгалтерского учета для организаций государственного сектора «Влияние изменений курсов иностранных валют»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фина РФ от 01.12.2010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 157н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фина России от 06.12.2010 № 162н «Об утверждении Плана счетов бюджетного учета и Инструкции по его применению» (далее – Инструкция № 162н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фина России от 28.12.2010 № 191н «Об утверждении Инструкции о порядке составления и представления годовой, квартальной и месячной отчетности об исполнении бюджетов бюджетной системы Российской Федерации»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иказ Минфина России от 30.03.2015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 52н)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фина России от 28.12.2010 № 191н «Об утверждении Инструкции о порядке составления и представления годовой, квартальной и месячной отчетности об исполнении бюджетов бюджетной системы Российской Федерации»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иказ Минфина России от 14.02.2018 № 26н «Об Общих требованиях к порядку составления, утверждения и ведения бюджетных смет казенных учреждений»</w:t>
      </w:r>
    </w:p>
    <w:p>
      <w:pPr>
        <w:pStyle w:val="23"/>
        <w:numPr>
          <w:ilvl w:val="0"/>
          <w:numId w:val="9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Приказ Минфина России от 13.06.1995 № 49 «Об утверждении Методических указаний по инвентаризации имущества и финансовых обязательств» (далее – Приказ 49)</w:t>
      </w:r>
    </w:p>
    <w:p>
      <w:pPr>
        <w:pStyle w:val="Subtitl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1.3. Хранение регистров бухгалтерского учёта и обеспечение безопасных условий хранения в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bCs/>
          <w:sz w:val="26"/>
          <w:szCs w:val="26"/>
        </w:rPr>
        <w:t xml:space="preserve"> необходимо в течение сроков, устанавливаемых в соответствии с правилами организации государственного архивного дела, но не менее пяти лет после отчё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Сроки хранения регистров бухгалтерского учета определены в соответствии со </w:t>
      </w:r>
      <w:hyperlink r:id="rId3">
        <w:r>
          <w:rPr>
            <w:rStyle w:val="InternetLink"/>
            <w:rFonts w:eastAsia="Calibri"/>
            <w:bCs/>
            <w:sz w:val="26"/>
            <w:szCs w:val="26"/>
          </w:rPr>
          <w:t>ст. 361</w:t>
        </w:r>
      </w:hyperlink>
      <w:r>
        <w:rPr>
          <w:rFonts w:eastAsia="Calibri"/>
          <w:bCs/>
          <w:sz w:val="26"/>
          <w:szCs w:val="26"/>
        </w:rPr>
        <w:t xml:space="preserve">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культуры России от 25.08.2010 № 558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рок хранения регистров бухгалтерского учета (главной книги, журналов операций по счетам, оборотных ведомостей, карточек учёта, реестров, книг (карточек), инвентарных списков и пр.) составляет 5 лет.</w:t>
      </w:r>
    </w:p>
    <w:p>
      <w:pPr>
        <w:pStyle w:val="23"/>
        <w:spacing w:lineRule="auto" w:line="24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1.4. Ответственность за ведение бюджетного учета в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bCs/>
          <w:sz w:val="26"/>
          <w:szCs w:val="26"/>
        </w:rPr>
        <w:t xml:space="preserve"> возлагается на </w:t>
      </w:r>
      <w:r>
        <w:rPr>
          <w:sz w:val="26"/>
          <w:szCs w:val="20"/>
        </w:rPr>
        <w:t xml:space="preserve">ведущего специалисту Грачеву Оксану Владимировну  </w:t>
      </w:r>
      <w:r>
        <w:rPr>
          <w:bCs/>
          <w:sz w:val="26"/>
          <w:szCs w:val="26"/>
        </w:rPr>
        <w:t>:</w:t>
      </w:r>
    </w:p>
    <w:p>
      <w:pPr>
        <w:pStyle w:val="23"/>
        <w:numPr>
          <w:ilvl w:val="0"/>
          <w:numId w:val="8"/>
        </w:numPr>
        <w:spacing w:lineRule="auto" w:line="24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;</w:t>
      </w:r>
    </w:p>
    <w:p>
      <w:pPr>
        <w:pStyle w:val="23"/>
        <w:numPr>
          <w:ilvl w:val="0"/>
          <w:numId w:val="8"/>
        </w:numPr>
        <w:spacing w:lineRule="auto" w:line="24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есет ответственность за соответствие составленных другими лицами первичных учетных документов свершившимся фактам хозяйственной жизни.</w:t>
      </w:r>
    </w:p>
    <w:p>
      <w:pPr>
        <w:pStyle w:val="2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 Ведение бухгалтерского учета ведется автоматизированным способом с применением программы «1С:бухгалтерия», «1С:Зарплата и кадры». 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ы первичных учётных документов, регистров бухгалтерского учёта и способы ведения бюджетного учёта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 В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для оформления кассовых операций и фактов хозяйственной жизни используются формы первичных учётных документов, утвержденные </w:t>
      </w:r>
      <w:r>
        <w:rPr>
          <w:sz w:val="26"/>
          <w:szCs w:val="26"/>
        </w:rPr>
        <w:t>Приказом № 52н</w:t>
      </w:r>
      <w:r>
        <w:rPr>
          <w:rFonts w:eastAsia="Calibri"/>
          <w:sz w:val="26"/>
          <w:szCs w:val="26"/>
          <w:lang w:eastAsia="en-US"/>
        </w:rPr>
        <w:t xml:space="preserve">. Для оформления фактов хозяйственной жизни, по которым законодательством Российской Федерации не установлены обязательные для их оформления формы первичных учётных документов, используются разработанные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и представленные в приложении 1 к настоящему По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2. </w:t>
      </w:r>
      <w:r>
        <w:rPr>
          <w:rFonts w:eastAsia="Calibri"/>
          <w:sz w:val="26"/>
          <w:szCs w:val="26"/>
          <w:lang w:eastAsia="en-US"/>
        </w:rPr>
        <w:t>Все первичные документы, поступающие в отдел финансового обеспечения, проверяются на правильность оформления: соответствие форм, полноту содержания, заполнение всех предусмотренных реквизитов, наличие подписей лиц, ответственных за их составление и утверждение, и их расшифровок. Первичные документы, оформленные ненадлежащим образом, не подлежат приему к бухгалтерскому учету.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отдельных случаях первичный учетный документ может быть составлен в виде электронного документа (без вывода на бумажный носитель), подписанного электронной подписью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3. В Палате применяется журнально-ордерная форма обработки документации с использованием программного продукта («1С:Предприятие», «Зарплата и кадры»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4. В условиях комплексной автоматизации бюджетного учёта операции формируются в базах данных используемого в Палате программного комплекса. При выведении регистров бюджетного учёта на бумажные носители допускается отличие выходной формы документа (машинограммы) от утвержденной формы документа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5. </w:t>
      </w:r>
      <w:r>
        <w:rPr>
          <w:rFonts w:eastAsia="Calibri"/>
          <w:sz w:val="26"/>
          <w:szCs w:val="26"/>
          <w:lang w:eastAsia="en-US"/>
        </w:rPr>
        <w:t xml:space="preserve">Для оформления фактов хозяйственной жизни, по которым законодательством Российской Федерации не установлены обязательные для их оформления формы регистров, используются разработанные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и представленные в приложении 2 к настоящему Положению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6. В целях обеспечения хранения информации в условиях комплексной автоматизации бюджетного учёта обеспечивается формирование на бумажных носителях регистров бюджетного учёта с периодичностью, установленной в приложении 7.</w:t>
      </w:r>
    </w:p>
    <w:p>
      <w:pPr>
        <w:pStyle w:val="Normal"/>
        <w:rPr/>
      </w:pPr>
      <w:r>
        <w:rPr>
          <w:sz w:val="26"/>
          <w:szCs w:val="26"/>
        </w:rPr>
        <w:t xml:space="preserve">2.7. Расчетный листок работникам </w:t>
      </w:r>
      <w:r>
        <w:rPr>
          <w:sz w:val="28"/>
          <w:szCs w:val="28"/>
        </w:rPr>
        <w:t xml:space="preserve">Отдел социальной защиты населения администрации МР «Хвастовичский район»и </w:t>
      </w:r>
      <w:r>
        <w:rPr>
          <w:sz w:val="26"/>
          <w:szCs w:val="26"/>
        </w:rPr>
        <w:t xml:space="preserve"> выдается один раз в месяц в последний рабочий день. </w:t>
      </w:r>
    </w:p>
    <w:p>
      <w:pPr>
        <w:pStyle w:val="2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листок за первую половину месяца не выдается, так как при выплате зарплаты за первую половину месяца не все составные части зарплаты могут быть определены, окончательный расчёт НДФЛ производится в последний день месяца и часть работников получает за первую половину месяца аванс в фиксированной сумме. При этом в расчетном листке указываются выплаченные за первую половину месяца суммы аванса и все межрасчетные выплаты. Если работник увольняется, расчетный листок должен быть выдан в день увольнения – последний рабочий день.</w:t>
      </w:r>
    </w:p>
    <w:p>
      <w:pPr>
        <w:pStyle w:val="2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Calibri"/>
          <w:b/>
          <w:sz w:val="26"/>
          <w:szCs w:val="26"/>
          <w:lang w:eastAsia="en-US"/>
        </w:rPr>
        <w:t>3. Организация бухгалтерского учёта и правила документооборо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. В соответствии с утвержденной структурой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бухгалтерский учёт ведется </w:t>
      </w:r>
      <w:r>
        <w:rPr>
          <w:rFonts w:eastAsia="Calibri"/>
          <w:iCs/>
          <w:sz w:val="26"/>
          <w:szCs w:val="26"/>
          <w:lang w:eastAsia="en-US"/>
        </w:rPr>
        <w:t>самостоятельным структурным подразделением ведущим специалистом.</w:t>
      </w:r>
    </w:p>
    <w:p>
      <w:pPr>
        <w:pStyle w:val="Normal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iCs/>
          <w:sz w:val="26"/>
          <w:szCs w:val="26"/>
          <w:lang w:eastAsia="en-US"/>
        </w:rPr>
        <w:t>3.2. </w:t>
      </w:r>
      <w:r>
        <w:rPr>
          <w:rFonts w:eastAsia="Calibri"/>
          <w:sz w:val="26"/>
          <w:szCs w:val="26"/>
        </w:rPr>
        <w:t xml:space="preserve">Требования главного бухгалтера по документальному оформлению фактов хозяйственной жизни и представлению в отдел финансового обеспечения необходимых документов и сведений обязательны для всех работников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ный бухгалтер с правом второй подписи подписывает денежные и расчетные документы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 xml:space="preserve">3.3. В случае обнаружения пропажи или уничтожения первичных документов следует незамедлительно сообщить об этом руководителю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iCs/>
          <w:color w:val="000000"/>
          <w:sz w:val="26"/>
          <w:szCs w:val="26"/>
        </w:rPr>
        <w:t xml:space="preserve"> и главному бухгалте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Главный бухгалтер не позднее одного часа с момента обнаружения пропажи или уничтожения документов сообщает об этом руководителю учреждения. Сообщение о происшествии с кратким изложением обстоятельств подтверждается в письменном виде в докладной записке в течение одного рабочего дн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Расследование причин такого происшествия, выявлению виновных лиц осуществляется комиссией, назначенной председателем, в сроки, утвержденные приказо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Комиссия также принимает меры по восстановлению первичных (сводных) учетных документов и регистров бухгалтерского учета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ри необходимости для участия в работе комиссии привлекаются представители следственных органов, охраны, государственного пожарного надзора.</w:t>
      </w:r>
    </w:p>
    <w:p>
      <w:pPr>
        <w:pStyle w:val="Normal"/>
        <w:rPr/>
      </w:pPr>
      <w:r>
        <w:rPr>
          <w:rFonts w:eastAsia="Calibri"/>
          <w:iCs/>
          <w:sz w:val="26"/>
          <w:szCs w:val="26"/>
          <w:lang w:eastAsia="en-US"/>
        </w:rPr>
        <w:t>3.4. </w:t>
      </w:r>
      <w:r>
        <w:rPr>
          <w:rFonts w:eastAsia="Calibri"/>
          <w:sz w:val="26"/>
          <w:szCs w:val="26"/>
        </w:rPr>
        <w:t xml:space="preserve">В случае возникновения разногласий в отношении ведения бухгалтерского учета между руководителем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</w:rPr>
        <w:t xml:space="preserve"> и главным бухгалтером данные, содержащиеся в первичном учетном документе, принимаются главным бухгалтером к регистрации и накоплению в регистрах бухгалтерского учета по письменному приказу (распоряжению) или наличию визы на документах председателя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</w:rPr>
        <w:t>, который единолично несет ответственность за созданную в результате этого информац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 </w:t>
      </w:r>
      <w:r>
        <w:rPr>
          <w:sz w:val="26"/>
          <w:szCs w:val="26"/>
        </w:rPr>
        <w:t xml:space="preserve"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подписавшие эти документы, поименованные в приложении 3 (графике документооборота). </w:t>
      </w:r>
      <w:r>
        <w:rPr>
          <w:rFonts w:eastAsia="Calibri"/>
          <w:sz w:val="26"/>
          <w:szCs w:val="26"/>
          <w:lang w:eastAsia="en-US"/>
        </w:rPr>
        <w:t>В приложении 3 к настоящему Положению содержится перечень документов</w:t>
      </w:r>
      <w:r>
        <w:rPr>
          <w:rFonts w:eastAsia="Calibri"/>
          <w:color w:val="0000CC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порядок их представления в отдел финансового обеспечения (график документооборота), основанный на потребности отдела финансового обеспечения в документированн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Calibri"/>
          <w:b/>
          <w:sz w:val="26"/>
          <w:szCs w:val="26"/>
          <w:lang w:eastAsia="en-US"/>
        </w:rPr>
        <w:t>4. Формирование рабочего плана счетов бюджетного учет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. Рабочий план счетов, применяемый в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разработан в соответствии с Еди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ланом</w:t>
        </w:r>
      </w:hyperlink>
      <w:r>
        <w:rPr>
          <w:rFonts w:eastAsia="Calibri"/>
          <w:sz w:val="26"/>
          <w:szCs w:val="26"/>
          <w:lang w:eastAsia="en-US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м Инструкцией № 157н, и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ланом</w:t>
        </w:r>
      </w:hyperlink>
      <w:r>
        <w:rPr>
          <w:rFonts w:eastAsia="Calibri"/>
          <w:sz w:val="26"/>
          <w:szCs w:val="26"/>
          <w:lang w:eastAsia="en-US"/>
        </w:rPr>
        <w:t xml:space="preserve"> счетов бюджетного учета, утвержденным Инструкцией № 162н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4.2. Рабочий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лан</w:t>
        </w:r>
      </w:hyperlink>
      <w:r>
        <w:rPr>
          <w:rFonts w:eastAsia="Calibri"/>
          <w:sz w:val="26"/>
          <w:szCs w:val="26"/>
          <w:lang w:eastAsia="en-US"/>
        </w:rPr>
        <w:t xml:space="preserve"> счетов, применяемый в бюджетном учете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>, приведен в приложении 4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3. При формировании рабочего плана счетов, применяются следующие коды вида финансового обеспечения (деятельности)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» деятельность, осуществляемая за счет средств соответствующего бюджета бюджетной системы Российской Федерации (бюджетная деятельность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» средства во временном распоряжении.</w:t>
      </w:r>
    </w:p>
    <w:p>
      <w:pPr>
        <w:pStyle w:val="Normal"/>
        <w:spacing w:before="0" w:after="200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00"/>
        <w:ind w:firstLine="5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5. Учет нефинансовых активов</w:t>
      </w:r>
    </w:p>
    <w:p>
      <w:pPr>
        <w:pStyle w:val="Normal"/>
        <w:spacing w:before="0" w:after="20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 Учёт основных средств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5.1.1. Для принятия к учёту нефинансовых активов, а также для определения непригодности их к дальнейшей эксплуатации и подготовки необходимой для списания документации создается постоянно действующая комиссия по поступлению и выбытию активов, состав которой утверждается отдельным приказом заведующей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</w:p>
    <w:p>
      <w:pPr>
        <w:pStyle w:val="Normal"/>
        <w:spacing w:before="0" w:after="20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нятие к бюджетному учету объектов основных средств свыше 100 000 рублей за единицу оформляется решением комиссии по поступлению и выбытию активов – актом о приеме-передаче объектов нефинансовых активов (ф. 0504101). В случае невозможности получения информации об объекте основных средств у передающей стороны, а также в случае одностороннего принятия к учету, акт о приеме-передаче объектов нефинансовых активов (ф. 0504101) составляется и заполняется в одностороннем порядке. 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1.2. Для учёта основных средств стоимостью менее 10 000 рублей за единицу, в целях осуществления бюджетного учёта и сохранности используется забалансовый счет 21 «Основные средства в эксплуатации»; учёт осуществляется в разрезе материально ответственных лиц и номенклатурных номеров, которые автоматически присваиваются программой, используемой для осуществления бюджетного учёта (последние четыре цифры – порядковый номер основного средства), возможен групповой учёт для одноименных основных средств. Учёт осуществляется в стоимости фактических затрат на приобретение основных средств в рублях и копейках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2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5.1.3. В связи с постоянным обновлением и внутренним перемещением отдельных составных частей компьютерной техники, а также для обеспечения сохранности имущества и стандартизации учёта в составе основных средств в качестве отдельных самостоятельных инвентарных объектов учитываются системные блоки, монито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1.4. Присвоенный объекту инвентарный номер, который автоматически формируется в программе (первые шесть цифр дата ввода в эксплуатацию (месяц и год), последние четыре цифры – порядковый номер основного средства) должен быть обозначен материально ответственным лицом в присутствии уполномоченного члена комиссии по приёму и списанию основных средств путем прикрепления к нему жетона, нанесения на объект учета краской или иным способом, обеспечивающим сохранность маркировки.</w:t>
      </w:r>
      <w:r>
        <w:rPr>
          <w:rFonts w:eastAsia="Calibri"/>
          <w:sz w:val="26"/>
          <w:szCs w:val="26"/>
        </w:rPr>
        <w:t xml:space="preserve"> При невозможности обозначения инвентарного номера на объекте основных средств в случаях, определенных требованиями его эксплуатации,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.1.5. </w:t>
      </w:r>
      <w:r>
        <w:rPr>
          <w:sz w:val="26"/>
          <w:szCs w:val="26"/>
        </w:rPr>
        <w:t>Изменение балансовой стоимости объекта основных средств после его признания в бухгалтерском учете возможно только в случаях достройки, дооборудования, реконструкции, в том числе с элементами реставрации, технического перевооружения, модернизации, частичной ликвидации (разукомплектации), замещения (частичной замены в рамках капитального ремонта в целях реконструкции, технического перевооружения, модернизации) объекта или его составной части, а также переоценки объектов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умма капитального ремонта увеличивает стоимость объектов основных средств только в исключительных случаях, если это экономически целесообразно по решению постоянно действующей комиссии для принятия и списания основных средств. </w:t>
      </w:r>
    </w:p>
    <w:p>
      <w:pPr>
        <w:pStyle w:val="Normal"/>
        <w:rPr/>
      </w:pPr>
      <w:r>
        <w:rPr>
          <w:sz w:val="26"/>
          <w:szCs w:val="26"/>
        </w:rPr>
        <w:t>В соответствии с решением постоянно действующей комиссии для принятия и списания основных средств издается приказ заведующей отделом</w:t>
      </w:r>
      <w:r>
        <w:rPr>
          <w:sz w:val="28"/>
          <w:szCs w:val="28"/>
        </w:rPr>
        <w:t xml:space="preserve">  социальной защиты населения администрации МР «Хвастовичский район»</w:t>
      </w:r>
      <w:r>
        <w:rPr>
          <w:sz w:val="26"/>
          <w:szCs w:val="26"/>
        </w:rPr>
        <w:t>, в котором указывается сумма капитальных вложений после проведения всех расходов по капитальному ремонту. Документом, отражающим результат проведенного капитального ремонта, модернизации, достройки, дооборудования, которые увеличивают стоимость основного средства, является Акт о приеме-сдаче отремонтированных, реконструированных и модернизированных объектов основных средств (ф. 0504103)</w:t>
      </w:r>
      <w:r>
        <w:rPr>
          <w:rFonts w:cs="Cambria" w:ascii="Cambria" w:hAnsi="Cambria"/>
          <w:szCs w:val="26"/>
        </w:rPr>
        <w:t xml:space="preserve"> </w:t>
      </w:r>
      <w:r>
        <w:rPr>
          <w:sz w:val="26"/>
          <w:szCs w:val="26"/>
        </w:rPr>
        <w:t>(далее – Акт ф. 0504103). Сведения из указанного Акта ф. 0504103 заносятся в Инвентарную карточку основного средства. В случае невозможности оформления Акта ф. 0504103 в двухстороннем порядке или при отказе в заполнении Акта ф. 0504103 исполнителем ремонтных работ (работ по модернизации, достройке, дооборудованию) Акт ф. 0504103 составляется и заполняется только в односторонне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кт ф. 0504103 составляется в </w:t>
      </w:r>
      <w:r>
        <w:rPr>
          <w:sz w:val="28"/>
          <w:szCs w:val="28"/>
        </w:rPr>
        <w:t>Отделе социальной защиты населения администрации МР «Хвастовичский район»</w:t>
      </w:r>
      <w:r>
        <w:rPr>
          <w:sz w:val="26"/>
          <w:szCs w:val="26"/>
        </w:rPr>
        <w:t xml:space="preserve"> только в исключительных случаях, увеличивающих стоимость объектов основных средств, переданных (полученных) для проведения ремонта, реконструкции, модернизации. В случае проведения капитальных ремонтных работ, включая замену элементов в сложном объекте основных средств (в комплексе конструктивно-сочлененных предметов, представляющих собой единое целое), не изменяющих и (или) изменяющих стоимость объекта основных средств, данные подлежат отражению (после окончания работ) в Инвентарной карточке учета нефинансовых активов </w:t>
      </w:r>
      <w:hyperlink r:id="rId7">
        <w:r>
          <w:rPr>
            <w:rStyle w:val="InternetLink"/>
            <w:sz w:val="26"/>
            <w:szCs w:val="26"/>
          </w:rPr>
          <w:t>(ф. 0504031)</w:t>
        </w:r>
      </w:hyperlink>
      <w:r>
        <w:rPr>
          <w:sz w:val="26"/>
          <w:szCs w:val="26"/>
        </w:rPr>
        <w:t xml:space="preserve"> соответствующего объекта основного средства путем внесения записей о произведенных изменениях без отражения на счетах бухгалтерского учета. Если проводятся ремонтные работы некапитального характера автотранспортных средств, то данные по ремонтным работам не подлежат отражению (после окончания работ) в Инвентарной карточке учета нефинансовых активов </w:t>
      </w:r>
      <w:hyperlink r:id="rId8">
        <w:r>
          <w:rPr>
            <w:rStyle w:val="InternetLink"/>
            <w:sz w:val="26"/>
            <w:szCs w:val="26"/>
          </w:rPr>
          <w:t>(ф. 0504031)</w:t>
        </w:r>
      </w:hyperlink>
      <w:r>
        <w:rPr>
          <w:sz w:val="26"/>
          <w:szCs w:val="26"/>
        </w:rPr>
        <w:t xml:space="preserve"> из-за того, что ремонт проводится достаточно часто и нет свободного места в инвентарной карточке для внесения перечня произведен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оценку стоимости объектов основных средств (за исключением объектов имущества казны) проводят по состоянию на начало текущего года путем пересчета их балансовой стоимости и начисленной ранее суммы амортизации. В соответствии с законодательством Российской Федерации сроки и порядок переоценки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оценке подлежат все объекты основных средств, учитываемые на балансе, независимо от того, где в данный момент они находятся: в запасе, на консервации, сданы в аренду, переданы в безвозмездное польз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ереоценки оформляются актом, составленным в произвольной форме на момент проведения переоценки. Акт о результатах переоценки нефинансовых активов подписывается членами комиссии для принятия и списания основных средств и утверждается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работам по достройке, дооборудованию, модернизации относятся работы, вызванные изменением технологического или служебного назначения оборудования, здания, сооружения или иного объекта амортизируемых основных средств, повышенными нагрузками и (или) другими новыми кач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1.6. Амортизация на объекты основных средств свыше 100 000 рублей за единицу начисляется линейным методом на все группы основных средств ежемесячно в размере 1/12 годовой суммы в последний рабочий день месяц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ёт годовой суммы начисления амортизации производится в соответствии с Постановлением Правительства РФ от 01.01.2002 № 1 «О Классификации основных средств, включаемых в амортизационные группы». При отсутствии в приведенном выше документе информации об объектах основных средств срок полезного использования устанавливается исходя из рекомендаций, содержащихся в документах производителя, входящих в комплектацию объекта имущества, а при отсутствии рекомендаций – на основании решения комиссии по поступлению и выбытию актив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7. Срок полезного использования объектов основных средств, бывших в употреблении, определяется с учетом срока их фактической эксплуатации предыдущим собственником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Если срок полезного использования объектов основных средств или начисленная амортизация при получении основных средств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были определены неправильно, то при принятии имущества делается бухгалтерская проводка на доначисление (снятие) неправильно начисленной амортизации с составлением бухгалтерской справки </w:t>
      </w:r>
      <w:r>
        <w:rPr>
          <w:rFonts w:eastAsia="Calibri"/>
          <w:sz w:val="26"/>
          <w:szCs w:val="26"/>
        </w:rPr>
        <w:t xml:space="preserve"> </w:t>
      </w:r>
      <w:hyperlink r:id="rId9">
        <w:r>
          <w:rPr>
            <w:rStyle w:val="InternetLink"/>
            <w:rFonts w:eastAsia="Calibri"/>
            <w:sz w:val="26"/>
            <w:szCs w:val="26"/>
          </w:rPr>
          <w:t>форма по ОКУД 0504833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.1.8. При увеличении балансовой стоимости основных средств свыше 100 000 рублей за единицу после проведения модернизации амортизацию можно начислять двумя способами: либо исходя из ежемесячно начисляемых по такому имуществу сумм амортизации, т.е. увеличивая срок начисления амортизации (срок полезного использования) либо в пределах сроков, установленных для той амортизационной группы, в которую ранее было включено такое основное средство, тем самым увеличивая ежемесячные амортизационные на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модернизация проведена по объектам основных средств стоимостью свыше 100 000 рублей амортизация на которые уже не начисляется, т.е. начислена полностью, то амортизация начисляется единовременно в месяце проведения расходов на модер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9. 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или получение безвозмездно основных средств. Существенной скидкой для применения настоящего положения считается скидка от рыночной цены более 70 %. Первоначальной стоимостью основного средства в таком случае принимается его справедливая стоимость, определенная на дату принятия к учету по методу рыночных цен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данных случаях, когда требуется принятие к бюджетному учету объектов нефинансовых активов по справедливой стоимости, она определяется решением комиссии для принятия и списания основных средств на дату принятия к бюджетному учету основных сред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5.2. Нематериальные активы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5.2.1. К нематериальным активам, используемым в деятельности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</w:rPr>
        <w:t xml:space="preserve"> в течение периода, превышающего 12 месяцев, относятся исключительные права, возникающ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з авторских и иных договоров на произведения науки, литературы, искусства и объекты смежных прав, на программы для ЭВМ, базы данных и др.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 из патентов на изобретения, промышленные образцы, селекционные достижения, из свидетельств на полезные модели, товарные знаки и знаки обслуживания или лицензионных договоров на их ис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5.2.2. Объекты нематериальных активов принимаются к бюджетному учету по их первоначальной стоимости, которую при приобретении за плату формируют суммы фактических вложений учреждения, а именно су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- уплачиваемые правообладателю (продавцу) в соответствии с договором об отчуждении исключительного права на результат интеллектуальной деятельности или на средство индивиду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- уплачиваемые за информационные и консультационные услуги, связанные с приобретением объектов нематериальных актив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- регистрационные сборы, патентные и иные пошлины, другие аналогичные платежи, произведенные в связи с приобретением прав на объекты нематериальных актив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- вознаграждения, которые уплачиваются посредническим организациям за услуги по приобретению объектов нематериальных актив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- иные расходы, которые непосредственно связаны с приобретением объектов нематериальных актив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.2.3. Каждому инвентарному объекту нематериальных активов присваивается уникальный инвентарный порядковый номер, который сохраняется за ним на весь период его уч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2.4. Учёт операций по поступлению объектов нематериальных активов осуществляется  на основании решения комиссии по поступлению и выбытию активов, оформленного соответствующим а</w:t>
      </w:r>
      <w:r>
        <w:rPr>
          <w:rFonts w:eastAsia="Calibri"/>
          <w:sz w:val="26"/>
          <w:szCs w:val="26"/>
        </w:rPr>
        <w:t xml:space="preserve">ктом о приеме-передаче объекта основных средств (кроме зданий, сооружений) </w:t>
      </w:r>
      <w:hyperlink r:id="rId10">
        <w:r>
          <w:rPr>
            <w:rStyle w:val="InternetLink"/>
            <w:rFonts w:eastAsia="Calibri"/>
            <w:sz w:val="26"/>
            <w:szCs w:val="26"/>
          </w:rPr>
          <w:t xml:space="preserve">форма по ОКУД </w:t>
        </w:r>
        <w:r>
          <w:rPr>
            <w:rStyle w:val="InternetLink"/>
            <w:szCs w:val="26"/>
          </w:rPr>
          <w:t>0504101</w:t>
        </w:r>
      </w:hyperlink>
      <w:r>
        <w:rPr>
          <w:rFonts w:eastAsia="Calibri"/>
          <w:sz w:val="26"/>
          <w:szCs w:val="26"/>
          <w:lang w:eastAsia="en-US"/>
        </w:rPr>
        <w:t xml:space="preserve">, с указанием стоимости нематериального актива и срока его полезного использования. Состав комиссии утверждается отдельным приказом председателя Пала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2.5 Срок полезного использования нематериальных активов в целях принятия объекта к бюджетному учету и начисления амортизации на нематериальные активы свыше 40 000 рублей определяется комиссией по поступлению и выбытию активов, исходя из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а действия патента, свидетельства и других ограничений сроков использования объектов интеллектуальной собственности согласно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а действия прав на результат интеллектуальной деятельности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ожидаемого срока использования актива, в течение которого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предполагает использовать актив в деятельности, направленной на достижение целей, предусмотренных законодательством Российской Федерации 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5.2.6 Определение срока полезного использования объекта нематериальных активов производится исходя из срока действия патента, свидетельства и (или) из других ограничений сроков использования объектов интеллектуальной собственности в соответствии с </w:t>
      </w:r>
      <w:hyperlink r:id="rId11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, а также исходя из полезного срока использования нематериальных активов, обусловленного соответствующими договорами. По нематериальным активам, по которым невозможно определить срок полезного использования объекта нематериальных активов, нормы амортизации устанавливаются в расчете на срок полезного использования, равный 10 год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5.3. Материальные запас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5.3.1. К материальным запасам относятся предметы, используемые в деятельности Палаты в течение периода, не превышающего 12 месяцев, независимо от их стоимости. Если возникают спорные ситуации окончательное решение о сроке полезного использования объекта имущества при его принятии к учету принимает комиссия по поступлению и выбытию активов.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роме этого к материальным запасам также относятся канцтовары и канцелярские принадлежности, включая папки для бумаг, дыроколы, степлеры, а также дискеты, </w:t>
      </w:r>
      <w:r>
        <w:rPr>
          <w:rFonts w:eastAsia="Calibri"/>
          <w:sz w:val="26"/>
          <w:szCs w:val="26"/>
          <w:lang w:val="en-US"/>
        </w:rPr>
        <w:t>CD</w:t>
      </w:r>
      <w:r>
        <w:rPr>
          <w:rFonts w:eastAsia="Calibri"/>
          <w:sz w:val="26"/>
          <w:szCs w:val="26"/>
        </w:rPr>
        <w:t>-диски, флэш-накопители и карты памяти и иные носители информации, замки внутренние и внешние, ведра и другой хозяйственный инвентарь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обеспечения формирования полной и достоверной информации об материальных запасах, а также надлежащий контроль за их наличием и движением единица бухгалтерского учета материальных запасов (номенклатурный номер, партия, наименование по однородной группе и т.п.) выбирается </w:t>
      </w:r>
      <w:r>
        <w:rPr>
          <w:sz w:val="28"/>
          <w:szCs w:val="28"/>
        </w:rPr>
        <w:t>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</w:rPr>
        <w:t xml:space="preserve"> самостоятельно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5.3.2. Фактическая стоимость материальных запасов, создаваемых собственными силами, а также при наличии дополнительных расходов при приобретении формируется на счете 10604 000 «Вложения в материальные запасы» и включает стоимость доставки, складирования и иные аналогичные расходы при условии их оформления и оплаты отдельными договорами. Сформированная на данном счете фактическая стоимость запасов списывается в дебет счета </w:t>
      </w:r>
      <w:hyperlink r:id="rId12">
        <w:r>
          <w:rPr>
            <w:rStyle w:val="InternetLink"/>
            <w:rFonts w:eastAsia="Calibri"/>
            <w:sz w:val="26"/>
            <w:szCs w:val="26"/>
          </w:rPr>
          <w:t>0 105 00 000</w:t>
        </w:r>
      </w:hyperlink>
      <w:r>
        <w:rPr>
          <w:rFonts w:eastAsia="Calibri"/>
          <w:sz w:val="26"/>
          <w:szCs w:val="26"/>
        </w:rPr>
        <w:t xml:space="preserve"> «Материальные запасы». </w:t>
      </w:r>
    </w:p>
    <w:p>
      <w:pPr>
        <w:pStyle w:val="Normal"/>
        <w:rPr/>
      </w:pPr>
      <w:r>
        <w:rPr>
          <w:sz w:val="26"/>
          <w:szCs w:val="20"/>
        </w:rPr>
        <w:t>5.3.3. </w:t>
      </w:r>
      <w:r>
        <w:rPr>
          <w:rFonts w:eastAsia="Calibri"/>
          <w:sz w:val="26"/>
          <w:szCs w:val="26"/>
        </w:rPr>
        <w:t xml:space="preserve">При списании автотранспорта материальные запасы, оставшиеся в распоряжении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</w:rPr>
        <w:t xml:space="preserve"> в результате ликвидации основного средства, принимаются к учету по </w:t>
      </w:r>
      <w:r>
        <w:rPr>
          <w:sz w:val="26"/>
          <w:szCs w:val="26"/>
        </w:rPr>
        <w:t>справедливой стоимости, определяемой методом рыночных цен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об определении справедливой стоимости в целях принятия к учету материальных запасов принимается созданной в </w:t>
      </w:r>
      <w:r>
        <w:rPr>
          <w:sz w:val="28"/>
          <w:szCs w:val="28"/>
        </w:rPr>
        <w:t>Отделе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</w:rPr>
        <w:t xml:space="preserve"> комиссией по поступ- лению и выбытию актив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4. При определении размера материальных расходов при списании материальных ценностей и ГСМ, используемых на нужды учреждения, применяется метод оценки по средней фактической стоимости с использованием формы по ОКУД 0504230 «Акт о списании материальных запас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3.5. </w:t>
      </w:r>
      <w:r>
        <w:rPr>
          <w:rFonts w:eastAsia="Calibri"/>
          <w:sz w:val="26"/>
          <w:szCs w:val="26"/>
        </w:rPr>
        <w:t>Для обеспечения формирования полной и достоверной информации об материальных запасах, учитываемых на забалансовых счетах учёт осуществляется в количественно-суммовом учёте по фактической стоимости приобретения.</w:t>
      </w:r>
      <w:r>
        <w:rPr>
          <w:rFonts w:eastAsia="Calibri"/>
          <w:sz w:val="26"/>
          <w:szCs w:val="26"/>
          <w:lang w:eastAsia="en-US"/>
        </w:rPr>
        <w:t xml:space="preserve"> Для списания материальных запасов, учитываемых на забалансовых счетах 07 «Награды, призы, кубки и ценные подарки, сувениры», 09 «Запасные части к транспортным средствам, выданным взамен изношенных», используется форма по ОКУД 0504230 «Акт о списании материальных запасов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На забалансовом счете 09 «Запасные части к транспортным средствам, выданным взамен изношенных» учитываются в течение периода всей эксплуатации в разрезе материально-ответственных лиц следующие легкосъемные и подходящие к автомобилям разных марок зап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 комплекты зимней и летней авторези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дис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 аккумулято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 двиг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о спецификой работы, связанной с частыми служебными разъездами, при списании автомобильных шин с учёта постоянно действующая инвентаризационная комиссия, подписывающая акт о списании материальных запасов, самостоятельно определяет возможность списания их в целях обеспечения безопасности учитывая фактический </w:t>
      </w:r>
      <w:r>
        <w:rPr>
          <w:rFonts w:eastAsia="Calibri"/>
          <w:sz w:val="26"/>
          <w:szCs w:val="26"/>
        </w:rPr>
        <w:t>износ рисунка протектора и разрушение производственного или эксплуатационного характера, исключающие возможность проведения восстановительного ремонта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3.6.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Списание ГСМ производится отделом финансового обеспечения ежемесячно согласно путевым листам по нормам, утвержденным распоряжением Минтранса России от 14.03.2008 № АМ-23-р «О введении в действие методических рекомендаций «Нормы расхода топлив и смазочных материалов на автомобильном транспорте».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5.3.7. При отсутствии норм расхода топлива, утвержденных Минтрансом России, на модели, марки и модификации автомобильной техники, используемой </w:t>
      </w:r>
      <w:r>
        <w:rPr>
          <w:sz w:val="28"/>
          <w:szCs w:val="28"/>
        </w:rPr>
        <w:t>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, нормы устанавливаются приказом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в отдельных случаях с составлением акта контрольного замера расхода бензина по автомашине согласно разработанной </w:t>
      </w:r>
      <w:r>
        <w:rPr>
          <w:sz w:val="28"/>
          <w:szCs w:val="28"/>
        </w:rPr>
        <w:t>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форме в приложении 1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В некоторых случаях </w:t>
      </w:r>
      <w:r>
        <w:rPr>
          <w:rFonts w:eastAsia="Calibri"/>
          <w:sz w:val="26"/>
          <w:szCs w:val="26"/>
        </w:rPr>
        <w:t xml:space="preserve">для моделей, марок и модификаций автомобильной техники, поступающих в </w:t>
      </w:r>
      <w:r>
        <w:rPr>
          <w:sz w:val="28"/>
          <w:szCs w:val="28"/>
        </w:rPr>
        <w:t>Отделе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</w:rPr>
        <w:t xml:space="preserve">, на которую Минтрансом России не утверждены нормы расхода топлив (отсутствующие в </w:t>
      </w:r>
      <w:r>
        <w:rPr>
          <w:rFonts w:eastAsia="Calibri"/>
          <w:sz w:val="26"/>
          <w:szCs w:val="26"/>
          <w:lang w:eastAsia="en-US"/>
        </w:rPr>
        <w:t>распоряжении Минтранса России от 14.03.2008 № АМ-23-р «О введении в действие методических рекомендаций «Нормы расхода топлив и смазочных материалов на автомобильном транспорте»</w:t>
      </w:r>
      <w:r>
        <w:rPr>
          <w:rFonts w:eastAsia="Calibri"/>
          <w:sz w:val="26"/>
          <w:szCs w:val="26"/>
        </w:rPr>
        <w:t xml:space="preserve">), по решению председателя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</w:rPr>
        <w:t xml:space="preserve"> может быть послан запрос о разработке базовых нормах списания бензина в научную организацию. До получения разработанных норм от научной организации председатель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</w:rPr>
        <w:t xml:space="preserve"> вправе вводить в действие своим приказом нормы списания бензина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8. Путевой лист выписывается ежедневно на каждую единицу автотранспорта (на больший срок – только в случае направления водителя в командировку) отделом административного обеспечения. Если автотранспорт закреплён за несколькими водителями, то в путевом листе указывается каждый из них. Обратная сторона путевого листа оформляется с указанием километража пройденного пути отдельно по городу и по трассе. Акт передачи автомашины от одного водителя другому осуществляется согласно разработанной Палатой форме в приложении 1.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3.9. Учёт бензина осуществляется в разрезе единицы автотранспорта. Остатки бензина по автомашине на конец месяца не должны превышать объёма топливного бака. В исключительных случаях, например, при направлении в командировку, допустимо превышение объёма топливного бака за счёт заправки бензина в канистры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3.10. Контроль за эффективным и рациональным использованием автотранспорта возлагается на руководителя аппарата и начальника отдела административного обеспечения.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5.3.11. В целях организации бюджетного учёта знаков почтовой оплаты ежемесячно, в последний рабочий день месяца, лицом, ответственным за отправку корреспонденции, составляется реестр почтовых отправлений согласно разработанной </w:t>
      </w:r>
      <w:r>
        <w:rPr>
          <w:sz w:val="28"/>
          <w:szCs w:val="28"/>
        </w:rPr>
        <w:t>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форме (приложение 1.4), представляемый в отдел финансового обеспечения, а также авансовый отчёт для списания знаков почтовой о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 Обесценение активов</w:t>
      </w:r>
    </w:p>
    <w:p>
      <w:pPr>
        <w:pStyle w:val="Normal"/>
        <w:tabs>
          <w:tab w:val="clear" w:pos="709"/>
          <w:tab w:val="left" w:pos="623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4.1. При проведении годовой инвентаризации инвентаризационная комиссия выявляет внутренние и внешние признаки обесценения актива индивидуально по каждому объекту. Наличие внутренних или внешних признаков обесценения инвентаризационная комиссия обозначает в графе «Примечание» соответствующих инвентаризационных описей. Инвентаризационная комиссия выносит рекомендации для определения и оценки справедливой стоимости объектов, по которым были обнаружены признаки обесценения или восстановления убытка от обесценения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200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 Осуществление кассовых операц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1.</w:t>
      </w:r>
      <w:r>
        <w:rPr>
          <w:rFonts w:eastAsia="Calibri"/>
          <w:b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При осуществлении кассовых операций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еобходимо руководствоваться </w:t>
      </w:r>
      <w:r>
        <w:rPr>
          <w:rFonts w:eastAsia="Calibri"/>
          <w:sz w:val="26"/>
          <w:szCs w:val="26"/>
        </w:rPr>
        <w:t xml:space="preserve">Указанием Банка России от 11.03.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дение кассовых операций возлагается на ответственного работника отдела финансового обеспечения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6.2. В целях обеспечения контроля за денежными средствами и денежными документами, находящимися в кассе </w:t>
      </w:r>
      <w:r>
        <w:rPr>
          <w:sz w:val="28"/>
          <w:szCs w:val="28"/>
        </w:rPr>
        <w:t>Отдела социальной защиты населения администрации МР «Хвастовичский район»,</w:t>
      </w:r>
      <w:r>
        <w:rPr>
          <w:rFonts w:eastAsia="Calibri"/>
          <w:sz w:val="26"/>
          <w:szCs w:val="26"/>
          <w:lang w:eastAsia="en-US"/>
        </w:rPr>
        <w:t>ежегодно, а также в случаях, предусмотренных правовыми актами, проводится ревизия кассы, которая оформляется Актом инвентаризации наличных денежных средств, согласно приложению 2.1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роведения ревизии кассы привлекается постоянно действующая инвентаризационная комиссия, которая составляет ак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период временного отсутствия материально ответственного лица (кассира) (отпуска, болезни или иной причине) осуществляется передача назначенному материально ответственному лицу и составляется акт приема-передачи кас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6.3. При оформлении кассовых операций применять первичные учётные документы (приходные и расходные ордера) и регистры (кассовая книга) по формам, утвержденным в </w:t>
      </w:r>
      <w:r>
        <w:rPr>
          <w:rFonts w:eastAsia="Calibri"/>
          <w:sz w:val="26"/>
          <w:szCs w:val="26"/>
          <w:lang w:eastAsia="en-US"/>
        </w:rPr>
        <w:t xml:space="preserve">Приказе № 52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4.</w:t>
      </w:r>
      <w:r>
        <w:rPr>
          <w:rFonts w:eastAsia="Calibri"/>
          <w:color w:val="000000"/>
          <w:sz w:val="26"/>
          <w:szCs w:val="26"/>
          <w:lang w:eastAsia="en-US"/>
        </w:rPr>
        <w:t> </w:t>
      </w:r>
      <w:r>
        <w:rPr>
          <w:rFonts w:eastAsia="Calibri"/>
          <w:bCs/>
          <w:sz w:val="26"/>
          <w:szCs w:val="26"/>
        </w:rPr>
        <w:t>При наличии оборотов лист кассовой книги, оформляемой с применением технических средств, распечатывается на бумажном носителе в конце рабочего дня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ассовая книга оформляется с применением технических средств, нумерация листов осуществляется автоматически в программном продукт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1С:Предприятие в хронологической последовательности с начала календарного года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Распечатанные на бумажном носителе листы кассовой книги подбираются в хронологической последовательности, брошюруются по мере необходимости, но не реже одного раза в календарный год.</w:t>
      </w:r>
      <w:r>
        <w:rPr>
          <w:rFonts w:eastAsia="Calibri"/>
          <w:sz w:val="26"/>
          <w:szCs w:val="26"/>
          <w:lang w:eastAsia="en-US"/>
        </w:rPr>
        <w:t xml:space="preserve"> По окончании календарного года листы кассовой книги брошюруются, пронумеровываются и опечатываются гербовой печатью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6.5. Все расчеты в </w:t>
      </w:r>
      <w:r>
        <w:rPr>
          <w:sz w:val="28"/>
          <w:szCs w:val="28"/>
        </w:rPr>
        <w:t>Отделе социальной защиты населения администрации МР «Хвастовичский район» 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ведутся, в основном, в безналичном порядке (в том числе и по выплате работникам заработной платы). Как следствие, необходимость устанавливать и утверждать лимит кассы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отсутствует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6.6. В случае перехода формы расчетов по оплате труда и фактам хозяйственной жизни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из безналичного в наличный, то издаётся приказ об утверждении лимита кассы в соответствии с требованиями </w:t>
      </w:r>
      <w:r>
        <w:rPr>
          <w:rFonts w:eastAsia="Calibri"/>
          <w:sz w:val="26"/>
          <w:szCs w:val="26"/>
        </w:rPr>
        <w:t>Указания Банка России от 11.03.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Лимит кассы может пересчитываться в течение календарного года по мере необходим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200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 Учёт расчетов с подотчётными лицами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7.1. Выдача аванса под отчёт на хозяйственно-операционные расходы осуществляется безналичным путём (путём перечисления средств на пластиковую карту) по письменным заявлениям работников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с указанием назначения аванса. Средства под отчёт на хозяйственные нужды имеет право получать заведующий хозяйством отдела административного обеспечения. В исключительных случаях допускается получение средств под отчёт на хозяйственные нужды штатными работниками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7.2. Аванс под отчёт на хозяйственно-операционные нужды выдаётся на срок не более 25 рабочих дней с момента его получения. Подотчётные лица представляют авансовый отчёт о суммах, использованных на хозяйственно-операционные расходы, в отдел финансового обеспечения в течение трёх дней с момента совершения операции. Основанием для принятия бухгалтерией к учёту израсходованных сумм является авансовый отчёт, утвержденный</w:t>
      </w:r>
      <w:r>
        <w:rPr>
          <w:sz w:val="28"/>
          <w:szCs w:val="28"/>
        </w:rPr>
        <w:t xml:space="preserve"> заведующей 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. В течение трёх рабочих дней после сдачи авансового отчёта неиспользованные подотчётные суммы сдаются работником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в отдел финансового обеспечения.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7.3. Выдача аванса под отчёт на командировочные расходы осуществляется безналичным путём (путём перечисления средств на пластиковую карту) по письменным заявлениям штатных работников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с указанием назначения аванса и срока командировки. В исключи</w:t>
      </w:r>
      <w:r>
        <w:rPr>
          <w:sz w:val="28"/>
          <w:szCs w:val="28"/>
        </w:rPr>
        <w:t xml:space="preserve"> Отдел социальной защиты населения администрации МР «Хвастовичский район»о</w:t>
      </w:r>
      <w:r>
        <w:rPr>
          <w:rFonts w:eastAsia="Calibri"/>
          <w:sz w:val="26"/>
          <w:szCs w:val="26"/>
          <w:lang w:eastAsia="en-US"/>
        </w:rPr>
        <w:t xml:space="preserve">тдельных случаях допускается оплата командировочных расходов работникам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без выданного аванса по сданным и утвержденным</w:t>
      </w:r>
      <w:r>
        <w:rPr>
          <w:sz w:val="28"/>
          <w:szCs w:val="28"/>
        </w:rPr>
        <w:t xml:space="preserve">  заведующей 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авансовым отчётам.</w:t>
      </w:r>
      <w:r>
        <w:rPr>
          <w:rFonts w:eastAsia="Calibri"/>
          <w:sz w:val="26"/>
          <w:szCs w:val="26"/>
        </w:rPr>
        <w:t xml:space="preserve"> Выдача денежных средств под отчет на расходы, связанные со служебными командировками, производится в пределах сумм, причитающихся командированным лицам на эти цели. В</w:t>
      </w:r>
      <w:r>
        <w:rPr>
          <w:sz w:val="26"/>
          <w:szCs w:val="26"/>
        </w:rPr>
        <w:t>ыдача наличных денег под отчет допускается при отсутствии за конкретным подотчетным лицом задолженности по денежным средствам, по которым наступил срок представления авансового отчета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Основанием для принятия отделом финансового обеспечения к учёту сумм, использованных на командировочные расходы, является авансовый отчёт, утвержденный заведующей </w:t>
      </w:r>
      <w:r>
        <w:rPr>
          <w:sz w:val="28"/>
          <w:szCs w:val="28"/>
        </w:rPr>
        <w:t>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. В течение трёх рабочих дней после окончания срока командировки работник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(кроме случаев болезни работника, подтверждаемой листком нетрудоспособности) обязан представить в отдел финансового обеспечения авансовый отчёт об израсходованных суммах с приложением необходимых оправдательных документов.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4. Выдача денежных средств под отчет на командировочные расходы и отчёт по ним производится в соответствии с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Порядком</w:t>
        </w:r>
      </w:hyperlink>
      <w:r>
        <w:rPr>
          <w:rFonts w:eastAsia="Calibri"/>
          <w:sz w:val="26"/>
          <w:szCs w:val="26"/>
          <w:lang w:eastAsia="en-US"/>
        </w:rPr>
        <w:t xml:space="preserve"> использования средств на служебные командировки (приложение 5 к настоящему Положению).</w:t>
      </w:r>
    </w:p>
    <w:p>
      <w:pPr>
        <w:pStyle w:val="Normal"/>
        <w:autoSpaceDE w:val="false"/>
        <w:spacing w:before="0" w:after="200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 Учет расчетов по оплате труда. Расчёты с контрагентами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8.1. Выплата заработной платы работникам</w:t>
      </w:r>
      <w:r>
        <w:rPr>
          <w:sz w:val="28"/>
          <w:szCs w:val="28"/>
        </w:rPr>
        <w:t xml:space="preserve"> 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за первую половину месяца производится 20 числа текущего месяца, за вторую половину – 5 числа месяца, следующего за расчетным. Отпускные работникам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выплачиваются в межрасчётный период, в случае предоставления отпусков на 5 дней и менее, в случае устного согласия со стороны работника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>, допускается перечисление отпускных в день получения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Начисление и выплата вознаграждений лицам по договорам гражданско-правового характера осуществляется в соответствии с условиями договора и на основании документов, подтверждающих выполнение сторонами принятых обязательств.</w:t>
      </w:r>
      <w:r>
        <w:rPr>
          <w:rFonts w:eastAsia="Calibri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плата заработной платы за вторую половину декабря текущего финансового года осуществляется досрочно в соответствии с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порядком</w:t>
        </w:r>
      </w:hyperlink>
      <w:r>
        <w:rPr>
          <w:rFonts w:eastAsia="Calibri"/>
          <w:sz w:val="26"/>
          <w:szCs w:val="26"/>
          <w:lang w:eastAsia="en-US"/>
        </w:rPr>
        <w:t xml:space="preserve"> завершения операций по исполнению областного бюджета в текущем финансовом году, ежегодно утверждаемым приказом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.2. Операции по начислению оплаты труда, пособий по временной нетрудоспособности, по беременности и родам, вознаграждений лицам по договорам гражданско-правового характера, компенсационных выплат гражданам, находящимся в отпуске по уходу за ребенком до достижения им 3-летнего возраста и иным выплатам, а также операции по начислению и перечислению сумм налогов и платежей в бюджет отражаются в Журнале операций расчетов по оплате труда, денежному довольствию и стипенд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.3. Начисление страховых взносов в государственные внебюджетные фонды осуществляется один раз в месяц в срок выплаты заработной платы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8.4. Работникам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по их письменному заявлению суммы, причитающиеся к выплате, перечисляются на счета карт, открываемых в кредитных организациях в рамках «зарплатного проек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.5. Учет расчетов с поставщиками и подрядчиками ведется на счетах бюджетного учета в соответствии с классификацией операций сектора государственного управления в разрезе контрагентов. Инвентаризация расчетов производится 1 раз в год перед сдачей годовой отчетности. Аналитический учет ведется в Журнале операций расчетов с поставщиками и подрядчи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6. Учет расчетов с дебиторами и кредиторами ведется в разрезе предъявленных к оплате счетов, счетов-фактур, товарных накладных, актов выполненных работ (оказанных услуг), актов приемки-передачи товара и других первичных учетных документов. Первичные учетные документы, такие как счета, счета-фактуры, товарные накладные, акты выполненных работ и др. прилагаются к Журналу операций расчетов с поставщиками и подрядчик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.7. Выполнение работ, оказание услуг и приобретение нефинансовых активов осуществляется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.8. Авансовые платежи производятся в размере, предусмотренном постановлением Губернатора Калужской области, принятым в реализацию закона об областном бюджете на соответствующий год и иными нормативными правовыми актами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8.9. Представительские расходы необходимо осуществлять в пределах ассигнований, утвержденных сметой, составляемой на каждое проводимое мероприятие согласно форме, разработанной</w:t>
      </w:r>
      <w:r>
        <w:rPr>
          <w:sz w:val="28"/>
          <w:szCs w:val="28"/>
        </w:rPr>
        <w:t xml:space="preserve"> 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(приложение 1.5). Для подтверждения эффективности произведенных представительских расходов создаётся комиссия, состав которой утверждается приказом</w:t>
      </w:r>
      <w:r>
        <w:rPr>
          <w:sz w:val="28"/>
          <w:szCs w:val="28"/>
        </w:rPr>
        <w:t xml:space="preserve"> 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>, для документального подтверждения необходимых расходов по каждому мероприятию. Также по каждому мероприятию составляется программа, а также исполнительский отчёт, подписанный членами комиссии, согласно форме, разработанной Палатой (приложение 1.6).</w:t>
      </w:r>
    </w:p>
    <w:p>
      <w:pPr>
        <w:pStyle w:val="Normal"/>
        <w:autoSpaceDE w:val="false"/>
        <w:spacing w:before="0" w:after="200"/>
        <w:ind w:firstLine="5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9. Санкционирование расходов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9.1. Основанием для принятия на учет бюджетного обяз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 заключении государственного контракта (договора) на поставку товаров, выполнение работ, оказания услуг –государственный контракт (договор). При этом бюджетное обязательство принимается на бюджетный учет в сумме государственного контракта (договора). В случае если в договоре не определена сумма, бюджетное обязательство принимается на основании произведенных фактических расходов (при условии, если они больше кассовых расходов) или плановая сум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 оплате на основании счета, накладной на поставку товаров, акта выполненных работ или оказанных услуг бюджетное обязательство принимается на основании вышеперечислен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лате за наличный расчет подотчетными лицами расходов на хозяйственные операции, оплате госпошлин и иных подобных платежей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. Суммы принятого таким образом бюджетного обязательства корректируются на суммы остатка/перерасхода по авансовому отчету датой принятия к учету авансового отчета подотчетн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командировочным расходам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, составляемое на каждую командировку в разрезе КОСГУ. Суммы принятого таким образом бюджетного обязательства корректируются на суммы остатка/перерасхода по авансовому отчету датой принятия к учету авансового отчета командированн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части расчетов по оплате труда основанием для принятия бюджетного обязательства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 утвержденная бюджетная смета на соответствующий финансовый год по соответствующим КОСГ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 уведомления министерства финансов Калужской области об изменении показателей сводной бюджетной росписи (изменения к утвержденной смете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 при расчетах по договорам гражданско-правового характера основанием для принятия бюджетного обязательства является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 начислении налога на имущество, транспортного налога – на основании расчетов по авансовым платежам и налоговой декларации по соответствующим налога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9.2. К принятым бюджетным обязательствам текущего финансового года относятся расходные обязательства, предусмотренные к исполнению за счет соответствующего бюджета в текущем финансовом году, в том числе принятые и неисполненные бюджетные обязательства прошлых лет, которые подлежат отражению в бюджетном учете в следующем объем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а) обязательства по предоставлению в текущем финансовом году средств из соответствующего бюджета, предусмотренные условиями заключенных государственных контрактов (договоров), включая бюджетные инвестиции в объекты государственной собственности Российской Федерации, а также обязательства по государственным контрактам (договорам), принятым в прошлые годы и не исполненным по состоянию на начало текущего финансового года, подлежащие исполнению за счет средств соответствующего бюджета (бюджетных ассигнований) в текущем финансовом году, – в сумме заключенных контрактов,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б) обязательства по оплате заработной платы работникам, предусмотренные к исполнению за счет средств областного бюджета в текущем финансовом году, – в объеме утвержденных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) обязательства по выплате за счет средств областного бюджета работникам, лицам, замещающим государственные должности, государственным служащим, иным категориям работников командировочных расходов (в том числе авансовых платежей), иных выплат (суточных, разъездных и т.п.) и законодательством Российской Федерации, предусмотренные к исполнению в текущем финансовом году, – в сумме произведен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г) обязательства по оплате за счет средств областного бюджета обусловленных законодательством Российской Федерации выплат государственным служащим, а также лицам, замещающим государственные должности Российской Федерации, предусмотренные к исполнению в текущем финансовом году (публичные обязательства, не относящиеся к нормативным), – в сумме начислен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д) публичные нормативные обязательства перед физическими лицами, предусмотренные к исполнению за счет средств областного бюджета в текущем финансовом году, – в сумме начисленных публичных норматив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е) 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(налогов, сборов, пошлин, взносов, включая обязательства по уплате страховых взносов в государственные внебюджетные фонды, иных выплат), предусмотренные к исполнению за счет средств областного бюджета в текущем финансовом году, – в сумме начислен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и) иные расходные обязательства, предусмотренные к исполнению за счет областного бюджета в текущем финансовом году, – в сумме принятых обязатель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3. Суммы ранее принятых бюджетных обязательств подлежат корректировк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бюджетным обязательствам, принятым на основании государственных контрактов (договоров), – при изменении сумм государственных контрактов (договоров) на дату принятия такого изменения на основании Дополнительного соглашения к государственному контракту (договору) либо иных документов, изменяющих сумму государственного контракта (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 бюджетным обязательствам, принятым на основании плановой суммы к договору (на оказание услуг связи, оплату бензина и т.д.), по которым оплата производится за фактически полученный объем услуг, подлежат изменению на точную сумму, предъявленную по такому договору, без составления Дополнительного соглашения к государственному контракту (договор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 бюджетным обязательствам, принятым на основании накладной, – при изменении суммы накладной, например, при возврате некачественных товаров. Изменение бюджетного обязательства производится на дату возврата денежных средств за ранее поставленный некачественный товар.</w:t>
      </w:r>
    </w:p>
    <w:p>
      <w:pPr>
        <w:pStyle w:val="Normal"/>
        <w:rPr/>
      </w:pPr>
      <w:bookmarkStart w:id="0" w:name="_ref_508472"/>
      <w:r>
        <w:rPr>
          <w:rFonts w:eastAsia="Calibri"/>
          <w:bCs/>
          <w:sz w:val="26"/>
          <w:szCs w:val="26"/>
          <w:lang w:eastAsia="en-US"/>
        </w:rPr>
        <w:t xml:space="preserve">9.4. Учет денежных обязательств в </w:t>
      </w:r>
      <w:r>
        <w:rPr>
          <w:sz w:val="28"/>
          <w:szCs w:val="28"/>
        </w:rPr>
        <w:t>Отделе социальной защиты населения администрации МР «Хвастовичский район»</w:t>
      </w:r>
      <w:r>
        <w:rPr>
          <w:rFonts w:eastAsia="Calibri"/>
          <w:bCs/>
          <w:sz w:val="26"/>
          <w:szCs w:val="26"/>
          <w:lang w:eastAsia="en-US"/>
        </w:rPr>
        <w:t xml:space="preserve"> осуществляется на основании:</w:t>
      </w:r>
      <w:bookmarkEnd w:id="0"/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ухгалтерской справки по начисленной заработной плате работникам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за соответствующий месяц (</w:t>
      </w:r>
      <w:hyperlink r:id="rId1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ф. 0504833</w:t>
        </w:r>
      </w:hyperlink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а выполненных работ;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а об оказании услуг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а приема-передач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а в случае осуществления авансовых платежей в соответствии с его условиям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ансового отчета (</w:t>
      </w:r>
      <w:hyperlink r:id="rId16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ф. 0504505</w:t>
        </w:r>
      </w:hyperlink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ки-расчет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чет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чета-фактуры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оварной накладной (ТОРГ-12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версального передаточного документ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к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витанци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ного листа, судебного приказ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оговой декларации, налогового расчета (расчета авансовых платежей), расчета по страховым взносам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я налогового органа о взыскании налога, сбора, пеней и штрафов, вступившего в силу решения налогового органа о привлечении к ответственности или об отказе в привлечении к ответственност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ного председателем заявления о выдаче под отчет денежных средств.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0. Администрирование доходов бюджета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10.1. Для реализации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бюджетных полномочий по администрированию отдельных доходных источников бюджетов разрабатывается соответствующее Положение об осуществлении бюджетных полномочий по администрированию доходов областного бюджета. Основанием для начисления доходов в бюджетном учёте администратора  является копия платёжного поручения с электронной цифровой подписью на зачисление платежей на лицевой счёт администратора, открытый в отделении казначейства.</w:t>
      </w:r>
    </w:p>
    <w:p>
      <w:pPr>
        <w:pStyle w:val="Normal"/>
        <w:autoSpaceDE w:val="false"/>
        <w:spacing w:before="0" w:after="200"/>
        <w:ind w:firstLine="5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11. Порядок проведения инвентариз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1.1. В целях обеспечения достоверности данных бухгалтерского учёта и отчётности инвентаризация имущества и финансовых обязательств проводится один раз в год перед составлением годовой бухгалтерской отчётности, но не ранее 01 октября текущего финансового года. Инвентаризация товарно-материальных ценностей, денежных средств, бланков строгой отчётности и расчётов проводится ежегодно. Инвентаризация основных средств и нематериальных активов – один раз в три года. Требования к проведению инвентаризации содержатся в Методических рекомендациях, утверждённых приказом Минфина России от 13.06.1995 № 49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11.2. Для проведения инвентаризации и списания товарно-материальных ценностей создается постоянно действующая инвентаризационная комиссия, состав которой утверждается приказом заведующей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. Для оформления акта передачи автомашины от одного материально ответственного лица другому привлекается не менее двух членов постоянно действующей инвентаризационной комиссии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1.3. Для организации внутреннего финансового контроля в </w:t>
      </w:r>
      <w:r>
        <w:rPr>
          <w:sz w:val="28"/>
          <w:szCs w:val="28"/>
        </w:rPr>
        <w:t>Отделе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за пробегом автомобиля и расходованием ГСМ постоянно действующая инвентаризационная комиссия ежегодно (в период проведения инвентаризации) составляет акты сверки показаний спидометра, а также, в случае необходимости, акты контрольного замера расхода бензина для автомашин по форме разработанные </w:t>
      </w:r>
      <w:r>
        <w:rPr>
          <w:sz w:val="28"/>
          <w:szCs w:val="28"/>
        </w:rPr>
        <w:t>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(приложение 1.1). 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11.4. При проведении годовой инвентариз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оянно действующая инвентаризацион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применяет положения Федерального стандарта «Обесценение активов». Выявляет внутренние и внешние признаки обесценения каждого актива индивидуально. Наличие внутренних или внешних признаков обесценения постоянно действующая инвентаризационная комиссия обозначает в графе «Примечание» соответствующих инвентаризационных опис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5. При проведении годовой инвентаризации постоянно действующая инвентаризационная комиссия оценивает степень вовлеченности объекта нефинансовых активов в хозяйственный оборот и выявляет признаки прекращения признания объектов бухгалтерского учета. В случае если комиссия не уверена в будущем повышении (снижении) полезного потенциала либо увеличении (уменьшении) будущих экономических выгод по соответствующим инвентаризируемым объектам, выносится рекомендация для</w:t>
      </w:r>
      <w:r>
        <w:rPr>
          <w:sz w:val="28"/>
          <w:szCs w:val="28"/>
        </w:rPr>
        <w:t xml:space="preserve"> Отдел социальной защиты населения администрации МР «Хвастовичский район»</w:t>
      </w:r>
      <w:r>
        <w:rPr>
          <w:sz w:val="26"/>
          <w:szCs w:val="26"/>
        </w:rPr>
        <w:t xml:space="preserve"> о прекращении признания объекта бухгалтерского учета – в разделе «Заключение комиссии» соответствующих инвентаризационных описей.</w:t>
      </w:r>
    </w:p>
    <w:p>
      <w:pPr>
        <w:pStyle w:val="2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2. Осуществление внутреннего финансового контроля</w:t>
      </w:r>
    </w:p>
    <w:p>
      <w:pPr>
        <w:pStyle w:val="23"/>
        <w:spacing w:lineRule="auto" w:line="240"/>
        <w:rPr>
          <w:rFonts w:ascii="Times New Roman" w:hAnsi="Times New Roman" w:eastAsia="Calibri" w:cs="Times New Roman"/>
          <w:b/>
          <w:b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12.1. Для эффективного и результативного использования бюджетных средств, сохранности финансовых и нефинансовых активов, соблюдения установленных требований и представления достоверной отчетности разработана система внутреннего финансового контроля в </w:t>
      </w:r>
      <w:r>
        <w:rPr>
          <w:sz w:val="28"/>
          <w:szCs w:val="28"/>
        </w:rPr>
        <w:t>Отделе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согласно приложению 6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2. Целью внутреннего контроля является проверка законности и целесообразности хозяйственных операций, полноты их реализации, достоверности отражения в уче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200"/>
        <w:ind w:firstLine="5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13. Осуществление налогового учёта</w:t>
      </w:r>
    </w:p>
    <w:p>
      <w:pPr>
        <w:pStyle w:val="Normal"/>
        <w:rPr/>
      </w:pPr>
      <w:r>
        <w:rPr>
          <w:sz w:val="26"/>
          <w:szCs w:val="26"/>
        </w:rPr>
        <w:t xml:space="preserve">13.1. Для исполнения обязанности ведения учётов доходов, полученных работниками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sz w:val="26"/>
          <w:szCs w:val="26"/>
        </w:rPr>
        <w:t xml:space="preserve"> в налоговом периоде, налоговых вычетов, исчисленных и удержанных суммах НДФЛ, в регистрах налогового учёта в соответствии с частью 1 статьи 230 Налогового кодекса Российской Федерации применяется форма регистров налогового учёта, формируемая с применением программного обеспечения согласно приложению 8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center"/>
        <w:rPr/>
      </w:pPr>
      <w:r>
        <w:rPr>
          <w:b/>
          <w:sz w:val="26"/>
          <w:szCs w:val="26"/>
        </w:rPr>
        <w:t>14. Создание резерв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4.1. При создании резервов применяется счет 1 40160 000. Резерв создается на следующие цел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дстоящей оплаты отпусков за фактически отработанное время, включая платежи на обязательное социальное страхование работника (служащего)– по счетам 0 40160 211 (213). </w:t>
      </w:r>
    </w:p>
    <w:p>
      <w:pPr>
        <w:pStyle w:val="Normal"/>
        <w:rPr/>
      </w:pPr>
      <w:r>
        <w:rPr>
          <w:sz w:val="26"/>
          <w:szCs w:val="26"/>
        </w:rPr>
        <w:t>14.2. </w:t>
      </w:r>
      <w:r>
        <w:rPr>
          <w:sz w:val="26"/>
          <w:szCs w:val="20"/>
        </w:rPr>
        <w:t>Решение о формировании резерва предстоящих расходов в части н</w:t>
      </w:r>
      <w:r>
        <w:rPr>
          <w:sz w:val="26"/>
          <w:szCs w:val="26"/>
        </w:rPr>
        <w:t xml:space="preserve">ачисления сумм резерва на оплату отпусков (отложенных обязательств по оплате отпусков за фактически отработанное время) принимает заведующая </w:t>
      </w:r>
      <w:r>
        <w:rPr>
          <w:sz w:val="28"/>
          <w:szCs w:val="28"/>
        </w:rPr>
        <w:t>Отделом социальной защиты населения администрации МР «Хвастовичский район»</w:t>
      </w:r>
      <w:r>
        <w:rPr>
          <w:sz w:val="26"/>
          <w:szCs w:val="26"/>
        </w:rPr>
        <w:t xml:space="preserve"> с изданием соответствующего приказа, если данный факт хозяйственной жизни может оказать существенное влияние на </w:t>
      </w:r>
      <w:r>
        <w:rPr>
          <w:sz w:val="26"/>
          <w:szCs w:val="20"/>
        </w:rPr>
        <w:t xml:space="preserve">результаты деятельности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Так как выплаты, связанные с предоставлением работникам оплачиваемых отпусков, облагаются страховыми взносами, фактические затраты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color w:val="000000"/>
          <w:sz w:val="26"/>
          <w:szCs w:val="26"/>
        </w:rPr>
        <w:t xml:space="preserve"> на оплату отпуска работников складываются из оплаты среднего заработка (исчисления денежного содержания) за время нахождения в отпуске и соответствующих страховых взносов. Величина оценочных обязательств по отпускам должна отражать не только стоимостное выражение фактических затрат на оплату отпускных, но и соответствующую величину страховых взносов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 Порядок отражения в учёте событий после отчётной дат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0"/>
        </w:rPr>
        <w:t>15.1. </w:t>
      </w:r>
      <w:r>
        <w:rPr>
          <w:color w:val="000000"/>
          <w:sz w:val="26"/>
          <w:szCs w:val="26"/>
        </w:rPr>
        <w:t xml:space="preserve">Существенное событие после отчетной даты подлежит отражению в бухгалтерской отчетности за отчетный год независимо от положительного или отрицательного его характера. </w:t>
      </w:r>
      <w:r>
        <w:rPr>
          <w:sz w:val="26"/>
          <w:szCs w:val="20"/>
        </w:rPr>
        <w:t>Событием после отчетной даты признаются факты хозяйственной деятельности, которые оказали или могли оказать влияние на финансовое состояние, движение денежных средств или результаты деятельности Палаты, и которые имели место в период между отчетной датой и датой подписания бухгалтерской отчетности за отчетный год.</w:t>
      </w:r>
      <w:r>
        <w:rPr>
          <w:sz w:val="26"/>
          <w:szCs w:val="26"/>
        </w:rPr>
        <w:t xml:space="preserve"> Решение об отражении операций </w:t>
      </w:r>
      <w:r>
        <w:rPr>
          <w:color w:val="000000"/>
          <w:sz w:val="26"/>
          <w:szCs w:val="26"/>
        </w:rPr>
        <w:t xml:space="preserve">в денежном выражении </w:t>
      </w:r>
      <w:r>
        <w:rPr>
          <w:sz w:val="26"/>
          <w:szCs w:val="26"/>
        </w:rPr>
        <w:t xml:space="preserve">после отчетной даты принимает ведущий специалист 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sz w:val="26"/>
          <w:szCs w:val="26"/>
        </w:rPr>
        <w:t xml:space="preserve"> с оформлением бухгалтерской справки формы 0504833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5.2. </w:t>
      </w:r>
      <w:r>
        <w:rPr>
          <w:sz w:val="26"/>
          <w:szCs w:val="26"/>
        </w:rPr>
        <w:t>К событиям после отчетной даты относятся события, которые подтверждают условия хозяйственной деятельности, существовавшие на отчетную дату (далее – корректирующие события) и события, которые свидетельствуют об условиях хозяйственной деятельности, возникших после отчетной даты.</w:t>
      </w:r>
    </w:p>
    <w:p>
      <w:pPr>
        <w:pStyle w:val="2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рректирующим событиям относятся: 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ых обстоятельств, указывающих на наличие у дебиторской задолженности признаков безнадежной к взысканию задолженности, завершение после отчетной даты судебного производства, в результате которого подтверждается наличие (отсутствие) на отчетную дату обязательства, по которому ранее был определен резерв предстоящих расходов;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авершение после отчетной даты процесса оформления государственной регистрации права собственности (оперативного управления), который был инициирован в отчетном периоде;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олучение от страховой организации документа, устанавливающего (уточняющего) размер страхового возмещения по страховому случаю, произошедшему в отчетном периоде;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олучение информации, указывающей на обесценение активов на отчетную дату или на необходимость корректировки убытка от обесценения активов, признанного на отчетную дату;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изменение после отчетной даты кадастровых оценок нефинансовых активов;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бнаружение после отчетной даты, но до даты принятия (утверждения) отчетности субъекта отчетности, ошибки в данных бухгалтерского учета или отчетности (в том числе за предыдущие отчетные периоды)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авершение после отчетной даты процесса оформления изменений существенных условий сделки, который был инициирован в отчетном периоде;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пределение после отчетной даты суммы активов и обязательств, возникающих при завершении текущего финансового года в соответствии с бюджетным законодательством РФ, распределением доходов (обязательств), установленным международными соглашениями.</w:t>
      </w:r>
    </w:p>
    <w:p>
      <w:pPr>
        <w:pStyle w:val="2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. Поступление после отчетной даты первичных учетных документов, оформляющих факты хозяйственной жизни, возникшие в отчетном периоде, не является событием после отчетной даты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6"/>
          <w:lang w:eastAsia="en-US"/>
        </w:rPr>
      </w:pPr>
      <w:r>
        <w:rPr>
          <w:rFonts w:eastAsia="Calibri" w:cs="Calibri" w:ascii="Calibri" w:hAnsi="Calibri"/>
          <w:b/>
          <w:sz w:val="22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ормы первичных учётных документов,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разработанные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1.1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АКТ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го замера расхода бензи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ки _____________для автомашины_________________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оянно действующая комиссия в составе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составила настоящий акт о том, что ею в период с _____________20__г. до _____________20___г.  произведён контрольный замер расхода топлива на автомобиле ____________(государственный номер__________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бегом на расстояние по городу____________ по трассе__________ по маршруту 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ходе замера установлено: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начало контрольного замера в баке было ____литров (_______________________) марки _____.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изведена дозаправка________литров (____________________________________).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конец контрольного замера в баке осталось _____литров (____________________).</w:t>
      </w:r>
    </w:p>
    <w:p>
      <w:pPr>
        <w:pStyle w:val="Normal"/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ние спидометра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начало замера____________(________________________________________) км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конец замера ____________(________________________________________) км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того пробег составил за период замера  _____________(___________________) км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езультате контрольного замера определена базовая норма расхода топлива на 100 км. пробега, которая составляет (______________________________________________________________)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седатель комиссии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лены комиссии</w:t>
      </w:r>
    </w:p>
    <w:p>
      <w:pPr>
        <w:pStyle w:val="Normal"/>
        <w:spacing w:lineRule="auto" w:line="276" w:before="0" w:after="200"/>
        <w:ind w:left="708" w:firstLine="708"/>
        <w:jc w:val="right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  <w:t>Дата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 w:before="0" w:after="200"/>
        <w:rPr>
          <w:rFonts w:ascii="Calibri" w:hAnsi="Calibri" w:eastAsia="Calibri" w:cs="Calibri"/>
          <w:b/>
          <w:b/>
          <w:sz w:val="22"/>
          <w:szCs w:val="26"/>
          <w:lang w:eastAsia="en-US"/>
        </w:rPr>
      </w:pPr>
      <w:r>
        <w:rPr>
          <w:rFonts w:eastAsia="Calibri" w:cs="Calibri" w:ascii="Calibri" w:hAnsi="Calibri"/>
          <w:b/>
          <w:sz w:val="22"/>
          <w:szCs w:val="26"/>
          <w:lang w:eastAsia="en-US"/>
        </w:rPr>
      </w:r>
    </w:p>
    <w:p>
      <w:pPr>
        <w:pStyle w:val="Normal"/>
        <w:tabs>
          <w:tab w:val="clear" w:pos="709"/>
          <w:tab w:val="left" w:pos="2190" w:leader="none"/>
        </w:tabs>
        <w:spacing w:lineRule="auto" w:line="360" w:before="0" w:after="20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риложение 1.2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 w:before="0" w:after="200"/>
        <w:jc w:val="center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  <w:t>АКТ ПЕРЕДАЧИ АВТОМАШИНЫ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 w:before="0" w:after="200"/>
        <w:rPr/>
      </w:pPr>
      <w:r>
        <w:rPr>
          <w:rFonts w:eastAsia="Calibri"/>
          <w:sz w:val="22"/>
          <w:szCs w:val="26"/>
          <w:lang w:eastAsia="en-US"/>
        </w:rPr>
        <w:tab/>
      </w:r>
      <w:r>
        <w:rPr>
          <w:rFonts w:eastAsia="Calibri"/>
          <w:sz w:val="22"/>
          <w:szCs w:val="26"/>
          <w:u w:val="single"/>
          <w:lang w:eastAsia="en-US"/>
        </w:rPr>
        <w:t xml:space="preserve">________________________________ 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 w:before="0" w:after="200"/>
        <w:rPr>
          <w:sz w:val="22"/>
          <w:szCs w:val="26"/>
          <w:u w:val="single"/>
          <w:lang w:eastAsia="en-US"/>
        </w:rPr>
      </w:pPr>
      <w:r>
        <w:rPr>
          <w:rFonts w:eastAsia="Times New Roman"/>
          <w:sz w:val="22"/>
          <w:szCs w:val="26"/>
          <w:u w:val="single"/>
          <w:lang w:eastAsia="en-US"/>
        </w:rPr>
        <w:t xml:space="preserve">                                                             </w:t>
      </w:r>
      <w:r>
        <w:rPr>
          <w:rFonts w:eastAsia="Calibri"/>
          <w:sz w:val="22"/>
          <w:szCs w:val="26"/>
          <w:u w:val="single"/>
          <w:lang w:eastAsia="en-US"/>
        </w:rPr>
        <w:t>(марка, госномер)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 w:before="0" w:after="200"/>
        <w:rPr>
          <w:rFonts w:eastAsia="Calibri"/>
        </w:rPr>
      </w:pPr>
      <w:r>
        <w:rPr>
          <w:rFonts w:eastAsia="Times New Roman"/>
          <w:sz w:val="22"/>
          <w:szCs w:val="26"/>
          <w:u w:val="single"/>
          <w:lang w:eastAsia="en-US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 w:before="0" w:after="200"/>
        <w:ind w:firstLine="567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Материально ответственное лицо _____________________________________, в присутствии членов действующей инвентаризационной комиссии: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-______________________________________________________________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-______________________________________________________________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-_______________________________________________________________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ередал материально ответственному лицу_______________________ автомашину 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_______________________________________________________________.</w:t>
      </w:r>
    </w:p>
    <w:p>
      <w:pPr>
        <w:pStyle w:val="Normal"/>
        <w:tabs>
          <w:tab w:val="clear" w:pos="709"/>
          <w:tab w:val="left" w:pos="795" w:leader="none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ab/>
        <w:t>На момент передачи ________20__года, в  ____ часов ____ минут, показание спидометра составило _________ , остаток бензина в баке ______  литров.</w:t>
      </w:r>
    </w:p>
    <w:p>
      <w:pPr>
        <w:pStyle w:val="Normal"/>
        <w:tabs>
          <w:tab w:val="clear" w:pos="709"/>
          <w:tab w:val="left" w:pos="795" w:leader="none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ab/>
        <w:t>С автомашиной _________ переданы следующие материальные ценности, находящиеся в автомашине:</w:t>
      </w:r>
    </w:p>
    <w:p>
      <w:pPr>
        <w:pStyle w:val="Normal"/>
        <w:tabs>
          <w:tab w:val="clear" w:pos="709"/>
          <w:tab w:val="left" w:pos="795" w:leader="none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795" w:leader="none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ab/>
        <w:t>Автомобильная сигнализация в исправном состоянии.</w:t>
        <w:tab/>
      </w:r>
    </w:p>
    <w:p>
      <w:pPr>
        <w:pStyle w:val="Normal"/>
        <w:tabs>
          <w:tab w:val="clear" w:pos="709"/>
          <w:tab w:val="left" w:pos="795" w:leader="none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СДАЛ</w:t>
        <w:tab/>
        <w:tab/>
        <w:tab/>
        <w:tab/>
        <w:tab/>
        <w:tab/>
        <w:tab/>
        <w:t>(подпись) (расшифровка подписи)</w:t>
      </w:r>
    </w:p>
    <w:p>
      <w:pPr>
        <w:pStyle w:val="Normal"/>
        <w:tabs>
          <w:tab w:val="clear" w:pos="709"/>
          <w:tab w:val="left" w:pos="795" w:leader="none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РИНЯЛ</w:t>
        <w:tab/>
        <w:tab/>
        <w:tab/>
        <w:tab/>
        <w:tab/>
        <w:tab/>
        <w:t>(подпись) (расшифровка подписи)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В присутствии членов действующей инвентаризационной комиссии: </w:t>
      </w:r>
    </w:p>
    <w:p>
      <w:pPr>
        <w:pStyle w:val="Normal"/>
        <w:tabs>
          <w:tab w:val="clear" w:pos="709"/>
          <w:tab w:val="left" w:pos="795" w:leader="none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Наименование должности</w:t>
        <w:tab/>
        <w:tab/>
        <w:tab/>
        <w:tab/>
        <w:t>(подпись) (расшифровка подписи)</w:t>
      </w:r>
    </w:p>
    <w:p>
      <w:pPr>
        <w:pStyle w:val="Normal"/>
        <w:tabs>
          <w:tab w:val="clear" w:pos="709"/>
          <w:tab w:val="left" w:pos="795" w:leader="none"/>
          <w:tab w:val="left" w:pos="2190" w:leader="none"/>
        </w:tabs>
        <w:spacing w:lineRule="auto" w:line="360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Наименование должности                                                    (подпись) (расшифровка подписи)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 w:before="0" w:after="20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Дата 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.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6"/>
          <w:lang w:eastAsia="en-US"/>
        </w:rPr>
      </w:pPr>
      <w:r>
        <w:rPr>
          <w:rFonts w:eastAsia="Calibri" w:cs="Calibri" w:ascii="Calibri" w:hAnsi="Calibri"/>
          <w:b/>
          <w:sz w:val="22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6"/>
          <w:lang w:eastAsia="en-US"/>
        </w:rPr>
      </w:pPr>
      <w:r>
        <w:rPr>
          <w:rFonts w:eastAsia="Calibri" w:cs="Calibri" w:ascii="Calibri" w:hAnsi="Calibri"/>
          <w:b/>
          <w:sz w:val="22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  <w:t>АКТ СВЕРКИ ПОКАЗАНИЙ СПИДОМЕТР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</w:r>
    </w:p>
    <w:p>
      <w:pPr>
        <w:pStyle w:val="Normal"/>
        <w:spacing w:lineRule="auto" w:line="360" w:before="0" w:after="20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оянно действующая комиссия в составе: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ила настоящий акт о том, что ею снято показание спидометра по состоянию на «___»___________20___г. время ______  на автомобиле _____________________ (государственный номер__________).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данным путевого листа показание спидометра составляет_______км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седатель комиссии                                               __________________________________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(подпись/расшифровка подписи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Члены комиссии                                                                 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(подпись/расшифровка подписи)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.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правки почтовых переводов за ________________ месяц 20 ___  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3"/>
        <w:gridCol w:w="1812"/>
        <w:gridCol w:w="1795"/>
        <w:gridCol w:w="2175"/>
        <w:gridCol w:w="1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6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отпра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6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уча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1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firstLine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 в грамм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1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руб.)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Наименование должности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526405" cy="88817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Приложение 1.7</w:t>
      </w:r>
    </w:p>
    <w:p>
      <w:pPr>
        <w:pStyle w:val="Normal"/>
        <w:jc w:val="right"/>
        <w:rPr>
          <w:sz w:val="26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785" cy="8256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Normal"/>
        <w:jc w:val="right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Normal"/>
        <w:jc w:val="right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Normal"/>
        <w:jc w:val="right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Normal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Приложение 2 (формы регистров бюджетного учета)</w:t>
      </w:r>
    </w:p>
    <w:p>
      <w:pPr>
        <w:pStyle w:val="Normal"/>
        <w:jc w:val="right"/>
        <w:rPr/>
      </w:pPr>
      <w:r>
        <w:rPr/>
        <w:t>Приложение 2.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4"/>
        <w:gridCol w:w="3060"/>
        <w:gridCol w:w="425"/>
        <w:gridCol w:w="850"/>
        <w:gridCol w:w="1702"/>
      </w:tblGrid>
      <w:tr>
        <w:trPr>
          <w:trHeight w:val="126" w:hRule="atLeast"/>
        </w:trPr>
        <w:tc>
          <w:tcPr>
            <w:tcW w:w="8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по ОКУД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ОКПО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рганизация)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труктурное подразделе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проведения инвентаризации: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, постановление, 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нужное зачеркну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п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843"/>
        <w:gridCol w:w="2126"/>
        <w:gridCol w:w="567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с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нвентаризации наличных денежных средств,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623"/>
        <w:gridCol w:w="284"/>
        <w:gridCol w:w="1843"/>
        <w:gridCol w:w="141"/>
        <w:gridCol w:w="851"/>
        <w:gridCol w:w="283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ящихся по состоянию на “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К началу проведения инвентаризации все расходные и приходные документы на денежные средства сданы в отдел финансового обеспечения и все денежные средства, разные ценности и документы, поступившие на мою ответственность, оприходованы, а выбывшие списаны в расход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8"/>
        <w:gridCol w:w="2234"/>
        <w:gridCol w:w="283"/>
        <w:gridCol w:w="1418"/>
        <w:gridCol w:w="283"/>
        <w:gridCol w:w="2127"/>
      </w:tblGrid>
      <w:tr>
        <w:trPr/>
        <w:tc>
          <w:tcPr>
            <w:tcW w:w="3578" w:type="dxa"/>
            <w:tcBorders/>
            <w:vAlign w:val="bottom"/>
          </w:tcPr>
          <w:p>
            <w:pPr>
              <w:pStyle w:val="Normal"/>
              <w:ind w:firstLine="53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ьно ответственное лицо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кт составлен комиссией, которая установила следующее: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567"/>
        <w:gridCol w:w="1134"/>
        <w:gridCol w:w="567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наличных дене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маро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ценных бума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)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)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.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828"/>
        <w:gridCol w:w="567"/>
        <w:gridCol w:w="1134"/>
        <w:gridCol w:w="56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фактическое наличие на сумму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.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описью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567"/>
        <w:gridCol w:w="1134"/>
        <w:gridCol w:w="567"/>
      </w:tblGrid>
      <w:tr>
        <w:trPr/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.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4498"/>
        <w:gridCol w:w="567"/>
        <w:gridCol w:w="1134"/>
        <w:gridCol w:w="567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четным данным на сумму</w:t>
            </w:r>
          </w:p>
        </w:tc>
        <w:tc>
          <w:tcPr>
            <w:tcW w:w="4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.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описью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567"/>
        <w:gridCol w:w="1134"/>
        <w:gridCol w:w="567"/>
      </w:tblGrid>
      <w:tr>
        <w:trPr/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.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0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544"/>
        <w:gridCol w:w="567"/>
        <w:gridCol w:w="1134"/>
        <w:gridCol w:w="477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Результаты инвентаризации: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лишек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.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ч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.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045"/>
        <w:gridCol w:w="141"/>
      </w:tblGrid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ние номера кассовых ордеров: приходного №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</w:tc>
      </w:tr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ind w:left="38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ного №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34"/>
        <w:gridCol w:w="283"/>
        <w:gridCol w:w="1418"/>
        <w:gridCol w:w="283"/>
        <w:gridCol w:w="2870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firstLine="53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едатель комиссии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firstLine="53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комиссии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53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53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тверждаю, что денежные средства, перечисленные в акте, находятся на моем ответственном хранени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994"/>
        <w:gridCol w:w="283"/>
        <w:gridCol w:w="1418"/>
        <w:gridCol w:w="283"/>
        <w:gridCol w:w="2269"/>
      </w:tblGrid>
      <w:tr>
        <w:trPr/>
        <w:tc>
          <w:tcPr>
            <w:tcW w:w="3676" w:type="dxa"/>
            <w:tcBorders/>
            <w:vAlign w:val="bottom"/>
          </w:tcPr>
          <w:p>
            <w:pPr>
              <w:pStyle w:val="Normal"/>
              <w:ind w:firstLine="53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ьно ответственное лицо: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>Оборотная сторона формы № ИНВ-15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ъяснение причин излишков или недостач  </w:t>
      </w:r>
    </w:p>
    <w:p>
      <w:pPr>
        <w:pStyle w:val="Normal"/>
        <w:pBdr>
          <w:top w:val="single" w:sz="4" w:space="1" w:color="000000"/>
        </w:pBdr>
        <w:ind w:left="38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551"/>
        <w:gridCol w:w="283"/>
        <w:gridCol w:w="1418"/>
        <w:gridCol w:w="283"/>
        <w:gridCol w:w="22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ьно ответственное лицо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ешение руководителя организации  </w:t>
      </w:r>
    </w:p>
    <w:p>
      <w:pPr>
        <w:pStyle w:val="Normal"/>
        <w:pBdr>
          <w:top w:val="single" w:sz="4" w:space="1" w:color="000000"/>
        </w:pBdr>
        <w:ind w:left="317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3"/>
        <w:gridCol w:w="1985"/>
        <w:gridCol w:w="283"/>
        <w:gridCol w:w="3970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284"/>
        <w:gridCol w:w="1559"/>
        <w:gridCol w:w="142"/>
        <w:gridCol w:w="567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ДОКУМЕНТОВ И ПОРЯДОК ИХ ПРЕДСТАВЛЕН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ОТДЕЛ ФИНАНСОВОГО ОБЕСПЕЧЕНИЯ</w:t>
      </w:r>
    </w:p>
    <w:p>
      <w:pPr>
        <w:pStyle w:val="Normal"/>
        <w:spacing w:lineRule="auto" w:line="276" w:before="0" w:after="200"/>
        <w:jc w:val="center"/>
        <w:rPr/>
      </w:pPr>
      <w:r>
        <w:rPr/>
        <w:t>(график документооборота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7"/>
        <w:gridCol w:w="2807"/>
        <w:gridCol w:w="2693"/>
        <w:gridCol w:w="20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 </w:t>
            </w:r>
            <w:r>
              <w:rPr>
                <w:rFonts w:eastAsia="Calibri"/>
                <w:b/>
                <w:sz w:val="22"/>
                <w:lang w:eastAsia="en-US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о ОКУ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ь, наименование от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едставления</w:t>
            </w:r>
          </w:p>
        </w:tc>
      </w:tr>
      <w:tr>
        <w:trPr>
          <w:trHeight w:val="3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44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ель учета рабоч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Для заработной платы за 1 половину месяца не позднее 13 числа текущего месяца, для заработной платы за 2 половину месяца не позднее 25 числа текущего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ные листы нетруд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, но не позднее 2 дней с момента сдачи листка нетрудоспособ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 назначении пособий по временной нетруд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по социальному страхован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25 числа текущего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вые 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ители отдела административного обеспе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42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на списание материальных запасов, запасных частей к автотранспорту, накла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ведующий отделом социальной защиты населения администрации МР»Хвастовичский район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 или по мере с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423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на списание запасных частей к компьютерной технике, оргтехнике, накла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 или по мере с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на отправку корреспонд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ник отдел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, не позднее последнего рабочего дня текущего месяц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Счета, счета-фактуры, накладные, акты выполненных работ и т.д. на оплату хозяйственно-операционных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адоб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40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нсовые отчеты на хозяйственно-операцион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5 дней с момента совершения операции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40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нсовые отчеты на командировоч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ники отдела социальной защиты населения администрации МР»Хвастовичский район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трех рабочих дней с момента возвращения из команд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контракты (договоры) на предоставление услуг, работ и поставку товарно-материаль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заклю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ая документация при размещении заказа путем проведения конкурса, аукциона, а так же запроса котировок цен на товары,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роведени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sz w:val="22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6"/>
          <w:lang w:eastAsia="en-US"/>
        </w:rPr>
      </w:r>
    </w:p>
    <w:p>
      <w:pPr>
        <w:pStyle w:val="Normal"/>
        <w:spacing w:lineRule="auto" w:line="276" w:before="0" w:after="200"/>
        <w:ind w:left="708"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4</w:t>
      </w:r>
    </w:p>
    <w:p>
      <w:pPr>
        <w:pStyle w:val="Normal"/>
        <w:spacing w:lineRule="auto" w:line="276" w:before="0" w:after="200"/>
        <w:ind w:left="708"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бочий план счетов</w:t>
      </w:r>
    </w:p>
    <w:tbl>
      <w:tblPr>
        <w:tblW w:w="99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048"/>
        <w:gridCol w:w="937"/>
        <w:gridCol w:w="362"/>
        <w:gridCol w:w="562"/>
        <w:gridCol w:w="562"/>
        <w:gridCol w:w="624"/>
        <w:gridCol w:w="624"/>
        <w:gridCol w:w="562"/>
        <w:gridCol w:w="562"/>
        <w:gridCol w:w="56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счета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мер счет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аналитический по БК </w:t>
            </w:r>
            <w:hyperlink r:id="rId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1&gt;</w:t>
              </w:r>
            </w:hyperlink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да деятельности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интетического счета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налитический по КОСГУ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ъекта у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груп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да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мер разряда счет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 - 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АЛАНСОВЫЕ СЧ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дел 1. НЕФИНАНСОВЫЕ АКТИ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снов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сновные средства - не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Жилые помещения - не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жилых помещений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жилых помещений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жилые помещения (здания и сооружения) - не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вестиционная недвижимость - не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инвестиционной недвижимости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инвестиционной недвижимости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ранспортные средства - не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транспортных средств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транспортных средств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сновные средства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жилые помещения (здания и сооружения)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вестиционная недвижимость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инвестиционной недвижимости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инвестиционной недвижимости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шины и оборудование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машин и оборудования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машин и оборудования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ранспортные средства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вентарь производственный и хозяйственный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иологические ресурсы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биологических ресурс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биологических ресурс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основные средства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очих основных средст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очих основных средст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сновные средства - имущество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Жилые помещения - имущество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жилых помещений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жилых помещений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жилые помещения (здания и сооружения) - имущество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нежилых помещений (зданий и сооружений)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жилых помещений (зданий и сооружений)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шины и оборудование - имущество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машин и оборудования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машин и оборудования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ранспортные средства - имущество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транспортных средств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транспортных средств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вентарь производственный и хозяйственный - имущество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инвентаря производственного и хозяйственного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инвентаря производственного и хозяйственного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иологические ресурсы - имущество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биологических ресурсов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биологических ресурсов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основные средства - имущество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очих основных средств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очих основных средств -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материальные акти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материальные активы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нематериальных актив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материальных актив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произведенные акти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произведенные активы - не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емля - не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земли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земли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сурсы недр - не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ресурсов недр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ресурсов недр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непроизведенные активы - не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очих непроизведенных активов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очих непроизведенных активов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произведенные активы - иное 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сурсы недр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ресурсов недр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ресурсов недр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непроизведенные активы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прочих непроизведенных актив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прочих непроизведенных актив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произведенные активы в составе имущества конце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емля в составе имущества конце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земли в составе имущества конце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земли в составе имущества конце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жилых помещений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жилых помещений - недвижимого имущества учреждения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жилых помещений (зданий и сооружений) - недвижимого имущества учреждения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инвестиционной недвижимости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инвестиционной недвижимости - недвижимого имущества учреждения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транспортных средств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транспортных средств - недвижимого имущества учреждения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нежилых помещений (зданий и сооружений)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жилых помещений (зданий и сооружений) - иного движимого имущества учреждения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инвестиционной недвижимости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за счет амортизации стоимости инвестиционной недвижимости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машин и оборудования - иного движимого имущества учреждения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транспортных средств - иного движимого имущества учреждения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инвентаря производственного и хозяйственного - иного движимого имущества учреждения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биологических ресурс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биологических ресурсов - иного движимого имущества учреждения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очих основных средств - иного движимого имущества учреждения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нематериальных актив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материальных активов - иного движимого имущества учреждения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Амортизация прав пользования активами </w:t>
            </w:r>
            <w:hyperlink r:id="rId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прав пользования жилыми помещени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 пользования жилыми помещениями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прав пользования нежилыми помещениями (зданиями и сооружениям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 пользования нежилыми помещениями (зданиями и сооружениями)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прав пользования машинами и оборуд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 пользования машинами и оборудованием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прав пользования транспортными средст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а пользования транспортных средств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прав пользования инвентарем производственным и хозяйственны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прав пользования инвентарем производственным и хозяйственным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прав пользования биологическими ресурс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 пользования биологическими ресурсами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прав пользования прочими основными средст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 пользования прочими основными средствами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прав пользования непроизведенн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за счет амортизации стоимости прав пользования непроизведенн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имущества, составляющего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недвижимого имущества в составе имущества каз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движимого имущества в составе имущества казны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движимого имущества в составе имущества каз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движимого имущества в составе имущества казны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нематериальных активов в составе имущества каз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материальных активов в составе имущества казны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имущества казны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имущества казны в концессии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жилых помещений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жилых помещений в концессии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нежилых помещений (зданий и сооружений)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жилых помещений (зданий и сооружений) в концессии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машин и оборудования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машин и оборудования в концессии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транспортных средств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транспортных средств в концессии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инвентаря производственного и хозяйственного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инвентаря производственного и хозяйственного в концессии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биологических ресурсов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биологических ресурсов в концессии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мортизация прочего имуще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очего имущества в концессии за счет амор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Материальные запасы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1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териальные запасы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дукты питания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одуктов питания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одуктов питания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роительные материалы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ягкий инвентарь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Готовая продукция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овары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товар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товар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ценка на товары - иное движимое имуществ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зменение за счет наценки стоимости товар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нефинансовые акти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Вложения в недвижимое имущество </w:t>
            </w:r>
            <w:hyperlink r:id="rId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1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основные средства - не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основные средства - не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основные средства - не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непроизведенные активы - не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непроизведенные активы - не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непроизведенные активы - не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иное 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основные средства - иное 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основные средства - иное 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основные средства - иное 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нематериальные активы - иное 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нематериальные активы - иное 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нематериальные активы - иное 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непроизведенные активы - иное 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непроизведенные активы - иное 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непроизведенные активы - иное 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материальные запасы - иное движимое имущ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вложений в материальные запасы - иное движимое имущество </w:t>
            </w:r>
            <w:hyperlink r:id="rId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вложений в материальные запасы - иное движимое имущество </w:t>
            </w:r>
            <w:hyperlink r:id="rId2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объекты финансовой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основные средства - объекты финансовой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основные средства - объекты финансовой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основные средства - объекты финансовой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имущество конце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основные сред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основные сред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основные средства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непроизведенные активы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непроизведенные активы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непроизведенные активы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финансовые активы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движимое имущество учреждения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сновные средства - недвижимое имущество учреждения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основных средств - недвижимого имущества учреждения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основных средств - недвижимого имущества учреждения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ое движимое имущество учреждения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сновные средства - иное движимое имущество учреждения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основных средств - иного движимого имущества учреждения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основных средств - иного движимого имущества учреждения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териальные запасы - иное движимое имущество учреждения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стоимости материальных запасов - иного движимого имущества учреждения в пути </w:t>
            </w:r>
            <w:hyperlink r:id="rId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стоимости материальных запасов - иного движимого имущества учреждения в пути </w:t>
            </w:r>
            <w:hyperlink r:id="rId3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Нефинансовые активы имущества казны </w:t>
            </w:r>
            <w:hyperlink r:id="rId3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1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финансовые активы, составляющие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движимое имущество, составляющее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недвижимого имущества, составляющего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движимого имущества, составляющего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вижимое имущество, составляющее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движимого имущества, составляющего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движимого имущества, составляющего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нности государственных фондов Ро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ценностей государственных фондов Ро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ценностей государственных фондов Ро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материальные активы, составляющие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нематериальных активов, составляющих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материальных активов, составляющих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произведенные активы, составляющие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непроизведенных активов, составляющих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произведенных активов, составляющих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териальные запасы, составляющие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материальных запасов, составляющих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материальных запасов, составляющих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активы, составляющие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очих активов, составляющих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очих активов, составляющих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финансовые активы, составляющие казну, в конце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движимое имущество концедента, составляющее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недвижимого имущества концедента, составляющего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движимого имущества концедента, составляющего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вижимое имущество концедента, составляющее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движимого имущества концедента, составляющего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движимого имущества концедента, составляющего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произведенные активы (земля) концедента, составляющие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непроизведенного актива (земли) концедента, составляющего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произведенного актива (земли) концедента, составляющего казн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Затраты на изготовление готовой продукции, выполнение работ, услуг </w:t>
            </w:r>
            <w:hyperlink r:id="rId3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1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ебестоимость готовой продукции, работ,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ямые затраты на изготовление готовой продукции, выполнение работ, оказание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кладные расходы производства готовой продукции, работ,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кладные расходы производства готовой продукции, работ,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Общехозяйственные расходы </w:t>
            </w:r>
            <w:hyperlink r:id="rId3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1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щехозяйственные расходы на производство готовой продукции, работ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рава пользования активами </w:t>
            </w:r>
            <w:hyperlink r:id="rId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ава пользования нефинансов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ава пользования жилыми помещени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ав пользования жилыми помещени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 пользования жилыми помещени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ава пользования нежилыми помещениями (зданиями и сооружениям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ав пользования нежилыми помещениями (зданиями и сооружениям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 пользования нежилыми помещениями (зданиями и сооружениям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ава пользования машинами и оборуд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ав пользования машинами и оборуд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 пользования машинами и оборуд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ава пользования транспортными средст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ав пользования транспортными средст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 пользования транспортными средст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ава пользования инвентарем производственным и хозяйственны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ав пользования инвентарем производственным и хозяйственны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 пользования инвентарем производственным и хозяйственны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ава пользования биологическими ресурс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ав пользования биологическими ресурс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 пользования биологическими ресурс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ава пользования прочими основными средст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ав пользования прочими основными средст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 пользования прочими основными средст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ава пользования непроизведенн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ава пользования непроизведенн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ава пользования непроизведенн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не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жилых помещений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жилых помещений - недвижимого имущества учреждения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нежилых помещений (зданий и сооружений)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жилых помещений (зданий и сооружений) - недвижимого имущества учреждения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инвестиционной недвижимости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инвестиционной недвижимости - недвижимого имущества учреждения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транспортных средств - не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транспортных средств - недвижимого имущества учреждения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нежилых помещений (зданий и сооружений)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жилых помещений (зданий и сооружений) - иного движимого имущества учреждения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инвестиционной недвижимости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инвестиционной недвижимости - иного движимого имущества учреждения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машин и оборудования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машин и оборудования - иного движимого имущества учреждения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инвентаря производственного и хозяйственного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инвентаря производственного и хозяйственного - иного движимого имущества учреждения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биологических ресурс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биологических ресурсов - иного движимого имущества учреждения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прочих основных средст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очих основных средств - иного движимого имущества учреждения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нематериальных активов - иного движимого имуще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нематериальных активов - иного движимого имущества учреждения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непроизведен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зем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земли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ресурсов нед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ресурсов недр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есценение прочих непроизведен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очих непроизведенных активов за счет обесце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ДЕЛ 2. ФИНАНСОВЫЕ АКТИ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нежные средства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нежные средства на лицевых счетах учреждения в органе казначе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денежных средств учреждения на лицевые счета в органе казначе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денежных средств учреждения с лицевых счетов в органе казначе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нежные средства учреждения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нежные средства учреждения на счетах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денежных средств учреждения на счета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денежных средств учреждения со счетов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денежных средств и их эквивалентов учреждения на депозитные счета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денежных средств и их эквивалентов учреждения с депозитных счетов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нежные средства учреждения в кредитной организации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е денежных средств учреждения в кредитной организации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денежных средств учреждения в кредитной организации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нежные средства учреждения на специальных счетах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денежных средств учреждения на специальные счета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денежных средств учреждения со специальных счетов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денежных средств учреждения в иностранной валюте на счет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денежных средств учреждения в иностранной валюте со счета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нежные средства в кассе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а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средств в кассу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средств из кассы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нежные докумен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денежных документов в кассу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денежных документов из кассы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на счетах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на счетах бюджета в органе Федерального казначе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на счетах бюджета в рублях в органе Федерального казначе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средств на счета бюджета в рублях в органе Федерального казначе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средств со счетов бюджета в рублях в органе Федерального казначе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на счетах бюджета в органе Федерального казначейства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средств на счетах бюджета в органе Федерального казначейства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средств со счетов бюджета в органе Федерального казначейства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на счетах бюджета в иностранной валюте в органах Федерального казначе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средств на счета бюджета в иностранной валюте в органе Федерального казначе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средств со счетов бюджета в иностранной валюте в органе Федерального казначе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на счетах бюджета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на счетах бюджета в рублях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средств на счета бюджета в рублях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средств со счетов бюджета в рублях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на счетах бюджета в кредитной организации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средств на счета бюджета в кредитной организации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средств со счетов бюджета в кредитной организации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на счетах бюджета в иностранной валюте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средств на счета бюджета в иностранной валюте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средств со счетов бюджета в иностранной валюте в кредитной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бюджета на депозитных счет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бюджета на депозитных счетах в рубл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средств бюджета и их эквивалентов на депозитные счета в рубл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средств бюджета и их эквивалентов с депозитных счетов в рубл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бюджета на депозитных счетах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средств бюджета на депозитные счета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средств бюджета с депозитных счетов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ства бюджета на депозитных счетах в иностранной валю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ступления средств бюджета на депозитные счета в иностранной валю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бытия средств бюджета с депозитных счетов в иностранной валю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Финансовые в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нные бумаги, кроме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лиг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облиг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облиг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екс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векс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векс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ые ценные бумаги, кроме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иных ценных бумаг, кроме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иных ценных бумаг, кроме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кции и иные формы участия в капи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частие в государственных (муниципальных) предприят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участия в государственных (муниципальных) предприят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участия в государственных (муниципальных) предприят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частие в государственных (муниципальных) учрежден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участия в государственных (муниципальных) учрежден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участия в государственных (муниципальных) учрежден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ые формы участия в капи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иных форм участия в капи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иных форм участия в капи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ные финансовые акти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ли в международных организац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долей в международных организац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долей в международных организац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финансовые акти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стоимости прочих 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стоимости прочих 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по доходам </w:t>
            </w:r>
            <w:hyperlink r:id="rId3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1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лательщиками налог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нало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нало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лательщиками государственных пошлин, сбо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государственным пошлинам, сбор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государственным пошлинам, сбор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лательщиками таможенных платеж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таможенным пошлин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таможенным пошлин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лательщиками по обязательным страховым взнос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обязательным страховым взнос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обязательным страховым взнос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операционной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операционной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операционной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финансовой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финансовой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финансовой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платежей при пользовании природными ресурс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платежей при пользовании природными ресурс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платежей при пользовании природными ресурс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процентов по депозитам, остаткам денежных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процентов по депозитам, остаткам денежных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процентов по депозитам, остаткам денежных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процентов по иным финансовым инструмент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процентов по иным финансовым инструмент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процентов по иным финансовым инструмент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дивидендов от объектов инвестир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объектов инвестир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объектов инвестир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предоставления неисключительных прав на результаты интеллектуальной деятельности и средства индивидуал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предоставления неисключительных прав на результаты интеллектуальной деятельности и средства индивидуал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предоставления неисключительных прав на результаты интеллектуальной деятельности и средства индивидуал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иным доходам от 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иным доходам от 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иным доходам от 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концессионной пла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концессионной пла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концессионной пла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оказания платных услуг (работ), компенсаций зат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оказания платных услуг (рабо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оказания платных услуг (рабо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оказания платных услуг (рабо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оказания услуг по программе обязательного медицинского страх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оказания услуг по программе обязательного медицинского страх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оказания услуг по программе обязательного медицинского страх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платы за предоставление информации из государственных источников (реест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платы за предоставление информации из государственных источников (реест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платы за предоставление информации из государственных источников (реест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условным арендным платеж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условным арендным платеж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условным арендным платеж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бюджета от возврата субсидий на выполнение государственного (муниципального) зад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расчетам по доходам бюджета от возврата субсидий на выполнение государственного (муниципального) зад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расчетам по доходам бюджета от возврата субсидий на выполнение государственного (муниципального) зад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суммам штрафов, пеней, неустоек, возмещений ущерб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штрафных санкций за нарушение законодательства о закупк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суммам штрафных санкций за нарушение законодательства о закупк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суммам штрафных санкций за нарушение законодательства о закупках </w:t>
            </w:r>
            <w:hyperlink r:id="rId3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возмещения ущерба имуществу (за исключением страховых возмеще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возмещения ущерба имуществу (за исключением страховых возмеще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возмещения ущерба имуществу (за исключением страховых возмеще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прочих сумм принудительного изъ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прочих сумм принудительного изъ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прочих сумм принудительного изъ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денежным поступлениям текущего характ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оступлениям текущего характера от других бюджетов бюджетной системы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текущего характера от других бюджетов бюджетной системы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текущего характера от других бюджетов бюджетной системы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текущего характера в бюджеты бюджетной системы Российской Федерации от бюджетных и автоном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текущего характера в бюджеты бюджетной системы Российской Федерации от бюджетных и автоном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текущего характера в бюджеты бюджетной системы Российской Федерации от бюджетных и автоном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текущего характера от организаций государственного сект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текущего характера от организаций государственного сект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текущего характера от организаций государственного сект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текущего характера от 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текущего характера от 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текущего характера от 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текущего характера от наднациональных организаций и правительств иностранных государ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текущего характера от наднациональных организаций и правительств иностранных государ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текущего характера от наднациональных организаций и правительств иностранных государ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текущего характера от международных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текущего характера от международных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текущего характера от международных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текущего характера от 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текущего характера от 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текущего характера от 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денежным поступлениям капитального характ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капитального характера от других бюджетов бюджетной системы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капитального характера от других бюджетов бюджетной системы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капитального характера от других бюджетов бюджетной системы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капитального характера в бюджеты бюджетной системы Российской Федерации от бюджетных и автоном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капитального характера в бюджеты бюджетной системы Российской Федерации от бюджетных и автоном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капитального характера в бюджеты бюджетной системы Российской Федерации от бюджетных и автоном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капитального характера от организаций государственного сект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капитального характера от организаций государственного сект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капитального характера от организаций государственного сект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капитального характера от 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капитального характера от 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капитального характера от 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капитального характера от наднациональных организаций и правительств иностранных государ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капитального характера от наднациональных организаций и правительств иностранных государ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капитального характера от наднациональных организаций и правительств иностранных государ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капитального характера от международных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капитального характера от международных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капитального характера от международных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ям капитального характера от нерезидентов (за исключением наднациональных организаций и правительств иностранных государств, международных организац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поступлениям капитального характера от нерезидентов (за исключением наднациональных организаций и правительств иностранных государств, международных организац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поступлениям капитального характера от нерезидентов (за исключением наднациональных организаций и правительств иностранных государств, международных организац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операций с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операций с основными средст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операций с основными средст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операций с основными средст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операций с нематериальн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операций с нематериальн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операций с нематериальн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операций с непроизведенн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операций с непроизведенн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операций с непроизведенн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операций с материальными запас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операций с материальными запас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операций с материальными запас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операций с финансов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доходам от операций с финансов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доходам от операций с финансовыми актив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очим дохо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невыясненным поступл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невыясненным поступл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невыясненным поступл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иным дохо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иным дохо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иным дохо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выданным аванс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оплате труда, начислениям на выплаты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заработной пла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заработной плате </w:t>
            </w:r>
            <w:hyperlink r:id="rId3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заработной плате </w:t>
            </w:r>
            <w:hyperlink r:id="rId3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прочим несоциальным выплатам персоналу в денежной форме </w:t>
            </w:r>
            <w:hyperlink r:id="rId3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прочим несоциальным выплатам персоналу в денежной форме </w:t>
            </w:r>
            <w:hyperlink r:id="rId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начислениям на выплаты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начислениям на выплаты по оплате труда </w:t>
            </w:r>
            <w:hyperlink r:id="rId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начислениям на выплаты по оплате труда </w:t>
            </w:r>
            <w:hyperlink r:id="rId4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прочим несоциальным выплата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прочим несоциальным выплатам персоналу в натуральной форме </w:t>
            </w:r>
            <w:hyperlink r:id="rId4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прочим несоциальным выплатам персоналу в натуральной форме </w:t>
            </w:r>
            <w:hyperlink r:id="rId4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работам,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услугам связ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услугам связи </w:t>
            </w:r>
            <w:hyperlink r:id="rId4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услугам связи </w:t>
            </w:r>
            <w:hyperlink r:id="rId4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транспортным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транспортным услугам </w:t>
            </w:r>
            <w:hyperlink r:id="rId4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транспортным услугам </w:t>
            </w:r>
            <w:hyperlink r:id="rId4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коммунальным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коммунальным услугам </w:t>
            </w:r>
            <w:hyperlink r:id="rId4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коммунальным услугам </w:t>
            </w:r>
            <w:hyperlink r:id="rId5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арендной плате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арендной плате за пользование имуществом (за исключением земельных участков и других обособленных природных объектов) </w:t>
            </w:r>
            <w:hyperlink r:id="rId5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арендной плате за пользование имуществом (за исключением земельных участков и других обособленных природных объектов) </w:t>
            </w:r>
            <w:hyperlink r:id="rId5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работам, услугам по содержанию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работам, услугам по содержанию имущества </w:t>
            </w:r>
            <w:hyperlink r:id="rId5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работам, услугам по содержанию имущества </w:t>
            </w:r>
            <w:hyperlink r:id="rId5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прочим работам,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прочим работам, услугам </w:t>
            </w:r>
            <w:hyperlink r:id="rId5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прочим работам, услугам </w:t>
            </w:r>
            <w:hyperlink r:id="rId5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страхова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страхованию </w:t>
            </w:r>
            <w:hyperlink r:id="rId5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страхованию </w:t>
            </w:r>
            <w:hyperlink r:id="rId5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услугам, работам для целей капитальных вло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услугам, работам для целей капитальных вложений </w:t>
            </w:r>
            <w:hyperlink r:id="rId5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услугам, работам для целей капитальных вложений </w:t>
            </w:r>
            <w:hyperlink r:id="rId6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арендной плате за пользование земельными участками и другими обособленными природными объектами </w:t>
            </w:r>
            <w:hyperlink r:id="rId6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арендной плате за пользование земельными участками и другими обособленными природными объектами </w:t>
            </w:r>
            <w:hyperlink r:id="rId6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поступлению не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приобретению основных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приобретению основных средств </w:t>
            </w:r>
            <w:hyperlink r:id="rId6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приобретению основных средств </w:t>
            </w:r>
            <w:hyperlink r:id="rId6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приобретению нематериаль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приобретению нематериальных активов </w:t>
            </w:r>
            <w:hyperlink r:id="rId6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приобретению нематериальных активов </w:t>
            </w:r>
            <w:hyperlink r:id="rId6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приобретению непроизведен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приобретению непроизведенных активов </w:t>
            </w:r>
            <w:hyperlink r:id="rId6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приобретению непроизведенных активов </w:t>
            </w:r>
            <w:hyperlink r:id="rId6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приобретению материальных зап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приобретению материальных запасов </w:t>
            </w:r>
            <w:hyperlink r:id="rId6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приобретению материальных запасов </w:t>
            </w:r>
            <w:hyperlink r:id="rId7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текуще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текущего характера государственным (муниципальным) бюджетным и автономным учрежд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текущего характера государственным (муниципальным) бюджетным и автономным учреждениям </w:t>
            </w:r>
            <w:hyperlink r:id="rId7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текущего характера государственным (муниципальным) бюджетным и автономным учреждениям </w:t>
            </w:r>
            <w:hyperlink r:id="rId7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 </w:t>
            </w:r>
            <w:hyperlink r:id="rId7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 </w:t>
            </w:r>
            <w:hyperlink r:id="rId7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 </w:t>
            </w:r>
            <w:hyperlink r:id="rId7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 </w:t>
            </w:r>
            <w:hyperlink r:id="rId7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 </w:t>
            </w:r>
            <w:hyperlink r:id="rId7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 </w:t>
            </w:r>
            <w:hyperlink r:id="rId7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 </w:t>
            </w:r>
            <w:hyperlink r:id="rId7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 </w:t>
            </w:r>
            <w:hyperlink r:id="rId8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текущего характера некоммерческим организациям и физическим лицам - производителям товаров, работ и услуг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текущего характера некоммерческим организациям и физическим лицам - производителям товаров, работ и услуг на производство </w:t>
            </w:r>
            <w:hyperlink r:id="rId8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текущего характера некоммерческим организациям и физическим лицам - производителям товаров, работ и услуг на производство </w:t>
            </w:r>
            <w:hyperlink r:id="rId8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текущего характера финансовым организациям государственного сектора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 </w:t>
            </w:r>
            <w:hyperlink r:id="rId8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 </w:t>
            </w:r>
            <w:hyperlink r:id="rId8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 </w:t>
            </w:r>
            <w:hyperlink r:id="rId8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 </w:t>
            </w:r>
            <w:hyperlink r:id="rId8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 </w:t>
            </w:r>
            <w:hyperlink r:id="rId8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 </w:t>
            </w:r>
            <w:hyperlink r:id="rId8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дукцию </w:t>
            </w:r>
            <w:hyperlink r:id="rId8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дукцию </w:t>
            </w:r>
            <w:hyperlink r:id="rId9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текущего характера некоммерческим организациям и физическим лицам - производителям товаров, работ и услуг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текущего характера некоммерческим организациям и физическим лицам - производителям товаров, работ и услуг на продукцию </w:t>
            </w:r>
            <w:hyperlink r:id="rId9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текущего характера некоммерческим организациям и физическим лицам - производителям товаров, работ и услуг на продукцию </w:t>
            </w:r>
            <w:hyperlink r:id="rId9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бюджет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перечислениям другим бюджетам бюджетной системы Российской Федерации </w:t>
            </w:r>
            <w:hyperlink r:id="rId9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перечислениям другим бюджетам бюджетной системы Российской Федерации </w:t>
            </w:r>
            <w:hyperlink r:id="rId9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перечислениям наднациональным организациям и правительствам иностранных государств </w:t>
            </w:r>
            <w:hyperlink r:id="rId9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перечислениям наднациональным организациям и правительствам иностранных государств </w:t>
            </w:r>
            <w:hyperlink r:id="rId9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перечислениям международным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перечислениям международным организациям </w:t>
            </w:r>
            <w:hyperlink r:id="rId9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перечислениям международным организациям </w:t>
            </w:r>
            <w:hyperlink r:id="rId9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социальному обеспеч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платежам (перечислениям) по обязательным видам страхования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платежам (перечислениям) по обязательным видам страхования </w:t>
            </w:r>
            <w:hyperlink r:id="rId9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платежам (перечислениям) по обязательным видам страхования </w:t>
            </w:r>
            <w:hyperlink r:id="rId10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пособиям по социальной помощи населению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пособиям по социальной помощи населению в денежной форме </w:t>
            </w:r>
            <w:hyperlink r:id="rId10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пособиям по социальной помощи населению в денежной форме </w:t>
            </w:r>
            <w:hyperlink r:id="rId10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пособиям по социальной помощи населению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пособиям по социальной помощи населению в натуральной форме </w:t>
            </w:r>
            <w:hyperlink r:id="rId10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пособиям по социальной помощи населению в натуральной форме </w:t>
            </w:r>
            <w:hyperlink r:id="rId10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пенсиям, пособиям, выплачиваемым работодателями, нанимателями бывшим работ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пенсиям, пособиям, выплачиваемым работодателями, нанимателями бывшим работникам </w:t>
            </w:r>
            <w:hyperlink r:id="rId10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пенсиям, пособиям, выплачиваемым работодателями, нанимателями бывшим работникам </w:t>
            </w:r>
            <w:hyperlink r:id="rId10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пособиям по социальной помощи, выплачиваемые работодателями, нанимателями бывшим работникам в натуральной форме </w:t>
            </w:r>
            <w:hyperlink r:id="rId10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пособиям по социальной помощи, выплачиваемые работодателями, нанимателями бывшим работникам в натуральной форме </w:t>
            </w:r>
            <w:hyperlink r:id="rId10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социальным пособиям и компенсации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социальным пособиям и компенсации персоналу в денежной форме </w:t>
            </w:r>
            <w:hyperlink r:id="rId10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социальным пособиям и компенсации персоналу в денежной форме </w:t>
            </w:r>
            <w:hyperlink r:id="rId1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социальным компенсация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социальным компенсациям персоналу в натуральной форме </w:t>
            </w:r>
            <w:hyperlink r:id="rId1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социальным компенсациям персоналу в натуральной форме </w:t>
            </w:r>
            <w:hyperlink r:id="rId1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на приобретение ценных бумаг и иных финансовых вло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на приобретение ценных бумаг, кроме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на приобретение ценных бумаг, кроме акций </w:t>
            </w:r>
            <w:hyperlink r:id="rId1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на приобретение ценных бумаг, кроме акций </w:t>
            </w:r>
            <w:hyperlink r:id="rId1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на приобретение акций и по иным формам участия в капи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на приобретение акций и по иным формам участия в капитале </w:t>
            </w:r>
            <w:hyperlink r:id="rId1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на приобретение акций и по иным формам участия в капитале </w:t>
            </w:r>
            <w:hyperlink r:id="rId1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на приобретение иных 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на приобретение иных финансовых активов </w:t>
            </w:r>
            <w:hyperlink r:id="rId1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на приобретение иных финансовых активов </w:t>
            </w:r>
            <w:hyperlink r:id="rId1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капитально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 авансовым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 авансовым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капитального характера финансовым организациям государственного сект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капитального характера финансовым организациям государственного сектора </w:t>
            </w:r>
            <w:hyperlink r:id="rId1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капитального характера финансовым организациям государственного сектора </w:t>
            </w:r>
            <w:hyperlink r:id="rId1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капитального характера иным финансовым организациям (за исключением финансовых организаций государственного сектора) </w:t>
            </w:r>
            <w:hyperlink r:id="rId1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капитального характера иным финансовым организациям (за исключением финансовых организаций государственного сектора) </w:t>
            </w:r>
            <w:hyperlink r:id="rId1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капитального характера нефинансовым организациям государственного сект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капитального характера нефинансовым организациям государственного сектора </w:t>
            </w:r>
            <w:hyperlink r:id="rId1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капитального характера нефинансовым организациям государственного сектора </w:t>
            </w:r>
            <w:hyperlink r:id="rId1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капитального характера иным нефинансовым организациям (за исключением нефинансовых организаций государственного сектора) </w:t>
            </w:r>
            <w:hyperlink r:id="rId1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капитального характера иным нефинансовым организациям (за исключением нефинансовых организаций государственного сектора) </w:t>
            </w:r>
            <w:hyperlink r:id="rId1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овым безвозмездным перечислениям капитального характера некоммерческим организациям и физическим лицам - производителям товаров, работ и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овым безвозмездным перечислениям капитального характера некоммерческим организациям и физическим лицам - производителям товаров, работ и услуг </w:t>
            </w:r>
            <w:hyperlink r:id="rId1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овым безвозмездным перечислениям капитального характера некоммерческим организациям и физическим лицам - производителям товаров, работ и услуг </w:t>
            </w:r>
            <w:hyperlink r:id="rId12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прочим расхо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иным выплатам текущего характера физическим лицам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иным выплатам текущего характера физическим лицам </w:t>
            </w:r>
            <w:hyperlink r:id="rId1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иным выплатам текущего характера физическим лицам </w:t>
            </w:r>
            <w:hyperlink r:id="rId13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иным выплатам текуще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иным выплатам текущего характера организациям </w:t>
            </w:r>
            <w:hyperlink r:id="rId13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иным выплатам текущего характера организациям </w:t>
            </w:r>
            <w:hyperlink r:id="rId13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иным выплатам капитально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иным выплатам капитального характера физическим лицам </w:t>
            </w:r>
            <w:hyperlink r:id="rId13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иным выплатам капитального характера физическим лицам </w:t>
            </w:r>
            <w:hyperlink r:id="rId1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вансам по иным выплатам капитально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авансам по иным выплатам капитального характера организациям </w:t>
            </w:r>
            <w:hyperlink r:id="rId13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авансам по иным выплатам капитального характера организациям </w:t>
            </w:r>
            <w:hyperlink r:id="rId13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кредитам, займам (ссуда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едоставленным кредитам, займам (ссуда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бюджетами бюджетной системы Российской Федерации по предоставленным бюджетным кредит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задолженности бюджетов бюджетной системы Российской Федерации по предоставленным бюджетным кредитам </w:t>
            </w:r>
            <w:hyperlink r:id="rId13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задолженности бюджетов бюджетной системы Российской Федерации по предоставленным бюджетным кредитам </w:t>
            </w:r>
            <w:hyperlink r:id="rId13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иными дебиторами по бюджетным кредит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задолженности иных дебиторов по бюджетным кредитам </w:t>
            </w:r>
            <w:hyperlink r:id="rId13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задолженности иных дебиторов по бюджетным кредитам </w:t>
            </w:r>
            <w:hyperlink r:id="rId1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едоставленным займам, ссу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задолженности дебиторов по займам, ссудам </w:t>
            </w:r>
            <w:hyperlink r:id="rId1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задолженности дебиторов по займам, ссудам </w:t>
            </w:r>
            <w:hyperlink r:id="rId14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в рамках целевых иностранных кредитов (заимствова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бюджетами бюджетной системы Российской Федерации в рамках целевых иностранных кредитов (заимствова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задолженности бюджетов бюджетной системы Российской Федерации в рамках целевых иностранных кредитов (заимствований) </w:t>
            </w:r>
            <w:hyperlink r:id="rId14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задолженности бюджетов бюджетной системы Российской Федерации в рамках целевых иностранных кредитов (заимствований) </w:t>
            </w:r>
            <w:hyperlink r:id="rId14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иными дебиторами по бюджетным кредитам в рамках целевых иностранных кредитов (заимствова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задолженности иных дебиторов по бюджетным кредитам в рамках целевых иностранных кредитов (заимствований) </w:t>
            </w:r>
            <w:hyperlink r:id="rId14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задолженности иных дебиторов по бюджетным кредитам в рамках целевых иностранных кредитов (заимствований) </w:t>
            </w:r>
            <w:hyperlink r:id="rId14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дебиторами по государственным (муниципальным) гаран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бюджетами бюджетной системы Российской Федерации по государственным (муниципальным) гаран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задолженности бюджетов бюджетной системы Российской Федерации по государственным (муниципальным) гарантиям </w:t>
            </w:r>
            <w:hyperlink r:id="rId14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задолженности бюджетов бюджетной системы Российской Федерации по государственным (муниципальным) гарантиям </w:t>
            </w:r>
            <w:hyperlink r:id="rId14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иными дебиторами по государственным (муниципальным) гаран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задолженности иных дебиторов по государственным (муниципальным) гарантиям </w:t>
            </w:r>
            <w:hyperlink r:id="rId14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задолженности иных дебиторов по государственным (муниципальным) гарантиям </w:t>
            </w:r>
            <w:hyperlink r:id="rId15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заработной пла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заработной пла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заработной пла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начислениям на выплаты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прочим несоциальным выплата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прочим несоциальным выплата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прочим несоциальным выплата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рабо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услуг связ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транспортных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коммунальных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коммунальных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коммунальных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арендной платы за пользование имуществ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прочих работ,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страх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услуг, работ для целей капитальных вло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услуг, работ для целей капитальных вло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услуг, работ для целей капитальных вло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приобретению нематериаль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приобретению нематериаль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приобретению нематериаль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приобретению непроизведен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приобретению непроизведен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приобретению непроизведен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социальному обеспеч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пенсий, пособий и выплат по пенсионному, социальному и медицинскому страхованию на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пенсий, пособий и выплат по пенсионному, социальному и медицинскому страхованию на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пенсий, пособий и выплат по пенсионному, социальному и медицинскому страхованию на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пособий по социальной помощи населению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пособий по социальной помощи населению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пособий по социальной помощи насе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пособий по социальной помощи населению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пособий по социальной помощи населению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пособий по социальной помощи населению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пенсий, пособий, выплачиваемых работодателями, нанимателями бывшим работ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пенсий, пособий, выплачиваемых работодателями, нанимателями бывшим работ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пенсий, пособий, выплачиваемых работодателями, нанимателями бывшим работ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социальным пособиям и компенсация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социальным пособиям и компенсация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социальным пособиям и компенсация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социальным компенсация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лицами по социальным компенсация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лицами по социальным компенсация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прочим расхо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пошлин и сбо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штрафов за нарушение условий контрактов (догово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штрафов за нарушение условий контрактов (догово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штрафов за нарушение условий контрактов (догово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штрафных санкций по долговым обязательств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штрафных санкций по долговым обязательств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штрафных санкций по долговым обязательств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других экономических сан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других экономических сан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других экономических сан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иных выплат текуще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иных выплат текуще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иных выплат текуще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иных выплат текуще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иных выплат капитально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иных выплат капитально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иных выплат капитально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одотчетными лицами по оплате иных выплат капитально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дебиторской задолженности подотчетных лиц по оплате иных выплат капитально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дебиторской задолженности подотчетных лиц по оплате иных выплат капитально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ущербу и иным дохо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компенсации зат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компенсации зат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доходам от компенсации затрат </w:t>
            </w:r>
            <w:hyperlink r:id="rId15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доходам от компенсации затрат </w:t>
            </w:r>
            <w:hyperlink r:id="rId15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бюджета от возврата дебиторской задолженности прошлых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доходам бюджета от возврата дебиторской задолженности прошлых лет </w:t>
            </w:r>
            <w:hyperlink r:id="rId15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доходам бюджета от возврата дебиторской задолженности прошлых лет </w:t>
            </w:r>
            <w:hyperlink r:id="rId15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штрафам, пеням, неустойкам, возмещениям ущерб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штрафных санкций за нарушение условий контрактов (догово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доходам от штрафных санкций за нарушение условий контрактов (договоров) </w:t>
            </w:r>
            <w:hyperlink r:id="rId15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доходам от штрафных санкций за нарушение условий контрактов (договоров) </w:t>
            </w:r>
            <w:hyperlink r:id="rId15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страховых возмещ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доходам от страховых возмещений </w:t>
            </w:r>
            <w:hyperlink r:id="rId15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доходам от страховых возмещений </w:t>
            </w:r>
            <w:hyperlink r:id="rId15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возмещения ущербу имущества (за исключением страховых возмеще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доходам от возмещения ущербу имущества (за исключением страховых возмещений) </w:t>
            </w:r>
            <w:hyperlink r:id="rId15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доходам от возмещения ущербу имущества (за исключением страховых возмещений) </w:t>
            </w:r>
            <w:hyperlink r:id="rId16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ходам от прочих сумм принудительного изъ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доходам от прочих сумм принудительного изъятия </w:t>
            </w:r>
            <w:hyperlink r:id="rId16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доходам от прочих сумм принудительного изъятия </w:t>
            </w:r>
            <w:hyperlink r:id="rId16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ущербу нефинансовым актив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ущербу основным средств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ущербу основным средствам </w:t>
            </w:r>
            <w:hyperlink r:id="rId16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ущербу основным средствам </w:t>
            </w:r>
            <w:hyperlink r:id="rId16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ущербу нематериальным актив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ущербу нематериальным активам </w:t>
            </w:r>
            <w:hyperlink r:id="rId16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ущербу нематериальным активам </w:t>
            </w:r>
            <w:hyperlink r:id="rId16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ущербу непроизведенным актив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ущербу непроизведенным активам </w:t>
            </w:r>
            <w:hyperlink r:id="rId16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ущербу непроизведенным активам </w:t>
            </w:r>
            <w:hyperlink r:id="rId16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ущербу материальных зап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ущербу материальных запасов </w:t>
            </w:r>
            <w:hyperlink r:id="rId16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ущербу материальных запасов </w:t>
            </w:r>
            <w:hyperlink r:id="rId17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иным дохо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недостачам денежных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недостачам денежных средств </w:t>
            </w:r>
            <w:hyperlink r:id="rId17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недостачам денежных средств </w:t>
            </w:r>
            <w:hyperlink r:id="rId17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недостачам иных 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недостачам иных финансовых активов </w:t>
            </w:r>
            <w:hyperlink r:id="rId17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недостачам иных финансовых активов </w:t>
            </w:r>
            <w:hyperlink r:id="rId17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иным дохо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расчетам по иным доходам </w:t>
            </w:r>
            <w:hyperlink r:id="rId17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расчетам по иным доходам </w:t>
            </w:r>
            <w:hyperlink r:id="rId17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расчеты с дебитор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с финансовым органом по поступлениям в бюджет </w:t>
            </w:r>
            <w:hyperlink r:id="rId17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с финансовым органом по поступившим в бюджет доходам </w:t>
            </w:r>
            <w:hyperlink r:id="rId17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с финансовым органом по поступлениям в бюджет от выбытия нефинансовых активов </w:t>
            </w:r>
            <w:hyperlink r:id="rId17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с финансовым органом по поступлениям в бюджет от выбытия финансовых активов </w:t>
            </w:r>
            <w:hyperlink r:id="rId18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с финансовым органом по поступлениям в бюджет от заимствований </w:t>
            </w:r>
            <w:hyperlink r:id="rId18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с финансовым органом по уточнению невыясненных поступлений в бюджет года, предшествующего отчетному </w:t>
            </w:r>
            <w:hyperlink r:id="rId18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с финансовым органом по уточнению невыясненных поступлений в бюджет прошлых лет </w:t>
            </w:r>
            <w:hyperlink r:id="rId18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финансовым органом по наличным денежным средств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операциям с финансовым органом по наличным денежным средствам </w:t>
            </w:r>
            <w:hyperlink r:id="rId18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операциям с финансовым органом по наличным денежным средствам </w:t>
            </w:r>
            <w:hyperlink r:id="rId18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распределенным поступлениям к зачислению в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по поступившим доходам </w:t>
            </w:r>
            <w:hyperlink r:id="rId18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по поступлениям от выбытия нефинансовых активов </w:t>
            </w:r>
            <w:hyperlink r:id="rId18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по поступлениям от выбытия финансовых активов </w:t>
            </w:r>
            <w:hyperlink r:id="rId18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по поступлениям от заимствований </w:t>
            </w:r>
            <w:hyperlink r:id="rId18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рочими дебитор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рочих дебиторов </w:t>
            </w:r>
            <w:hyperlink r:id="rId19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рочих дебиторов </w:t>
            </w:r>
            <w:hyperlink r:id="rId19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налоговым вычетам по НД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НДС по авансам полученны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НДС по авансам полученным </w:t>
            </w:r>
            <w:hyperlink r:id="rId19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НДС по авансам полученным </w:t>
            </w:r>
            <w:hyperlink r:id="rId19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НДС по приобретенным материальным ценностям, работам,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НДС по приобретенным материальным ценностям, работам, услугам </w:t>
            </w:r>
            <w:hyperlink r:id="rId19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НДС по приобретенным материальным ценностям, работам, услугам </w:t>
            </w:r>
            <w:hyperlink r:id="rId19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НДС по авансам уплаченны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дебиторской задолженности по НДС по авансам уплаченным </w:t>
            </w:r>
            <w:hyperlink r:id="rId19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дебиторской задолженности по НДС по авансам уплаченным </w:t>
            </w:r>
            <w:hyperlink r:id="rId19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нутренние расчеты по поступл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нутренние расчеты по выбы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финансовые акти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ценные бумаги, кроме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облиг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облиг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облиг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векс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векс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векс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иные ценные бумаги, кроме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иные ценные бумаги, кроме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иные ценные бумаги, кроме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акции и иные формы участия в капи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а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а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а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государственные (муниципальные) пред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государственные (муниципальные) пред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государственные (муниципальные) пред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государственные (муниципальные)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государственные (муниципальные)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государственные (муниципальные)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иные формы участия в капи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вложений в иные формы участия в капи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вложений в иные формы участия в капи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иные финансовые акти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международные орган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вложений в международные организации </w:t>
            </w:r>
            <w:hyperlink r:id="rId19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вложений в доли в международные организации </w:t>
            </w:r>
            <w:hyperlink r:id="rId19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ложения в прочие финансовые акти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вложений в прочие финансовые активы </w:t>
            </w:r>
            <w:hyperlink r:id="rId20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вложений в прочие финансовые активы </w:t>
            </w:r>
            <w:hyperlink r:id="rId20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ДЕЛ 3. ОБЯЗАТЕЛЬ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кредиторами по долговым обязательств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лговым обязательствам в рубл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бюджетами бюджетной системы Российской Федерации по привлеченным бюджетным кредитам в рубл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задолженности перед бюджетами бюджетной системы Российской Федерации по привлеченным бюджетным кредитам в рубл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задолженности перед бюджетами бюджетной системы Российской Федерации по привлеченным бюджетным кредитам в рубл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кредиторами по государственным (муниципальным) ценным бума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задолженности перед кредиторами по государственным (муниципальным) ценным бума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задолженности перед кредиторами по государственным (муниципальным) ценным бума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иными кредиторами по государственному (муниципальному) дол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задолженности перед иными кредиторами по государственному (муниципальному) дол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задолженности перед иными кредиторами по государственному (муниципальному) дол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лговым обязательствам по целевым иностранным кредитам (заимствования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бюджетами бюджетной системы Российской Федерации по привлеченным бюджетным кредитам в рамках целевых иностранных кредитов (заимствова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(заимствова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(заимствова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иными кредиторами по государственному (муниципальному) долгу в рамках целевых иностранных кредитов (заимствова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задолженности перед иными кредиторами по государственному (муниципальному) долгу в рамках целевых иностранных кредитов (заимствова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задолженности перед иными кредиторами по государственному (муниципальному) долгу в рамках целевых иностранных кредитов (заимствован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кредиторами по государственным (муниципальным) гаран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бюджетами бюджетной системы Российской Федерации по государственным (муниципальным) гаран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задолженности перед бюджетами бюджетной системы Российской Федерации по государственным (муниципальным) гаран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задолженности перед бюджетами бюджетной системы Российской Федерации по государственным (муниципальным) гаран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иными кредиторами по государственному (муниципальному) долгу по государственным (муниципальным) гаран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задолженности перед иными кредиторами по заимствованиям по государственным (муниципальным) гаран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задолженности перед иными кредиторами по заимствованиям по государственным (муниципальным) гаран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лговым обязательствам в иностранной валю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кредиторами по государственным (муниципальным) ценным бумагам в иностранной валю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задолженности перед кредиторами по государственным (муниципальным) ценным бумагам в иностранной валю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задолженности перед кредиторами по государственным (муниципальным) ценным бумагам в иностранной валю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иными кредиторами по государственному (муниципальному) долгу в иностранной валю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задолженности перед иными кредиторами по государственному (муниципальному) долгу в иностранной валю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задолженности перед иными кредиторами по государственному (муниципальному) долгу в иностранной валю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по принятым обязательствам </w:t>
            </w:r>
            <w:hyperlink r:id="rId20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оплате труда и начислениям на выплаты по оплате труда, начислениям на выплаты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заработной пла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заработной пла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заработной пла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рочим несоциальным выплата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рочим несоциальным выплата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начислениям на выплаты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очим несоциальным выплата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рочим несоциальным выплата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рочим несоциальным выплата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работам,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услугам связ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услугам связ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услугам связ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транспортным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коммунальным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рендной плате за пользование имуществ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работам, услугам по содержанию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очим работам,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страхова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страхова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страхова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услугам, работам для целей капитальных вло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услугам, работам для целей капитальных вло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услугам, работам для целей капитальных вло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туплению не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иобретению основных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риобретению основных средств&lt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иобретению нематериаль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риобретению нематериаль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риобретению нематериаль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иобретению непроизведен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риобретению непроизведен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риобретению непроизведенн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государственным (муниципальным) бюджетным и автономным учрежд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безвозмездным перечислениям текущего характера государственным (муниципальным) бюджетным и автономным учрежд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безвозмездным перечислениям текущего характера государственным (муниципальным) бюджетным и автономным учрежд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безвозмездным перечислениям текущего характера организациям, финансовым организациям государственного сектора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некоммерческим организациям и физическим лицам - производителям товаров, работ и услуг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безвозмездным перечислениям текущего характера некоммерческим организациям и физическим лицам - производителям товаров, работ и услуг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безвозмездным перечислениям текущего характера некоммерческим организациям и физическим лицам - производителям товаров, работ и услуг на производ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финансовым организациям государственного сектора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некоммерческим организациям и физическим лицам - производителям товаров, работ и услуг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некоммерческим организациям и физическим лицам - производителям товаров, работ и услуг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текущего характера некоммерческим организациям и физическим лицам - производителям товаров, работ и услуг на продук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безвозмездным перечислениям бюджет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еречислениям международным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еречислениям международным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еречислениям международным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социальному обеспеч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обиям по социальной помощи населению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особиям по социальной помощи населению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особиям по социальной помощи населению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обиям по социальной помощи населению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особиям по социальной помощи населению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особиям по социальной помощи населению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енсиям, пособиям, выплачиваемым работодателями, нанимателями бывшим работ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енсиям, пособиям, выплачиваемым работодателями, нанимателями бывшим работ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енсиям, пособиям, выплачиваемым работодателями, нанимателями бывшим работ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социальным пособиям и компенсация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социальным пособиям и компенсация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социальным пособиям и компенсациям персоналу в денеж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социальным компенсация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социальным компенсация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социальным компенсациям персоналу в натуральной фор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иобретению ценных бумаг и по иным финансовым влож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иобретению ценных бумаг, кроме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риобретению ценных бумаг, кроме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риобретению ценных бумаг, кроме а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иобретению акций и по иным формам участия в капи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риобретению акций и по иным формам участия в капи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риобретению акций и по иным формам участия в капи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иобретению иных 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риобретению иных 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риобретению иных 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очим расхо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штрафам за нарушение условий контрактов (догово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штрафам за нарушение условий контрактов (догово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штрафам за нарушение условий контрактов (догово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другим экономическим санк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другим экономическим санк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другим экономическим санк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иным выплатам текуще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иным выплатам текуще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иным выплатам текуще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иным выплатам текуще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иным выплатам текуще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иным выплатам текуще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иным выплатам капитально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иным выплатам капитально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иным выплатам капитального характера физическим лиц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иным выплатам капитально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иным выплатам капитально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иным выплатам капитального характера организац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по платежам в бюджеты </w:t>
            </w:r>
            <w:hyperlink r:id="rId20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налогу на доходы физических ли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по налогу на прибыль организаций </w:t>
            </w:r>
            <w:hyperlink r:id="rId20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налогу на прибыль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налогу на прибыль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налогу на добавленную стоим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налогу на добавленную стоим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налогу на добавленную стоим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прочим платежам в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четы по страховым взносам на обязательное социальное страхование от несчастных случаев на производстве и профессиональных заболев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страховым взносам на обязательное социальное страхование от несчастных случаев на производстве и профессиональных заболев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страховым взносам на обязательное социальное страхование от несчастных случаев на производстве и профессиональных заболев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страховым взносам на обязательное медицинское страхование в территориальный ФО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страховым взносам на обязательное медицинское страхование в территориальный ФО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дополнительным страховым взносам на пенсионное страх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по страховым взносам на обязательное пенсионное страхование на выплату страховой части трудовой пенсии </w:t>
            </w:r>
            <w:hyperlink r:id="rId20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налогу на имущество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земельному нало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земельному нало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земельному нало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е расчеты с кредитор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по средствам, полученным во временное распоряжение </w:t>
            </w:r>
            <w:hyperlink r:id="rId20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с депонентами </w:t>
            </w:r>
            <w:hyperlink r:id="rId20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по удержаниям из выплат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Внутриведомственные расчеты </w:t>
            </w:r>
            <w:hyperlink r:id="rId20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нутриведомственные расчеты по дохо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нутриведомственные расчеты по расхо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нутриведомственные расчеты по приобретению не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Внутриведомственные расчеты по доходам от выбытий не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нутриведомственные расчеты по поступлению 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нутриведомственные расчеты по выбытию 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нутриведомственные расчеты по увеличению обязатель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нутриведомственные расчеты по уменьшению обязатель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Консолидируемые расчеты года, предшествующего отчетному </w:t>
            </w:r>
            <w:hyperlink r:id="rId20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Консолидируемые расчеты иных прошлых лет </w:t>
            </w:r>
            <w:hyperlink r:id="rId2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четы по платежам из бюджета с финансовым органом </w:t>
            </w:r>
            <w:hyperlink r:id="rId2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четы с прочими кредитор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величение расчетов с прочими кредиторами </w:t>
            </w:r>
            <w:hyperlink r:id="rId2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меньшение расчетов с прочими кредиторами </w:t>
            </w:r>
            <w:hyperlink r:id="rId2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Иные расчеты года, предшествующего отчетному </w:t>
            </w:r>
            <w:hyperlink r:id="rId2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Иные расчеты прошлых лет </w:t>
            </w:r>
            <w:hyperlink r:id="rId2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нутренние расчеты по поступл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нутренние расчеты по выбы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ДЕЛ 4. ФИНАНСОВЫЙ РЕЗУЛЬТ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Финансовый результат экономического су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Доходы текущего финансового года </w:t>
            </w:r>
            <w:hyperlink r:id="rId2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ходы экономического су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Доходы финансового года, предшествующего отчетному </w:t>
            </w:r>
            <w:hyperlink r:id="rId2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Доходы прошлых финансовых лет </w:t>
            </w:r>
            <w:hyperlink r:id="rId2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сходы текущего финансового года </w:t>
            </w:r>
            <w:hyperlink r:id="rId2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ходы экономического су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асходы финансового года, предшествующего отчетном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ходы прошлых финансовых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Финансовый результат прошлых отчетных пери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ходы будущих пери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ходы будущих пери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зервы предстоящих расх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зультат по кассовым операциям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зультат по кассовому исполнению бюджета по поступлениям в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зультат по кассовому исполнению бюджета по выбытиям из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зультат прошлых отчетных периодов по кассовому исполнению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РАЗДЕЛ 5. САНКЦИОНИРОВАНИЕ РАСХОДОВ </w:t>
            </w:r>
            <w:hyperlink r:id="rId2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Санкционирование по текущему финансовому 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Санкционирование по первому году, следующему за текущим (очередному финансовому году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Санкционирование по второму году, следующему за текущим (первому году, следующему за очередны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Санкционирование по второму году, следующему за очередны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Санкционирование на иные очередные годы (за пределами планового период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Лимиты бюджетных обязатель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веденные лимиты бюджетных обязатель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Лимиты бюджетных обязательств к распреде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Лимиты бюджетных обязательств получателей бюджетных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ереданные лимиты бюджетных обязатель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лученные лимиты бюджетных обязатель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Лимиты бюджетных обязательств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твержденные лимиты бюджетных обязатель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Обязательства </w:t>
            </w:r>
            <w:hyperlink r:id="rId2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нятые обязатель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нятые денежные обязатель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ринятые авансовые денежные обязательства </w:t>
            </w:r>
            <w:hyperlink r:id="rId2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3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Авансовые денежные обязательства к исполнению </w:t>
            </w:r>
            <w:hyperlink r:id="rId2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3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Исполненные денежные обязательства </w:t>
            </w:r>
            <w:hyperlink r:id="rId2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3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нимаемые обязатель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ложенные обязатель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оведен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юджетные ассигнования к распреде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ередан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лучен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Бюджетные ассигнования в пу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твержден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Сметные (плановые, прогнозные) назначения </w:t>
            </w:r>
            <w:hyperlink r:id="rId2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Утвержденный объем финансового обеспечения </w:t>
            </w:r>
            <w:hyperlink r:id="rId2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lt;1&gt; Аналитический код по бюджетной классификации Российской Федерации, согласно </w:t>
      </w:r>
      <w:hyperlink r:id="rId227">
        <w:r>
          <w:rPr>
            <w:rStyle w:val="InternetLink"/>
            <w:rFonts w:cs="Calibri" w:ascii="Calibri" w:hAnsi="Calibri"/>
            <w:sz w:val="22"/>
            <w:szCs w:val="22"/>
          </w:rPr>
          <w:t>приложению № 2</w:t>
        </w:r>
      </w:hyperlink>
      <w:r>
        <w:rPr>
          <w:rFonts w:cs="Calibri" w:ascii="Calibri" w:hAnsi="Calibri"/>
          <w:sz w:val="22"/>
          <w:szCs w:val="22"/>
        </w:rPr>
        <w:t xml:space="preserve"> к Инструкции № 162н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&lt;2&gt; Аналитические счета по данной группе формируются по соответствующим аналитическим кодам вида поступлений, выбытий, увеличений, уменьшений объекта учета (кодам классификации операций сектора государственного управления (КОСГУ), либо, в случае установления в рамках учетной политики дополнительной детализации КОСГУ, - по кодам дополнительной детализации статей КОСГУ и (или) подстатей КОСГУ). Аналитические счета по счетам </w:t>
      </w:r>
      <w:hyperlink r:id="rId228">
        <w:r>
          <w:rPr>
            <w:rStyle w:val="InternetLink"/>
            <w:rFonts w:cs="Calibri" w:ascii="Calibri" w:hAnsi="Calibri"/>
            <w:sz w:val="22"/>
            <w:szCs w:val="22"/>
          </w:rPr>
          <w:t>раздела 5</w:t>
        </w:r>
      </w:hyperlink>
      <w:r>
        <w:rPr>
          <w:rFonts w:cs="Calibri" w:ascii="Calibri" w:hAnsi="Calibri"/>
          <w:sz w:val="22"/>
          <w:szCs w:val="22"/>
        </w:rPr>
        <w:t xml:space="preserve"> "Санкционирование расходов хозяйствующего субъекта" формируются в структуре аналитических кодов вида поступлений, выбытий объекта учета (КОСГУ, с учетом дополнительной детализации статей КОСГУ, при наличии), предусмотренных при формировании плановых (прогнозных) показателей бюджетной сметы или плана финансово-хозяйственной деятельност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3&gt; Аналитические счета по данной группе применяются органами Федерального казначейства в части кассового исполнения федерального бюджет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4&gt; Указанный счет устанавливается в рамках учетной политики субъекта учета.</w:t>
      </w:r>
    </w:p>
    <w:p>
      <w:pPr>
        <w:pStyle w:val="Normal"/>
        <w:spacing w:lineRule="auto" w:line="276" w:before="0" w:after="200"/>
        <w:ind w:left="708" w:firstLine="708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5</w:t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sz w:val="22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6"/>
          <w:lang w:eastAsia="en-US"/>
        </w:rPr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b/>
          <w:b/>
          <w:sz w:val="22"/>
          <w:szCs w:val="26"/>
          <w:lang w:eastAsia="en-US"/>
        </w:rPr>
      </w:pPr>
      <w:hyperlink r:id="rId229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Порядок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использования средств на служебные командировки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 Настоящий Порядок использования средств на служебные командировки (далее Порядок) разработан в целях упорядочения выдачи средств на служебные командировки, а также устанавливает меры осуществления контроля за расходованием средств, выделенных на командировочные расходы и служебные разъезды. Порядок разработан на основе законодательства Российской Федерации и Калужской области и является правовым актом, обязательным для исполнения.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1.2. При направлении работников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в служебную командировку на территории Российской Федерации возмещение расходов производи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рудовым </w:t>
      </w:r>
      <w:hyperlink r:id="rId230">
        <w:r>
          <w:rPr>
            <w:rStyle w:val="InternetLink"/>
            <w:rFonts w:eastAsia="Calibri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231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 02.10.2002 № 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;</w:t>
      </w:r>
    </w:p>
    <w:p>
      <w:pPr>
        <w:pStyle w:val="Normal"/>
        <w:autoSpaceDE w:val="false"/>
        <w:ind w:firstLine="540"/>
        <w:jc w:val="both"/>
        <w:rPr/>
      </w:pPr>
      <w:hyperlink r:id="rId232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 13.10.2008 № 749 «Об особенностях направления работников в служебные командиров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Законом Калужской области от 30.12.2005 № 162-ОЗ «О порядке и условиях командирования государственных гражданских служащих Калуж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становлением Правительства Калужской области № 78 от 06.04.2006 «О регулировании отдельных правоотношений в вопросах командирования государственных гражданских служащих Калужской области, замещающих должности государственной гражданской службы Калужской области в органах исполнительной власти Калужской области, иных государственных органах Калуж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дача подотчётных сумм на служебные командировк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2.1. Выдача подотчётных сумм на служебные командировки работникам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осуществляется на основании заблаговременно представленного в отдел финансового обеспечения письменного заявления с указанием места и срока командировки, с расшифровкой расходов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При направлении работников </w:t>
      </w:r>
      <w:r>
        <w:rPr>
          <w:sz w:val="28"/>
          <w:szCs w:val="28"/>
        </w:rPr>
        <w:t>Отдела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в командировку отделом административного обеспечения подготавливается соответствующее распоряжение, подписанное заведующей </w:t>
      </w:r>
      <w:r>
        <w:rPr>
          <w:sz w:val="28"/>
          <w:szCs w:val="28"/>
        </w:rPr>
        <w:t>Отделом социальной защиты населения администрации МР «Хвастовичский район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латы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Распоряжение на командировку не составляется, если работник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направляется сроком на один день в Калугу, откуда имеет возможность возвратиться к месту своего проживания в этот же день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Работникам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перечисляются суммы командировочных расходов на пластиковые карточки в кредитных учреждениях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В исключительных случаях допускается оплата командировочных расходов работникам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без выданного аванса по сданным и утвержденным заведующей </w:t>
      </w:r>
      <w:r>
        <w:rPr>
          <w:sz w:val="28"/>
          <w:szCs w:val="28"/>
        </w:rPr>
        <w:t>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авансовым отчётам.</w:t>
      </w:r>
      <w:r>
        <w:rPr>
          <w:rFonts w:eastAsia="Calibri"/>
          <w:sz w:val="26"/>
          <w:szCs w:val="26"/>
        </w:rPr>
        <w:t xml:space="preserve"> Выдача наличных денег под отчет на расходы, связанные со служебными командировками, производится в пределах сумм, причитающихся командированным лицам на эти цели. Выдача денежных средств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Возврат неиспользованных сумм аванса возмещается работником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в течение трёх рабочих дней после возвращения из места командировки путем возврата денежных средств наличным путём в отдел финансового обеспечения. 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2.2. Вопросы возмещения суточных и найма жилого помещения за выходные (суббота и воскресенье) и праздничные дни в каждом отдельном случае решаются заведующей </w:t>
      </w:r>
      <w:r>
        <w:rPr>
          <w:sz w:val="28"/>
          <w:szCs w:val="28"/>
        </w:rPr>
        <w:t>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в зависимости от характера выполняемого задания, дальности расстояния и иных обстоятельств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2.3. Водитель </w:t>
      </w: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при исполнении своих должностных обязанностей, связанных с разъездом на служебном автотранспорте на территории Калужской области, имеет возможность ежедневно возвращаться к месту своего постоянного жительства, суточные (надбавки взамен суточных) не выплачиваются. Такое выполнение служебного поручения не является служебной командировкой и не оформляется распоряжением</w:t>
      </w:r>
      <w:r>
        <w:rPr>
          <w:sz w:val="28"/>
          <w:szCs w:val="28"/>
        </w:rPr>
        <w:t xml:space="preserve"> 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>. Дополнительных расходов, связанных с проживанием вне места жительства, водитель не несёт и права на получение суточных не имеет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ы по осуществлению контрол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3.1. При возвращении из командировок в течение 3 (трех) рабочих дней с даты окончания командировки в отдел финансового обеспечения работниками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представляются надлежаще оформленные оправдательные первичные учётные документы: счета или квитанции на проживание в гостинице, кассовый чек и т.д. Отдел финансового обеспечения проверяет предъявленные оправдательные документы на правильность оформления и соответствия установленным формам. Если замечаний к оформлению не имеется, то на основании указанных документов отделом финансового обеспечения с использованием программного продукта 1С:Предприятие составляется  авансовый отчет об израсходованных суммах.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Авансовый отчёт утверждается заведующей</w:t>
      </w:r>
      <w:r>
        <w:rPr>
          <w:sz w:val="28"/>
          <w:szCs w:val="28"/>
        </w:rPr>
        <w:t xml:space="preserve"> 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>, а также подписывается главным бухгалтером и руководителем аппарата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3.2. Основанием для выплаты работнику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перерасхода или внесения им в кассу неиспользованного аванса служит авансовый отчет (код </w:t>
      </w:r>
      <w:hyperlink r:id="rId233">
        <w:r>
          <w:rPr>
            <w:rStyle w:val="InternetLink"/>
            <w:rFonts w:eastAsia="Calibri"/>
            <w:sz w:val="26"/>
            <w:szCs w:val="26"/>
            <w:lang w:eastAsia="en-US"/>
          </w:rPr>
          <w:t>формы</w:t>
        </w:r>
      </w:hyperlink>
      <w:r>
        <w:rPr>
          <w:rFonts w:eastAsia="Calibri"/>
          <w:sz w:val="26"/>
          <w:szCs w:val="26"/>
          <w:lang w:eastAsia="en-US"/>
        </w:rPr>
        <w:t xml:space="preserve"> по ОКУД 0504049), утвержденный заведующей </w:t>
      </w:r>
      <w:r>
        <w:rPr>
          <w:sz w:val="28"/>
          <w:szCs w:val="28"/>
        </w:rPr>
        <w:t>Отделом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3.3. В связи со спецификой работы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, связанной с частыми служебными командировками, в исключительных случаях допускается проживание работников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 xml:space="preserve"> в населённых пунктах рядом с местом направления в командировку из-за отсутствия мест в гостиницах или по другим причин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4. Устан</w:t>
      </w:r>
      <w:r>
        <w:rPr>
          <w:rFonts w:eastAsia="Calibri"/>
          <w:sz w:val="26"/>
          <w:szCs w:val="26"/>
        </w:rPr>
        <w:t>овить, что возмещение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, осуществля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а)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стоимости однокомнатного (одноместного) номера гостиниц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отсутствии документов, подтверждающих эти расходы, - 12 рублей в су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отсутствии документов, подтверждающим расходы государственных гражданских служащих, 30 рублей в су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б) расходов на выплату суточных - в размере 100 рублей за каждый день нахождения в служебной командировке.</w:t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sz w:val="22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6"/>
          <w:lang w:eastAsia="en-US"/>
        </w:rPr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sz w:val="22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6"/>
          <w:lang w:eastAsia="en-US"/>
        </w:rPr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  <w:sz w:val="22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6"/>
          <w:lang w:eastAsia="en-US"/>
        </w:rPr>
      </w:r>
    </w:p>
    <w:p>
      <w:pPr>
        <w:pStyle w:val="Normal"/>
        <w:spacing w:before="280" w:after="280"/>
        <w:jc w:val="right"/>
        <w:rPr>
          <w:rFonts w:ascii="Cambria" w:hAnsi="Cambria" w:eastAsia="Calibri" w:cs="Cambria"/>
          <w:sz w:val="22"/>
          <w:szCs w:val="26"/>
          <w:lang w:eastAsia="en-US"/>
        </w:rPr>
      </w:pPr>
      <w:r>
        <w:rPr>
          <w:rFonts w:eastAsia="Calibri" w:cs="Cambria" w:ascii="Cambria" w:hAnsi="Cambria"/>
          <w:sz w:val="22"/>
          <w:szCs w:val="26"/>
          <w:lang w:eastAsia="en-US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внутреннем контроле </w:t>
      </w:r>
    </w:p>
    <w:p>
      <w:pPr>
        <w:pStyle w:val="Normal"/>
        <w:spacing w:before="280" w:after="28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 Общие положения</w:t>
      </w:r>
    </w:p>
    <w:p>
      <w:pPr>
        <w:pStyle w:val="Normal"/>
        <w:rPr/>
      </w:pPr>
      <w:r>
        <w:rPr>
          <w:sz w:val="26"/>
          <w:szCs w:val="26"/>
        </w:rPr>
        <w:t>1.1. </w:t>
      </w:r>
      <w:r>
        <w:rPr>
          <w:rFonts w:eastAsia="Calibri"/>
          <w:sz w:val="26"/>
          <w:szCs w:val="26"/>
          <w:lang w:eastAsia="en-US"/>
        </w:rPr>
        <w:t xml:space="preserve">Для эффективного и результативного использования бюджетных средств, сохранности финансовых и нефинансовых активов, соблюдения установленных требований и представления достоверной отчетности разработана система внутреннего финансового контроля в </w:t>
      </w:r>
      <w:r>
        <w:rPr>
          <w:sz w:val="28"/>
          <w:szCs w:val="28"/>
        </w:rPr>
        <w:t>Отделесоциальной защиты населения администрации МР «Хвастовичский район»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а также на повышение результативности использования средств бюдже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2. Целью внутреннего контроля является проверка законности и целесообразности хозяйственных операций, полноты их реализации, достоверности отражения в учет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контроля призвана обеспечить: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чность и полноту документации бухгалтерского учет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одготовки достоверной бухгалтерской отчетности;</w:t>
      </w:r>
    </w:p>
    <w:p>
      <w:pPr>
        <w:pStyle w:val="Normal"/>
        <w:numPr>
          <w:ilvl w:val="0"/>
          <w:numId w:val="4"/>
        </w:numPr>
        <w:spacing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ошибок и искажений;</w:t>
      </w:r>
    </w:p>
    <w:p>
      <w:pPr>
        <w:pStyle w:val="Normal"/>
        <w:rPr/>
      </w:pPr>
      <w:r>
        <w:rPr>
          <w:sz w:val="26"/>
          <w:szCs w:val="26"/>
        </w:rPr>
        <w:t>исполнение приказов и распоряжений заведующей</w:t>
      </w:r>
      <w:r>
        <w:rPr>
          <w:sz w:val="28"/>
          <w:szCs w:val="28"/>
        </w:rPr>
        <w:t xml:space="preserve"> Отдел социальной защиты населения администрации МР «Хвастовичский район»</w:t>
      </w:r>
      <w:r>
        <w:rPr>
          <w:sz w:val="26"/>
          <w:szCs w:val="26"/>
        </w:rPr>
        <w:t xml:space="preserve">; </w:t>
      </w:r>
    </w:p>
    <w:p>
      <w:pPr>
        <w:pStyle w:val="Normal"/>
        <w:rPr/>
      </w:pPr>
      <w:r>
        <w:rPr>
          <w:sz w:val="26"/>
          <w:szCs w:val="26"/>
        </w:rPr>
        <w:t xml:space="preserve">выполнение бюджетной сметы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сохранность имущества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1.3. Основными задачами внутреннего контроля являются: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соответствия осуществляемых операций регламентам, полномочиям сотрудников; </w:t>
      </w:r>
    </w:p>
    <w:p>
      <w:pPr>
        <w:pStyle w:val="Normal"/>
        <w:numPr>
          <w:ilvl w:val="0"/>
          <w:numId w:val="7"/>
        </w:numPr>
        <w:spacing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установленных технологических процессов и операций при осуществлении функциональной деятельности. 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Внутренний контроль в учреждении основывается на следующих принципах: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законности – неуклонное и точное соблюдение всеми субъектами внутреннего контроля норм и правил, установленных нормативным законодательством РФ;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принцип независимости – субъекты внутреннего контроля при выполнении своих функциональных обязанностей независимы от объектов внутреннего контроля;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Ф; </w:t>
      </w:r>
    </w:p>
    <w:p>
      <w:pPr>
        <w:pStyle w:val="Normal"/>
        <w:numPr>
          <w:ilvl w:val="0"/>
          <w:numId w:val="10"/>
        </w:numPr>
        <w:spacing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1.5. Система внутреннего контроля учреждения включает в себя следующие взаимосвязанные компоненты: </w:t>
      </w:r>
    </w:p>
    <w:p>
      <w:pPr>
        <w:pStyle w:val="Normal"/>
        <w:rPr/>
      </w:pPr>
      <w:r>
        <w:rPr>
          <w:sz w:val="26"/>
          <w:szCs w:val="26"/>
        </w:rPr>
        <w:t xml:space="preserve">контрольная среда, включающая в себя соблюдение принципов осуществления внутреннего контроля, профессиональную и коммуникативную компетентность работников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sz w:val="26"/>
          <w:szCs w:val="26"/>
        </w:rPr>
        <w:t xml:space="preserve">, их стиль работы, организационную структуру, наделение ответственностью и полномочиями; 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 </w:t>
      </w:r>
    </w:p>
    <w:p>
      <w:pPr>
        <w:pStyle w:val="Normal"/>
        <w:rPr/>
      </w:pPr>
      <w:r>
        <w:rPr>
          <w:sz w:val="26"/>
          <w:szCs w:val="26"/>
        </w:rPr>
        <w:t xml:space="preserve">деятельность по контролю, обобщающая политику и процедуры, которые помогают гарантировать выполнение приказов и распоряжений руководства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тдел социальной защиты населения администрации МР «Хвастовичский район»</w:t>
      </w:r>
      <w:r>
        <w:rPr>
          <w:sz w:val="26"/>
          <w:szCs w:val="26"/>
        </w:rPr>
        <w:t xml:space="preserve"> и требований законодательства РФ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; 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spacing w:before="280" w:after="28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 Организация внутреннего контрол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 Система внутреннего контроля включает надзор и проверк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соблюдения требований бюджет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точности и полноты составления документов и регистров бухгалтерского уч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редотвращения возможных ошибок и искажений в учете и отчет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исполнения приказов председа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контроля за сохранностью финансовых и нефинансовых активов.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2.2. По этапам осуществления операций внутренний контроль подразделяется на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а) предварительный – проводится до начала совершения хозяйственной операции (контроль за соответствием принимаемых бюджетных обязательств доведенным лимитам, проверка правильности оформления первичных документов, заключаемых договоров)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б) текущий – осуществляется на стадии формирования, распределения и использования финансовых ресурсов. Включает в себя контроль за исполнением бюджетной сметы, за суммами дебиторской и кредиторской задолженности, за расходованием денежных средств, выданных под отчет, выявление и устранение ошибок и неточностей, арифметическую проверку документов, регулярный анализ кассового исполнения, анализ соответствия кассовых расходов фактически производимым расходам, ревизию кассы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в) последующий – проводится по итогам совершения хозяйственных операций и осуществляется путем проведения сверок взаиморасчетов с контрагентами, соответствие перечня полученных товаров, работ и услуг перечню оплаченных согласно заключенным госконтрактам (договорам), состояние взаиморасчетов с органами, осуществляющими сборы в доходную часть бюджета, проведение инвентаризации материальных ценностей, основных средств, расчетов при подготовке квартальной или годовой отчетности, проверка бухгалтерской документации и отчетности, выявления нарушений и принятия мер по их устранению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2.3. Мероприятия, проводимые в целях внутреннего контроля: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обработка и контроль оформляемых документов;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оверка расходования бюджетных средств согласно бюджетной смете;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инвентаризация финансовых и нефинансовых активов и обязательств;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мониторинг кассового исполнения областного бюджета.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последующего контроля состояния бухгалтерского учета включает в себя надзор и проверку: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я требований законодательства РФ, регулирующего порядок осуществления финансово-хозяйственной деятельности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я возможных ошибок и искажений в учете и отчетно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я приказов и распоряжений руководства; </w:t>
      </w:r>
    </w:p>
    <w:p>
      <w:pPr>
        <w:pStyle w:val="Normal"/>
        <w:numPr>
          <w:ilvl w:val="0"/>
          <w:numId w:val="6"/>
        </w:numPr>
        <w:spacing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я за сохранностью финансовых и нефинансовых активов учреждения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4. Устанавливается следующий График контрольных мероприятий в </w:t>
      </w:r>
      <w:r>
        <w:rPr>
          <w:sz w:val="28"/>
          <w:szCs w:val="28"/>
        </w:rPr>
        <w:t>Отделе социальной защиты населения администрации МР «Хвастовичский район»</w:t>
      </w:r>
      <w:r>
        <w:rPr>
          <w:sz w:val="26"/>
          <w:szCs w:val="26"/>
        </w:rPr>
        <w:t>:</w:t>
      </w:r>
    </w:p>
    <w:p>
      <w:pPr>
        <w:pStyle w:val="Normal"/>
        <w:spacing w:before="280" w:after="200"/>
        <w:ind w:left="11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5"/>
        <w:gridCol w:w="2410"/>
        <w:gridCol w:w="2797"/>
        <w:gridCol w:w="2593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мое мероприяти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оформляющий результат</w:t>
            </w:r>
          </w:p>
        </w:tc>
      </w:tr>
      <w:tr>
        <w:trPr>
          <w:trHeight w:val="4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расчетов с поставщиками        </w:t>
              <w:br/>
              <w:t xml:space="preserve">и подрядчиками, заказчиками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 год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-действующая инвентаризационная комисс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верки расчетов</w:t>
            </w:r>
          </w:p>
        </w:tc>
      </w:tr>
      <w:tr>
        <w:trPr>
          <w:trHeight w:val="4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нежной наличности в кассе учреж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 год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-действующая инвентаризационная комисс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опись (ф. 0504088)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имущества и обязательств учреж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годно, перед составлением годовой отчетност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-действующая инвентаризационная комисс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 результатах инвентаризации (ф. 0504835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-70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sz w:val="26"/>
          <w:szCs w:val="26"/>
        </w:rPr>
        <w:t xml:space="preserve">2.5. Внеплановые проверки проводятся по решению председателя Палаты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2.6. Работники учреждения, допустившие недостатки, искажения и нарушения, в письменной форме представляют объяснения по вопросам, относящимся к результатам проведения контроля. </w:t>
      </w:r>
    </w:p>
    <w:p>
      <w:pPr>
        <w:pStyle w:val="Normal"/>
        <w:tabs>
          <w:tab w:val="clear" w:pos="709"/>
          <w:tab w:val="left" w:pos="3104" w:leader="none"/>
        </w:tabs>
        <w:spacing w:before="280" w:after="280"/>
        <w:ind w:firstLine="567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104" w:leader="none"/>
        </w:tabs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 Ответственность</w:t>
      </w:r>
    </w:p>
    <w:p>
      <w:pPr>
        <w:pStyle w:val="Normal"/>
        <w:spacing w:before="280" w:after="28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3.1. Ответственность за организацию и функционирование системы внутреннего контроля возлагается на заведующую </w:t>
      </w:r>
      <w:r>
        <w:rPr>
          <w:sz w:val="28"/>
          <w:szCs w:val="28"/>
        </w:rPr>
        <w:t>Отдела социальной защиты населения администрации МР «Хвастовичский район»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3.2. Лица, допустившие недостатки, искажения и нарушения, несут дисциплинарную ответственность в соответствии с требованиями </w:t>
      </w:r>
      <w:hyperlink r:id="rId234">
        <w:r>
          <w:rPr>
            <w:rStyle w:val="InternetLink"/>
            <w:sz w:val="26"/>
            <w:szCs w:val="26"/>
          </w:rPr>
          <w:t>ТК РФ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 Заключительные положения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4.1. Все изменения и дополнения к настоящему положению утверждаются руководителем учреждения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4.2. 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периодичности формирования регистров бухгалтерского учета на бумажных носителях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70"/>
        <w:gridCol w:w="3269"/>
        <w:gridCol w:w="421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формы докумен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гис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ая карточка учета нефинансовых актив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ся в форме электронного документа в программном продукте, распечатывается 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ая карточка группового учета нефинансовых актив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ся в форме электронного документа в программном продукте, распечатывается 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инвентарных карточек по учету нефинансовых актив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ся в форме электронного документа в программном продукте, распечатывается 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список нефинансовых актив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ся в форме электронного документа в программном продукте, распечатывается 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ая ведомость по нефинансовым актив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ая ведом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количественно-суммового учета материальных ценнос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ся в форме электронного документа в программном продукте, распечатывается 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 материальных ценнос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ся в форме электронного документа в программном продукте, распечатывается 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учета материальных ценнос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ся в форме электронного документа в программном продукте, распечатывается 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 бланков строгой отчет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ся в форме электронного документа в программном продукте, распечатывается 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учета средств и расчет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ся в форме электронного документа в программном продукте, распечатывается 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карточ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ся в форме электронного документа в программном продукте, распечатывается 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5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сдачи документ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графная карточ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ся в форме электронного документа в программном продукте, распечатывается 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учета лимитов бюджетных обязательств (бюджетных ассигновани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тся в форме электронного документа в программном продукте, распечатывается 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6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 учета расчетных документов, ожидающих исполн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обязательст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7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операц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7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кни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опись остатков на счетах учета денежных средст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инвентариз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опись (сличительная ведомость) бланков строгой отчетности и денежных документ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инвентариз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8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опись (сличительная ведомость) по объектам нефинансовых актив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инвентариз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8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опись наличных денежных средст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инвентариз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8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опись расчетов с покупателями, поставщиками и прочими дебиторами и кредито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инвентариз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9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опись расчетов по поступления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инвентариз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09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ь расхождений по результатам инвентар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инвентаризации</w:t>
            </w:r>
          </w:p>
        </w:tc>
      </w:tr>
    </w:tbl>
    <w:p>
      <w:pPr>
        <w:sectPr>
          <w:footerReference w:type="default" r:id="rId235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"/>
        <w:gridCol w:w="153"/>
        <w:gridCol w:w="153"/>
        <w:gridCol w:w="154"/>
        <w:gridCol w:w="154"/>
        <w:gridCol w:w="154"/>
        <w:gridCol w:w="154"/>
        <w:gridCol w:w="154"/>
        <w:gridCol w:w="150"/>
        <w:gridCol w:w="150"/>
        <w:gridCol w:w="150"/>
        <w:gridCol w:w="150"/>
        <w:gridCol w:w="150"/>
        <w:gridCol w:w="150"/>
        <w:gridCol w:w="150"/>
        <w:gridCol w:w="312"/>
        <w:gridCol w:w="312"/>
        <w:gridCol w:w="312"/>
        <w:gridCol w:w="312"/>
        <w:gridCol w:w="312"/>
        <w:gridCol w:w="312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420"/>
        <w:gridCol w:w="2126"/>
      </w:tblGrid>
      <w:tr>
        <w:trPr>
          <w:trHeight w:val="255" w:hRule="atLeast"/>
        </w:trPr>
        <w:tc>
          <w:tcPr>
            <w:tcW w:w="13340" w:type="dxa"/>
            <w:gridSpan w:val="6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6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стр налогового учета по НДФЛ за _____ го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2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Данные о налоговом агенте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01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ИНН/КПП для организации или ИНН для физического лиц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340" w:type="dxa"/>
            <w:gridSpan w:val="6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 Наименование организации/Фамилия, имя, отчество физического л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340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о-счетная палата Калуж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Код ОКТМО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01000---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Телефон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51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Данные о физическом лице - получателе доходов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 ИНН</w:t>
            </w:r>
          </w:p>
        </w:tc>
        <w:tc>
          <w:tcPr>
            <w:tcW w:w="13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 Фамилия, имя, отчество  </w:t>
            </w:r>
          </w:p>
        </w:tc>
        <w:tc>
          <w:tcPr>
            <w:tcW w:w="48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2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Статус налогоплательщика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 Дата рождения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 Гражданство (код страны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01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6. Код документа, удостоверяющего личность </w:t>
            </w:r>
          </w:p>
        </w:tc>
        <w:tc>
          <w:tcPr>
            <w:tcW w:w="24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 Серия, номер докумен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1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 Адрес места жительства в Российской Федерации: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  <w:tc>
          <w:tcPr>
            <w:tcW w:w="27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22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</w:t>
            </w:r>
          </w:p>
        </w:tc>
        <w:tc>
          <w:tcPr>
            <w:tcW w:w="39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306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селенный пунк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</w:p>
        </w:tc>
        <w:tc>
          <w:tcPr>
            <w:tcW w:w="563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9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0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 Адрес в стране проживания: Код страны</w:t>
            </w:r>
          </w:p>
        </w:tc>
        <w:tc>
          <w:tcPr>
            <w:tcW w:w="7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633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01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Доходы, облагаемые по ставке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%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Доходы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27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дохода</w:t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ычета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ычета</w:t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получения доход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340" w:type="dxa"/>
            <w:gridSpan w:val="6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Стандартные, социальные, инвестиционные и имущественные налоговые вычет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81" w:type="dxa"/>
            <w:gridSpan w:val="4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предоставленных налогоплательщику налоговых вычетов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ычета</w:t>
            </w:r>
          </w:p>
        </w:tc>
        <w:tc>
          <w:tcPr>
            <w:tcW w:w="27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ычета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51" w:type="dxa"/>
            <w:gridSpan w:val="5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, подтверждающее право на социальный налоговый вычет: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41" w:type="dxa"/>
            <w:gridSpan w:val="5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, подтверждающее право на имущественный налоговый вычет: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51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суммы дохода и налога по ставке 13%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51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доходов с предыдущего места работы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дохода</w:t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ычетов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гаемая сумма</w:t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лога исчисл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нало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ержанная</w:t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начала года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начала года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начала года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начала года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начала года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начала года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начала года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начала года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начала года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начала года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начала года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начала года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0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облагаемые по другим ставкам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тавке</w:t>
            </w:r>
          </w:p>
        </w:tc>
        <w:tc>
          <w:tcPr>
            <w:tcW w:w="7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27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дохода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ычета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ычета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выплаты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лога исчисле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61" w:type="dxa"/>
            <w:gridSpan w:val="4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Общие суммы дохода и налога по итогам налогового период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вка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 сумма дохода</w:t>
            </w:r>
          </w:p>
        </w:tc>
        <w:tc>
          <w:tcPr>
            <w:tcW w:w="2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ая база</w:t>
            </w:r>
          </w:p>
        </w:tc>
        <w:tc>
          <w:tcPr>
            <w:tcW w:w="48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лога исчисленная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лога удерж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340" w:type="dxa"/>
            <w:gridSpan w:val="6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, подтверждающее право на уменьшение налога на фиксированные авансовые платежи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/>
              <w:t xml:space="preserve"> </w:t>
            </w:r>
            <w:r>
              <w:rPr/>
              <w:t xml:space="preserve">Дата   Код ИФНС   </w:t>
            </w:r>
          </w:p>
        </w:tc>
      </w:tr>
      <w:tr>
        <w:trPr>
          <w:trHeight w:val="22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й агент</w:t>
            </w:r>
          </w:p>
        </w:tc>
        <w:tc>
          <w:tcPr>
            <w:tcW w:w="624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7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9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(Ф.И.О.) </w:t>
            </w:r>
          </w:p>
        </w:tc>
      </w:tr>
      <w:tr>
        <w:trPr>
          <w:trHeight w:val="22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236"/>
          <w:type w:val="nextPage"/>
          <w:pgSz w:orient="landscape" w:w="16838" w:h="11906"/>
          <w:pgMar w:left="1134" w:right="1134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37"/>
      <w:type w:val="nextPage"/>
      <w:pgSz w:w="11906" w:h="16838"/>
      <w:pgMar w:left="851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dateend">
    <w:name w:val="title_date_end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Стиль3 Знак"/>
    <w:basedOn w:val="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/>
  </w:style>
  <w:style w:type="paragraph" w:styleId="23">
    <w:name w:val="Стиль2"/>
    <w:basedOn w:val="ConsPlusNormal"/>
    <w:qFormat/>
    <w:pPr>
      <w:widowControl/>
      <w:spacing w:lineRule="auto" w:line="276"/>
      <w:ind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413"/>
      <w:ind w:hanging="204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32">
    <w:name w:val="Стиль3"/>
    <w:basedOn w:val="23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9AB2867371032D4072A1146A71ADE2F583E8D2DEB0DD8B63B8AC14DE23FFE72BD88AB789B63EFFLCY5N" TargetMode="External"/><Relationship Id="rId4" Type="http://schemas.openxmlformats.org/officeDocument/2006/relationships/hyperlink" Target="consultantplus://offline/ref=E04BCE0580FF7273C9DE2252269AC9313CE37DB413333B04AB5C372A58FE95EC995520C17EA5CCA1U5m9I" TargetMode="External"/><Relationship Id="rId5" Type="http://schemas.openxmlformats.org/officeDocument/2006/relationships/hyperlink" Target="consultantplus://offline/ref=E04BCE0580FF7273C9DE2252269AC9313CE37DB5113B3B04AB5C372A58FE95EC995520C17EA5CCA1U5mCI" TargetMode="External"/><Relationship Id="rId6" Type="http://schemas.openxmlformats.org/officeDocument/2006/relationships/hyperlink" Target="consultantplus://offline/ref=E04BCE0580FF7273C9DE2B4B219AC93138E179B516343B04AB5C372A58FE95EC995520C17EA5CFA2U5m8I" TargetMode="External"/><Relationship Id="rId7" Type="http://schemas.openxmlformats.org/officeDocument/2006/relationships/hyperlink" Target="consultantplus://offline/ref=5BF7BF8241BCC6889EB1C2915FFEB79C6B82F720F8C8A42FE9901EF727460ECE7EE7FDC595C969F8l1z2H" TargetMode="External"/><Relationship Id="rId8" Type="http://schemas.openxmlformats.org/officeDocument/2006/relationships/hyperlink" Target="consultantplus://offline/ref=5BF7BF8241BCC6889EB1C2915FFEB79C6B82F720F8C8A42FE9901EF727460ECE7EE7FDC595C969F8l1z2H" TargetMode="External"/><Relationship Id="rId9" Type="http://schemas.openxmlformats.org/officeDocument/2006/relationships/hyperlink" Target="consultantplus://offline/ref=112D2CA7463C204F8D30E10D80700CEFC8FDFE4FA6FA938AEE636877DEFED39DCFEE19E54728F4A8XFQDL" TargetMode="External"/><Relationship Id="rId10" Type="http://schemas.openxmlformats.org/officeDocument/2006/relationships/hyperlink" Target="consultantplus://offline/ref=6ECEB09D731F6B34C0670C3A980BA991029A17A5F87E9AA334B89276E6AE394FB98760BA6177C8K2q1L" TargetMode="External"/><Relationship Id="rId11" Type="http://schemas.openxmlformats.org/officeDocument/2006/relationships/hyperlink" Target="consultantplus://offline/ref=B3117D4E068ACDE57B6B1D617A4A8E66F8834B2735EF7C866D034F0027D89C39DDFE5D6ED8F7A9CAwAH7L" TargetMode="External"/><Relationship Id="rId12" Type="http://schemas.openxmlformats.org/officeDocument/2006/relationships/hyperlink" Target="consultantplus://offline/ref=D7C7764765BCDACB0D923C73716D277241C32E379A2680BDD9F4BE95E47CAD576F36C437798CC2E3B4K3N" TargetMode="External"/><Relationship Id="rId13" Type="http://schemas.openxmlformats.org/officeDocument/2006/relationships/hyperlink" Target="consultantplus://offline/ref=E04BCE0580FF7273C9DE2B4B219AC93138E179B516343B04AB5C372A58FE95EC995520C17EA5CBA3U5mEI" TargetMode="External"/><Relationship Id="rId14" Type="http://schemas.openxmlformats.org/officeDocument/2006/relationships/hyperlink" Target="consultantplus://offline/ref=E04BCE0580FF7273C9DE2252269AC93134E678BA1438660EA3053B285FF1CAFB9E1C2CC07EA5CCUAm9I" TargetMode="External"/><Relationship Id="rId15" Type="http://schemas.openxmlformats.org/officeDocument/2006/relationships/hyperlink" Target="consultantplus://offline/ref=9D8161AA42813FF2C5CEF20345109A18045E915A4D486592BF0D91A3DD55F1698951AD87C989255BD5FBE190C6009D654393C4422B6702763792395C742FD49D88D94C4BBB23d1R3M" TargetMode="External"/><Relationship Id="rId16" Type="http://schemas.openxmlformats.org/officeDocument/2006/relationships/hyperlink" Target="consultantplus://offline/ref=9D8161AA42813FF2C5CEF20345109A18045E915A4D486592BF0D91A3DD55F1698951AD87C989255BD5FBE190C6009D654393C4422B6702763792395C742FD49E8CDD4C4BBB23d1R3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consultantplus://offline/ref=CC2C6297C4A89E50657C6D699119C2CC2EE81B4BCDDD4FEC43D160683ED18476B904A76AED6A15DF0D3EC02276AF7F3F53232E502C70DBh01FN" TargetMode="External"/><Relationship Id="rId24" Type="http://schemas.openxmlformats.org/officeDocument/2006/relationships/hyperlink" Target="consultantplus://offline/ref=CC2C6297C4A89E50657C6D699119C2CC2EE81B4BCDDD4FEC43D160683ED18476B904A76AED6A15DE0D3EC02276AF7F3F53232E502C70DBh01FN" TargetMode="External"/><Relationship Id="rId25" Type="http://schemas.openxmlformats.org/officeDocument/2006/relationships/hyperlink" Target="consultantplus://offline/ref=CC2C6297C4A89E50657C6D699119C2CC2EE81B4BCDDD4FEC43D160683ED18476B904A76AED6A15DF0D3EC02276AF7F3F53232E502C70DBh01FN" TargetMode="External"/><Relationship Id="rId26" Type="http://schemas.openxmlformats.org/officeDocument/2006/relationships/hyperlink" Target="consultantplus://offline/ref=CC2C6297C4A89E50657C6D699119C2CC2EE81B4BCDDD4FEC43D160683ED18476B904A76AED6A15DF0D3EC02276AF7F3F53232E502C70DBh01FN" TargetMode="External"/><Relationship Id="rId27" Type="http://schemas.openxmlformats.org/officeDocument/2006/relationships/hyperlink" Target="consultantplus://offline/ref=CC2C6297C4A89E50657C6D699119C2CC2EE81B4BCDDD4FEC43D160683ED18476B904A76AED6A15DE0D3EC02276AF7F3F53232E502C70DBh01FN" TargetMode="External"/><Relationship Id="rId28" Type="http://schemas.openxmlformats.org/officeDocument/2006/relationships/hyperlink" Target="consultantplus://offline/ref=CC2C6297C4A89E50657C6D699119C2CC2EE81B4BCDDD4FEC43D160683ED18476B904A76AED6A15DE0D3EC02276AF7F3F53232E502C70DBh01FN" TargetMode="External"/><Relationship Id="rId29" Type="http://schemas.openxmlformats.org/officeDocument/2006/relationships/hyperlink" Target="consultantplus://offline/ref=CC2C6297C4A89E50657C6D699119C2CC2EE81B4BCDDD4FEC43D160683ED18476B904A76AED6A15DE0D3EC02276AF7F3F53232E502C70DBh01FN" TargetMode="External"/><Relationship Id="rId30" Type="http://schemas.openxmlformats.org/officeDocument/2006/relationships/hyperlink" Target="consultantplus://offline/ref=CC2C6297C4A89E50657C6D699119C2CC2EE81B4BCDDD4FEC43D160683ED18476B904A76AED6A15DE0D3EC02276AF7F3F53232E502C70DBh01FN" TargetMode="External"/><Relationship Id="rId31" Type="http://schemas.openxmlformats.org/officeDocument/2006/relationships/hyperlink" Target="consultantplus://offline/ref=CC2C6297C4A89E50657C6D699119C2CC2EE81B4BCDDD4FEC43D160683ED18476B904A76AED6A15DF0D3EC02276AF7F3F53232E502C70DBh01FN" TargetMode="External"/><Relationship Id="rId32" Type="http://schemas.openxmlformats.org/officeDocument/2006/relationships/hyperlink" Target="consultantplus://offline/ref=CC2C6297C4A89E50657C6D699119C2CC2EE81B4BCDDD4FEC43D160683ED18476B904A76AED6A15DF0D3EC02276AF7F3F53232E502C70DBh01FN" TargetMode="External"/><Relationship Id="rId33" Type="http://schemas.openxmlformats.org/officeDocument/2006/relationships/hyperlink" Target="consultantplus://offline/ref=CC2C6297C4A89E50657C6D699119C2CC2EE81B4BCDDD4FEC43D160683ED18476B904A76AED6A15DF0D3EC02276AF7F3F53232E502C70DBh01FN" TargetMode="External"/><Relationship Id="rId34" Type="http://schemas.openxmlformats.org/officeDocument/2006/relationships/hyperlink" Target="consultantplus://offline/ref=CC2C6297C4A89E50657C6D699119C2CC2EE81B4BCDDD4FEC43D160683ED18476B904A76AED6A15DE0D3EC02276AF7F3F53232E502C70DBh01FN" TargetMode="External"/><Relationship Id="rId35" Type="http://schemas.openxmlformats.org/officeDocument/2006/relationships/hyperlink" Target="consultantplus://offline/ref=65FA577A7FEACA0883C9DA577750105213CC13E8932682DFA11B95D698BAEF7E7278BE1914FEDFAA036CA7CB57355AE24B32E43BF5B373iC16N" TargetMode="External"/><Relationship Id="rId3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3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3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3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4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4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4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4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4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4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4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4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4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4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5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5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5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5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5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5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5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5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5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5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6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6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6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6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6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6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6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6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6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6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7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7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7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7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7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7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7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7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7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7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8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8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8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8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8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8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8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8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8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8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9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9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9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9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9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9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9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9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9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9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0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0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0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0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0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0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0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0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0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0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1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1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1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1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1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1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1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1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1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1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2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2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2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2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2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2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2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2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2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2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3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3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3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3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3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3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3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3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3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3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4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4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4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4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4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4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4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4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4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4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5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5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5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5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5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5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5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5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5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5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6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6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6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6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6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6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6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6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6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6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7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7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7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7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7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7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7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7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7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7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8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8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8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8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8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8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8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8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8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8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9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9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9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9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9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9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9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9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9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19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0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0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0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0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0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0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0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0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0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0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1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1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12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13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14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1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1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17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18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19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20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21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22" Type="http://schemas.openxmlformats.org/officeDocument/2006/relationships/hyperlink" Target="consultantplus://offline/ref=65FA577A7FEACA0883C9DA577750105213CC13E8932682DFA11B95D698BAEF7E7278BE1914FEDFA8036CA7CB57355AE24B32E43BF5B373iC16N" TargetMode="External"/><Relationship Id="rId223" Type="http://schemas.openxmlformats.org/officeDocument/2006/relationships/hyperlink" Target="consultantplus://offline/ref=65FA577A7FEACA0883C9DA577750105213CC13E8932682DFA11B95D698BAEF7E7278BE1914FEDFA8036CA7CB57355AE24B32E43BF5B373iC16N" TargetMode="External"/><Relationship Id="rId224" Type="http://schemas.openxmlformats.org/officeDocument/2006/relationships/hyperlink" Target="consultantplus://offline/ref=65FA577A7FEACA0883C9DA577750105213CC13E8932682DFA11B95D698BAEF7E7278BE1914FEDFA8036CA7CB57355AE24B32E43BF5B373iC16N" TargetMode="External"/><Relationship Id="rId225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26" Type="http://schemas.openxmlformats.org/officeDocument/2006/relationships/hyperlink" Target="consultantplus://offline/ref=65FA577A7FEACA0883C9DA577750105213CC13E8932682DFA11B95D698BAEF7E7278BE1914FEDFAB036CA7CB57355AE24B32E43BF5B373iC16N" TargetMode="External"/><Relationship Id="rId227" Type="http://schemas.openxmlformats.org/officeDocument/2006/relationships/hyperlink" Target="consultantplus://offline/ref=700C3641393EF162278918FC8FC910950A7D123B995288F5A41EE67F762125AC0584BDC812F5007A0F2205EA26AC8831D09A1D96971D28U73EN" TargetMode="External"/><Relationship Id="rId228" Type="http://schemas.openxmlformats.org/officeDocument/2006/relationships/hyperlink" Target="consultantplus://offline/ref=700C3641393EF162278918FC8FC910950A7D123B995288F5A41EE67F762125AC0584BDC813F6027A0F2205EA26AC8831D09A1D96971D28U73EN" TargetMode="External"/><Relationship Id="rId229" Type="http://schemas.openxmlformats.org/officeDocument/2006/relationships/hyperlink" Target="consultantplus://offline/ref=E04BCE0580FF7273C9DE2B4B219AC93138E179B516343B04AB5C372A58FE95EC995520C17EA5CBA3U5mEI" TargetMode="External"/><Relationship Id="rId230" Type="http://schemas.openxmlformats.org/officeDocument/2006/relationships/hyperlink" Target="consultantplus://offline/ref=E04BCE0580FF7273C9DE2252269AC9313CE172BB10323B04AB5C372A58UFmEI" TargetMode="External"/><Relationship Id="rId231" Type="http://schemas.openxmlformats.org/officeDocument/2006/relationships/hyperlink" Target="consultantplus://offline/ref=E04BCE0580FF7273C9DE2252269AC9313EEB73B01338660EA3053B28U5mFI" TargetMode="External"/><Relationship Id="rId232" Type="http://schemas.openxmlformats.org/officeDocument/2006/relationships/hyperlink" Target="consultantplus://offline/ref=E04BCE0580FF7273C9DE2252269AC93135E37DB01138660EA3053B28U5mFI" TargetMode="External"/><Relationship Id="rId233" Type="http://schemas.openxmlformats.org/officeDocument/2006/relationships/hyperlink" Target="consultantplus://offline/ref=E04BCE0580FF7273C9DE2252269AC9313CE372B013343B04AB5C372A58FE95EC995520C17EA4CCA4U5mEI" TargetMode="External"/><Relationship Id="rId234" Type="http://schemas.openxmlformats.org/officeDocument/2006/relationships/hyperlink" Target="http://www.audar-info.ru/docs/lawbooks/?sectId=95319" TargetMode="External"/><Relationship Id="rId235" Type="http://schemas.openxmlformats.org/officeDocument/2006/relationships/footer" Target="footer5.xml"/><Relationship Id="rId236" Type="http://schemas.openxmlformats.org/officeDocument/2006/relationships/footer" Target="footer6.xml"/><Relationship Id="rId237" Type="http://schemas.openxmlformats.org/officeDocument/2006/relationships/footer" Target="footer7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09:00Z</dcterms:created>
  <dc:creator>Alexander</dc:creator>
  <dc:description/>
  <cp:keywords/>
  <dc:language>en-US</dc:language>
  <cp:lastModifiedBy>User</cp:lastModifiedBy>
  <cp:lastPrinted>2023-09-12T12:18:00Z</cp:lastPrinted>
  <dcterms:modified xsi:type="dcterms:W3CDTF">2023-09-12T09:27:00Z</dcterms:modified>
  <cp:revision>5</cp:revision>
  <dc:subject/>
  <dc:title>УТВЕРЖДЕНА</dc:title>
</cp:coreProperties>
</file>