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0670</wp:posOffset>
                </wp:positionH>
                <wp:positionV relativeFrom="paragraph">
                  <wp:posOffset>-311150</wp:posOffset>
                </wp:positionV>
                <wp:extent cx="3133725" cy="2572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pt;height:50.3pt" filled="f" o:ole="">
                                  <v:imagedata r:id="rId3" o:title=""/>
                                </v:shape>
                                <o:OLEObject Type="Embed" ProgID="" ShapeID="ole_rId2" DrawAspect="Content" ObjectID="_80389434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« Хвастовичский  район 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Калужской 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49360,  с. Хвастовичи, ул.  Ленина,  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от ______________________________№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02.55pt;mso-wrap-distance-left:9pt;mso-wrap-distance-right:9pt;mso-wrap-distance-top:0pt;mso-wrap-distance-bottom:0pt;margin-top:-24.5pt;mso-position-vertical-relative:text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pt;height:50.3pt" filled="f" o:ole="">
                            <v:imagedata r:id="rId5" o:title=""/>
                          </v:shape>
                          <o:OLEObject Type="Embed" ProgID="" ShapeID="ole_rId4" DrawAspect="Content" ObjectID="_1044920541" r:id="rId4"/>
                        </w:obje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« Хвастовичский  район 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Калужской 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249360,  с. Хвастовичи, ул.  Ленина,  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от ______________________________№_______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12" w:space="1" w:color="000000"/>
                        </w:pBdr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дакция газе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одной кра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9.18 Земельного кодекса Российской Федерации от 25.10.2001 г. № 136-ФЗ администрация МР «Хвастовичский район» сообщает о наличии земельных участк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40:23:041401:1326 из категории земель населенных пунктов. Местоположение установлено относительно ориентира, расположенного в границах участка. Почтовый адрес ориентира: Калужская область, Хвастовичский район, с. Подбужье, пер. Больничный, район дома № 1, площадью 3000 кв.м., для дальнейшего предоставления в аренду, разрешенное использование: для ведения личного подсобного хозяйства (приусадебный земельный участок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дастровым номером 40:23:041401:1327 из категории земель населенных пунктов. Местоположение установлено относительно ориентира, расположенного в границах участка. Почтовый адрес ориентира: Калужская область, Хвастовичский район, с. Подбужье, пер. Больничный, район дома № 1, площадью 3000 кв.м., для дальнейшего предоставления в аренду, разрешенное использование: для ведения личного подсобного хозяйства (приусадебный земельный участок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кадастровым номером 40:23:041401:1328 из категории земель населенных пунктов. Местоположение установлено относительно ориентира, расположенного в границах участка. Почтовый адрес ориентира: Калужская область, Хвастовичский район, с. Подбужье, пер. Больничный, район дома № 1, площадью 3000 кв.м., для дальнейшего предоставления в аренду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заинтересованные в приобретении прав на земельные участки в течение 30 дней со дня опубликования извещения могут ознакомиться со схемами расположения земельных участков и подать заявл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лично или посредством почтовой связи на бумажном носителе в письменной форме) о намерении участвовать в аукционе на право заключения договора аренды такого земельного участка </w:t>
      </w:r>
      <w:r>
        <w:rPr>
          <w:rFonts w:cs="Times New Roman" w:ascii="Times New Roman" w:hAnsi="Times New Roman"/>
          <w:sz w:val="24"/>
          <w:szCs w:val="24"/>
        </w:rPr>
        <w:t>в администрацию муниципального района «Хвастовичский район» по месту приема заявок по адресу: Калужская область, с. Хвастовичи, ул. Ленина, д. 23 по рабочим дням  с 8:00 до 16:00 (перерыв с 13.00 до 14.00 - по московскому времени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 с 11.07.2025 по 11.08.2025г. Тел.:8(48453)9193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Normal"/>
        <w:tabs>
          <w:tab w:val="clear" w:pos="720"/>
          <w:tab w:val="left" w:pos="728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Р «Хвастовичский район»                                                                          С.Е. Веденк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uttonlabel">
    <w:name w:val="button__label"/>
    <w:basedOn w:val="Style11"/>
    <w:qFormat/>
    <w:rPr/>
  </w:style>
  <w:style w:type="character" w:styleId="Timedimmed">
    <w:name w:val="time-dimmed"/>
    <w:basedOn w:val="Style11"/>
    <w:qFormat/>
    <w:rPr/>
  </w:style>
  <w:style w:type="character" w:styleId="Withright24gap">
    <w:name w:val="with-right-24-gap"/>
    <w:basedOn w:val="Style11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41:00Z</dcterms:created>
  <dc:creator>Гусаров Сергей Викторович</dc:creator>
  <dc:description/>
  <dc:language>en-US</dc:language>
  <cp:lastModifiedBy>Evsina</cp:lastModifiedBy>
  <cp:lastPrinted>2025-07-07T15:18:00Z</cp:lastPrinted>
  <dcterms:modified xsi:type="dcterms:W3CDTF">2025-07-10T06:41:00Z</dcterms:modified>
  <cp:revision>2</cp:revision>
  <dc:subject/>
  <dc:title>ДОГОВОР  №________</dc:title>
</cp:coreProperties>
</file>