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Служебная записк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о проведению антикоррупционной экспертизы нормативных правовых актов МР «Хвастовичский район» и их проектов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за 1 квартал 2022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вом квартале 2022 года проведена антикоррупционная экспертиза в отношении 46 проектов нормативных правовых актов, подготовленных органами местного самоуправления МР «Хвастовичский район»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ектов решений Районного Собрания МР «Хвастовичский район» – 2 (из них принято –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ектов постановлений администрации МР «Хвастовичский район» – 44 (из них принято - 4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тикоррупционная экспертиза проводилась также в отношении действующих нормативных правовых а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антикоррупционной экспертизы в проектах нормативных правовых актов органов местного самоуправления выявлен 0 коррупциогенный фа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йствующих нормативных правовых актах выявлено 0 коррупциогенных ф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Р «Хвастовичский район»                      О.Н. Ефремкина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25:00Z</dcterms:created>
  <dc:creator>Дроздова А.А.</dc:creator>
  <dc:description/>
  <cp:keywords/>
  <dc:language>en-US</dc:language>
  <cp:lastModifiedBy>Username</cp:lastModifiedBy>
  <cp:lastPrinted>2022-07-12T12:25:00Z</cp:lastPrinted>
  <dcterms:modified xsi:type="dcterms:W3CDTF">2023-01-16T13:03:00Z</dcterms:modified>
  <cp:revision>5</cp:revision>
  <dc:subject/>
  <dc:title/>
</cp:coreProperties>
</file>