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ОУ «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Колодясская нача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2.01.2024 г. № 15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ОУ «Колодясская начальная школа» Хвастовичского района Калужской области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Положение об антикоррупционной политике, утвержденное приказом директора учреждения от 28.10.2016 г. № 67/2. Также дополнительно был учреждён приказ от 16.11.2020 г. №82/1, который уточняет положения антикоррупционной политики, а также определяет перечень должностных лиц, ответственных за работу по противодействию коррупции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м об антикоррупционной политике предусмотрены: - основные принципы антикоррупцион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новные принципы антикоррупцион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новные меры предупреждения коррупционных 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ан мероприятий по реализации стратегии антикоррупционной политики;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нтикоррупционная экспертиза правовых актов и проек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нтикоррупционное образование и пропаган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недрение антикоррупционных механизм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тверждён план мероприятий по противодействию коррупции на 2023-2024 учебный год; определены должностные лица в ОУ, ответственные за противодействие коррупции; определены общие обязанности работников в ОУ в связи с предупреждением и противодействием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реждением были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тверждены Правила обмена деловыми подарками и знаками делового гостеприимства работников учреж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тверждено положение об урегулировании конфликтов интересов</w:t>
      </w:r>
      <w:r>
        <w:rPr>
          <w:rFonts w:cs="Times New Roman" w:ascii="Times New Roman" w:hAnsi="Times New Roman"/>
          <w:b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утвержден состав комиссии по урегулированию конфликта интересов и положение о ее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уществляется ежегодное ознакомление работников учреждения под роспись с нормативными документами, регламентирующими вопросы предупреждения и противодействия коррупции, однако соответствующий лист ознакомления предоставлен не бы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ложение о нормах профессиональной этики педагогических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ан мероприятий по противодействию коррупции в МКОУ «Колодясская начальная общеобразовательная школа»  на 2023-2024 гг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Карта  коррупционных рисков МКОУ «Колодясская начальная общеобразовательная школа»;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 от 27.10.2017 г. №72/2 « О создании комиссии по противодействию коррупции в МКОУ «Колодясская начальная общеобразователь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 от 20.03.2017 г. №17/1 «Об утверждении порядка уведомления работодателя о фактах обращения в целях склонения работников МКОУ «Колодясская начальная общеобразовательная школа»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риказ от 22.03.2017 г. №19/1 «Об утверждении Положения о комиссии по урегулированию споров между участниками образовательных отношений МКОУ «Колодясская начальная  общеобразователь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 от 22.03. 2017 г. № 19 «Об утверждении Кодекса этики и служебного поведения работников МКОУ «Колодясская началь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 от 27. 10. 2017 №72/1 «Об утверждении перечня должностей, подверженных коррупционным рискам в МКОУ «Колодясская началь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от 27.10.2017 №72/1 1 «Об утверждении перечня должностей, подверженных коррупционным рискам в МКОУ «Колодясская начальная школа» также утверждена карта коррупционных рисков, тогда как ранее 18. 02. 2019 директором также была утверждена карта коррупционных рисков, что приводит к дублированию нор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иказом от 21.12.2021 г. №80</w:t>
      </w:r>
      <w:r>
        <w:rPr>
          <w:rFonts w:cs="Times New Roman" w:ascii="Times New Roman" w:hAnsi="Times New Roman"/>
          <w:color w:val="000000"/>
          <w:lang w:val="ru-RU"/>
        </w:rPr>
        <w:t xml:space="preserve"> утверждён порядок рассмотрения сообщений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странить внутренние противоречия по утверждению карт коррупционных рис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знакомить работников под роспись со всеми нормативными документами, регламентирующими вопросы предупреждения 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Приказом от 16.11.2020 г. №82/1 «Об антикоррупционной политики в МКОУ «Колодясская начальная школа» в учреждении ответственным за противодействие коррупционных и иных правонарушений, а также соответствующей профилактики назначен директор школы, Т. Ю. Гурако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риказом от 16.11.2020 г. №82/1 «Об антикоррупционной политики в МКОУ «Колодясская начальная школ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а  ответственного за профилактику коррупционных и иных правонарушений возложены должностные обязан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лного и своевременного принятия мер и проведения мероприятий по противодействию коррупции в О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знакомления с нормативными правовыми актами в сфере противодействия коррупции и проведения регулярной работы по разъяснению требований антикоррупционного законодательства в О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ыполнение плана мероприятий по профилактике коррупционных и и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рочие обязанности в соответствии с должностной инструкци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в обязанности ответственных лиц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оказание содействия уполномоченным представителям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организация сотрудничества с правоохранительными органами в области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ен план мероприятий по предупреждению и противодействию коррупции на 2023-2024 учебный год. Данный план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работать форму контроля за исполнением мероприятий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ий его управленческое воздействие на конкретный запланированный процес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</w:t>
      </w:r>
      <w:r>
        <w:rPr>
          <w:rFonts w:cs="Times New Roman" w:ascii="Times New Roman" w:hAnsi="Times New Roman"/>
          <w:b/>
          <w:bCs/>
          <w:lang w:val="ru-RU"/>
        </w:rPr>
        <w:t xml:space="preserve">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 слов директора школы, учреждение взаимодействует с правоохранительными органами по вопросам противодействия коррупции. Однако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закреплены их соответствующие обязанности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от 16. 11. 2020 №82/1 также определены общие обязанности работников в учреждении, связанные с противодействием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риказом от 22.03.2017 г. №19 утверждён Кодекс этики и служебного поведения работников МКОУ «Колодясская начальная школа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Положение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обязанности, принципы и правила служебного поведения работников учреждения в рамках противодействия коррупционным проявлениям.  В частности в раздел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Кодекса закреплены основные обязанности, принципы и правила служебного поведения рабо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функции комиссии по урегулированию конфликта интересов возложены на комиссию по урегулированию споров между участниками образовательных отношений МКОУ «Колодясская начальная школ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работы данной комиссии разработан, комиссия сформирова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закрепить обязанности по рассмотрению обращений, содержащих информация о коррупционных проявлениях в учреждении за лицами ответственными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казом директора учреждения  от 28.12.2018 г. № 74 «Об учётной политике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стоящее время обязанности главного бухгалтера исполняет бухгалтер школы Григунова Марина Валерьев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должностной инструкцией главного бухгалтера он  исполняет следующие обязан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нимается ведением бухгалтерского учёта имущества, обязательств и хозяйственных операций (учёт основных средств, материальных ценностей, результатов хозяйственно-финансовой деятельности; расчёты с поставщиками за предоставление услуги и т.п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вует в разработке и осуществлении мероприятий, которые направлены на соблюдение финансовой дисциплины и рациональное использование ресур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ет приём и контроль первичной документации по соответствующим участкам бухгалтерского учёта и готовит их к счётной обработ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ображает на счетах бухгалтерского учёта операции, связанные с перемещением основных средств, материальных ценностей и денежных сред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ает начисление и перечисление налогов и сборов в бюджеты, страховых взносов в государственные внебюджетные социальные фонды, платежей в банковские учреждения, заработной платы сотрудников школы, других выплат и платежей, а также отчисление средств на материальное стимулирование работников общеобразовательного учреждения; материальных ценностей, расчётов и платёжных обязатель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авливает сведения по соответствующим участкам бухгалтерского учёта для составления отчётности, заботится о сохранности бухгалтерских документов, оформляет их в соответствии с установленным порядком для передачи в архи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вует в осуществлении инвентаризации денежных средств, материальных ценностей, расчётов и платёжных обязатель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ет работы по формированию, ведению и хранению базы данных бухгалтерской информации, вносит корректировку в информацию, используемую при обработке данны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ет отдельные служебные указания директора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сёт ответственность за своевременность и полноту отчётных данных ответственных ли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чие обязанности в соответствии с должностной инструк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этом разделом 5 Должностной инструкции главного бухгалтера предусмотрена ответственность за неисполнение своих должностных обязанностей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ом отдела финансов и бюджета администрации МР «Хвастовичский район» от 05.10.2020 № 129 и от 28.09.2020 №122  проверочной (ревизионной) группой проведены контрольны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оверка осуществления расходов на обеспечение выполнения функций казённого учреждения и их отражение в бюджетном отчёте  и отчётности за 2019 год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блюдение требований законодательства РФ и иных НПА о контрактной системе в сфере закупок товаров, работ, услуг для обеспечения государственных и муниципальных нужд за 2020 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ериод с 2023 г. по 2024 г. </w:t>
      </w:r>
      <w:r>
        <w:rPr>
          <w:rFonts w:cs="Times New Roman" w:ascii="Times New Roman" w:hAnsi="Times New Roman"/>
          <w:lang w:val="ru-RU"/>
        </w:rPr>
        <w:t>В 2023-2024 гг. контрольные мероприятия проведены не были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учреждении  разработана 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существлять внутренний контроль и контроль за сохранностью имущества учреждения в соответствии с Уставом учрежден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местить на информационном стенде учреждения нормы гражданского законодательства (ст. 575 ГК РФ), регламентирующего запрет дарения. Проводить с работниками целевые беседы, на которых разъяснять общую антикоррупционную политику в области запрета дарения, направленную на формирование неприятия к любым формам дарения на служб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дополнить должностную инструкцию бухгалтера обязанностями соблюдения законодательства о противодействии коррупции, а также ответственности за нарушение законодательства о противодействии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Ефремкина Ольга Никовлаевна</w:t>
      </w:r>
      <w:r>
        <w:rPr>
          <w:rFonts w:cs="Times New Roman" w:ascii="Times New Roman" w:hAnsi="Times New Roman"/>
          <w:lang w:val="ru-RU"/>
        </w:rPr>
        <w:t xml:space="preserve"> 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Царькова Татьяна Викторовна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верьянова Антонина Семёнов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рофимова Татьяна Юрьевна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color w:val="000000"/>
          <w:lang w:val="ru-RU"/>
        </w:rPr>
        <w:t>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айстрова С</w:t>
      </w:r>
      <w:r>
        <w:rPr>
          <w:rFonts w:cs="Times New Roman" w:ascii="Times New Roman" w:hAnsi="Times New Roman"/>
          <w:sz w:val="25"/>
          <w:szCs w:val="25"/>
          <w:lang w:val="ru-RU"/>
        </w:rPr>
        <w:t>нежана Викторовна</w:t>
      </w:r>
      <w:r>
        <w:rPr>
          <w:rFonts w:cs="Times New Roman" w:ascii="Times New Roman" w:hAnsi="Times New Roman"/>
          <w:color w:val="000000"/>
          <w:lang w:val="ru-RU"/>
        </w:rPr>
        <w:t>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  <w:bookmarkEnd w:id="2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SimSun;ЛОМе" w:cs="Mangal"/>
      <w:sz w:val="16"/>
      <w:szCs w:val="14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Юркова</dc:creator>
  <dc:description/>
  <cp:keywords/>
  <dc:language>en-US</dc:language>
  <cp:lastModifiedBy>Д.В. Амелин</cp:lastModifiedBy>
  <cp:lastPrinted>2024-09-13T11:55:00Z</cp:lastPrinted>
  <dcterms:modified xsi:type="dcterms:W3CDTF">2024-09-13T08:56:00Z</dcterms:modified>
  <cp:revision>15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