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о результатах проведения мониторинга деятельности по профилактике коррупционных правонарушений и соблюдения законодательства Российской Федерации о противодействии коррупции в МКОУ «</w:t>
      </w:r>
      <w:r>
        <w:rPr>
          <w:rFonts w:cs="Times New Roman" w:ascii="Times New Roman" w:hAnsi="Times New Roman"/>
          <w:b/>
          <w:color w:val="000000"/>
          <w:lang w:val="ru-RU"/>
        </w:rPr>
        <w:t>Нехочская основная школа» Хвастовичского района 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 соответствии с распоряжением администрации МР «Хвастовичский район» от 22.01.2024 г. № 15 «Об утверждении Плана проведения антикоррупционного мониторинга в организациях, подведомственных администрации МР «Хвастовичский район» Комиссией по проведению антикоррупционного мониторинга, проведен мониторинг деятельности по профилактике коррупционных правонарушений и соблюдения законодательства Российской Федерации о противодействии коррупции в МКОУ «Нехочская основная школа» Хвастовичского района Калужской области (далее – </w:t>
      </w:r>
      <w:r>
        <w:rPr>
          <w:rFonts w:cs="Times New Roman" w:ascii="Times New Roman" w:hAnsi="Times New Roman"/>
          <w:bCs/>
          <w:color w:val="000000"/>
          <w:lang w:val="ru-RU"/>
        </w:rPr>
        <w:t>учреждение</w:t>
      </w:r>
      <w:r>
        <w:rPr>
          <w:rFonts w:cs="Times New Roman" w:ascii="Times New Roman" w:hAnsi="Times New Roman"/>
          <w:color w:val="000000"/>
          <w:lang w:val="ru-RU"/>
        </w:rPr>
        <w:t xml:space="preserve">).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В ходе проведения мониторинга установлено следующее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u-RU"/>
        </w:rPr>
        <w:t>1. Наличие принятых нормативных правовых актов в соответствии с требованиями антикоррупционного законодательства и их реализацию.</w:t>
      </w:r>
    </w:p>
    <w:p>
      <w:pPr>
        <w:pStyle w:val="Normal"/>
        <w:overflowPunct w:val="false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В учреждении разработан локальный нормативный правовой акт, содержащий сведения о противодействии коррупции, а также иных стандартах и процедур, направленных на обеспечение добросовестной работы учреждения – Положение противодействии коррупции в МКОУ «Нехочская основная школа», утверждённое директором учреждения от 01.09.2020 г. №126/1-од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ложением противодействии коррупции в МКОУ «Нехочская основная школа» предусмотрены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- цели и задачи внедрения антикоррупционной политик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термины и определения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основные принципы антикоррупционной деятельност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область применения и круг лиц, попадающих под ее действие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обязанности работников, связанные с предупреждением и противодействием коррупци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 ответственность работник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днако перечень антикоррупционных мероприятий, стандартов и процедур, порядок их выполнения (применения) в учреждении не установлен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ем не менее,учреждением были реализованы следующие антикоррупционные мероприятия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созданы каналы передачи информации о случаях склонения к совершению коррупционных нарушений, информирования работодателя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 и т.д. (механизмов «обратной связи», телефона доверия и п.т.)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- были утверждены следующие нормативные акты в области противодействия коррупции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Кодекс этики и служебного поведения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- План работы школы по противодействию на 2023-2024 учебный год МКОУ «Нехочская основная школа»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Карта коррупционных рисков в МКОУ «Нехочская основная школа»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Положение противодействии коррупции в МКОУ «Нехочская основная школа»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Положение о комиссии по противодействию коррупции в МКОУ «Нехочская основная школа»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Положение об антикоррупционной комисси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Положение о конфликте интересов в МКОУ «Нехочская основная школа»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Работники МКОУ «Нехочская основная школа» ознакомлены под роспись со всеми нормативными документами, регламентирующими вопросы предупреждения и противодействия коррупц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  <w:t>Рекомендовано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утвердить порядок рассмотрения сообщений о случаях склонения к совершению коррупционных нарушений, информирования работодателя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2. Наличие подразделения (должностного лица), ответственного за профилактику коррупционных правонарушений.</w:t>
      </w:r>
    </w:p>
    <w:p>
      <w:pPr>
        <w:pStyle w:val="Normal"/>
        <w:rPr>
          <w:b/>
          <w:b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 соответствии с приказом от 28.08.2024 г. №123-ЛС ответственным за профилактику </w:t>
      </w:r>
      <w:r>
        <w:rPr>
          <w:rFonts w:cs="Times New Roman" w:ascii="Times New Roman" w:hAnsi="Times New Roman"/>
          <w:lang w:val="ru-RU"/>
        </w:rPr>
        <w:t>коррупционных и иных правонарушений в учреждении назначена</w:t>
      </w:r>
      <w:r>
        <w:rPr>
          <w:lang w:val="ru-RU"/>
        </w:rPr>
        <w:t xml:space="preserve"> Жукова Г.Т. учитель информатики.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lang w:val="ru-RU"/>
        </w:rPr>
        <w:t>должностной инструкцией на неё возложены следующие должностные обязанности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Анализирует действующее антикоррупционное законодательство и коррупционные риски в МКОУ «Нехочская основная школа»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Планирует и организует деятельность по профилактике коррупционных правонарушений, созданных условий для совершения коррупционных правонарушений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Планирует и организует разработку локальных нормативных актов по профилактике коррупционных и иных правонарушений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прочие обязанности в соответствии с должностной интсрукцие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  <w:t>Рекомендовано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- вменить  в обязанности ответственных лиц за профилактику коррупционных правонарушений следующие обязанности: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1. организация взаимодействия со средствами массовой информации в освещении антикоррупционной деятельности организации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2. оказание содействия уполномоченным представителям правоохранительных органов при проведении ими проверок по вопросам противодействия коррупции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3. организация сотрудничества с правоохранительными органами в области противодействия коррупц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 ответственным за работу по профилактике коррупционных и иных правонарушений выполнять в полном объеме возложенные функции с документальным сопровождением данной деятельности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3. Наличие Плана (перечня) антикоррупционных мероприяти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учреждении утвержден план мероприятий по предупреждению и противодействию коррупции на 2023-2024 учебный год. Данный план размещен на стенд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  <w:t>Рекомендовано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разработать форму контроля за исполнением мероприятий   по противодействию коррупции, содержащихся в соответствующем плане, а также итоговые документы по их реализации, обеспечить документальное сопровождение исполнения намеченных мероприятий с постановкой визы руководителя на каждом документе, определяющей его управленческое воздействие на конкретный запланированный процесс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4. Работа по антикоррупционному просвещению.  Наличие информации антикоррупционного характера на стендах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нформационный стенд, тематически посвященный противодействию коррупции, в организации присутствует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>Правовое просвещение и повышение антикоррупционной компетентности  сотрудников осуществляется в соответствии с планом мероприятий по противодействию коррупции в учреждении, консультирование сотрудников в области противодействия коррупции осуществляется ответственными  лицами по мере необходимост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color w:val="FF0000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5</w:t>
      </w:r>
      <w:r>
        <w:rPr>
          <w:rFonts w:cs="Times New Roman" w:ascii="Times New Roman" w:hAnsi="Times New Roman"/>
          <w:b/>
          <w:bCs/>
          <w:lang w:val="ru-RU"/>
        </w:rPr>
        <w:t>. Взаимодействие с правоохранительными органам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 xml:space="preserve">Со слов директора школы, учреждение взаимодействует с правоохранительными органами по вопросам противодействия коррупции. Однако материалов, подтверждающих взаимодействие с правоохранительными органами, представлено не было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Рекомендовано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рганизовать практическое взаимодействие с представителями правоохранительных органов на постоянной основе  с оформлением  подтверждающих материал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color w:val="FF0000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6. Закреплены ли в должностных инструкциях каждого работника организации обязанности, связанные с противодействием коррупции, а также ответственность за нарушение положений законодательства о противодействии коррупции?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и изучении представленных в ходе мониторинга должностных инструкций установлено, что в должностных инструкциях работников не закреплены обязанности работников, связанные с противодействием коррупции, а также ответственность за нарушение положений данного законодательства.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тники ознакомлены с должностными инструкциями под роспись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FF0000"/>
          <w:lang w:val="ru-RU"/>
        </w:rPr>
      </w:pPr>
      <w:r>
        <w:rPr>
          <w:rFonts w:cs="Times New Roman" w:ascii="Times New Roman" w:hAnsi="Times New Roman"/>
          <w:bCs/>
          <w:color w:val="FF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7. Принят ли в организации Кодекс этики и служебного поведения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учреждении утверждён Кодекс этики и служебного поведения (далее – Кодекс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указанном локальном нормативном акте отражены основные принципы служебного поведения работников учреждения в рамках противодействия коррупционным проявлениям. В частности в разделе 2 Кодекса закреплены требования к антикоррупционному поведению сотрудников учрежде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8. Наличие утвержденного порядка работы комиссии по урегулированию конфликта интересов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Согласно приказу от 22.08.2024 г. №118-ОД в учреждении была создана комиссия по противодействию коррупц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Положением о комиссии по противодействию коррупции МКОУ «Нехочская основная школа» установлен порядок работы комиссии по урегулированию конфликта интересов разработан, комиссия сформирован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В ходе проведения мониторинга установлено, что уведомлений от работников о случаях склонения к совершению коррупционных правонарушений, о возникновении конфликта интересов и совершении коррупционных правонарушений не поступал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  <w:t>Рекомендовано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организовать работу комиссии по урегулированию конфликта интерес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9. Работа с обращениями граждан. Осуществление анализа таких обращений с точки зрения наличия сведений о фактах коррупции. Проверка наличия фактов, указанных в обращениях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В ходе мониторинга установлено, что</w:t>
      </w:r>
      <w:r>
        <w:rPr>
          <w:rFonts w:cs="Times New Roman" w:ascii="Times New Roman" w:hAnsi="Times New Roman"/>
          <w:color w:val="000000"/>
          <w:lang w:val="ru-RU"/>
        </w:rPr>
        <w:t xml:space="preserve"> обращения коррупционного характера в учреждение не поступали. Обязанности по рассмотрению обращений, содержащих информация о коррупционных проявлениях в учреждении не закреплены за лицом ответственным за профилактику коррупционных и иных правонарушений в учрежден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  <w:t>Рекомендовано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-закрепить обязанности по рассмотрению обращений, содержащих информация о коррупционных проявлениях в учреждении за лицами ответственными за профилактику коррупционных и иных правонарушений в учрежден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lang w:val="ru-RU"/>
        </w:rPr>
        <w:t>10.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Взаимодействие со средствами массовой информации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ходе осуществления мониторинга документальные и иные доказательства организации фактического взаимодействия учреждения со средствами массовой информации при освещении мер, принимаемых по противодействию коррупции, не представлен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u w:val="single"/>
          <w:lang w:val="ru-RU"/>
        </w:rPr>
      </w:pPr>
      <w:r>
        <w:rPr>
          <w:rFonts w:cs="Times New Roman" w:ascii="Times New Roman" w:hAnsi="Times New Roman"/>
          <w:color w:val="000000"/>
          <w:u w:val="single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  <w:t>Рекомендовано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обеспечить практическое взаимодействие со средствами массовой информации в освещении мер по противодействию коррупц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11. Наличие на официальном сайте подраздела, посвященного вопросам противодействия коррупц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На официальном сайте учреждения имеется подраздел посвященный вопросам противодействия коррупци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12.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аличие внутреннего контроля. Обеспечение надежности и достоверности финансовой (бухгалтерской)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Согласно Уставу учреждения, собственником имущества учреждения является муниципальный район «Хвастовичский район». От имени муниципального района  «Хвастовичский район» учредителем учреждения является администрация МР "Хвастовичский район"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казом директора учреждения  от 20.12.2019 г. № 186/1 «Об утверждении учётной политики для целей бюджетного учёта» установлено, что бухгалтерский учёт осуществляется главным бухгалтером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В соответствии с учётной политикой главный бухгалтер несёт ответственность за формирование учётной политики, ведение бухгалтерского учёта, своевременное представление полной </w:t>
      </w:r>
      <w:r>
        <w:rPr>
          <w:rFonts w:cs="Times New Roman" w:ascii="Times New Roman" w:hAnsi="Times New Roman"/>
          <w:lang w:val="ru-RU"/>
        </w:rPr>
        <w:t>и достоверной бухгалтерской отчётност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настоящее время обязанности главного бухгалтера исполняет </w:t>
      </w:r>
      <w:r>
        <w:rPr>
          <w:lang w:val="ru-RU"/>
        </w:rPr>
        <w:t>Гафитулина Н.Н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соответствии с должностной инструкцией главного бухгалтера он  осуществляет организацию бухгалтерского учёта хозяйственно-финансовой деятельности учреждения и контроль над экономным использованием материальных, трудовых и финансовых ресурсов, созранностью собственности учреждения и контроль над экономным использованием материальных, трудовых и финансовых ресурсов, сохранностью собственности учреждения, обеспечивает рациональную организацию учёта и отчётности в учреждении на основе максимальной механизации учётно-вычислительных работ, руководит разработкой и осуществлением мероприятий, направленных на соблюдении государственной финансовой дисциплины, ведёт учёт поступающих денежных средств и т.д. При этом пункт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ru-RU"/>
        </w:rPr>
        <w:t xml:space="preserve"> устанавливает, что бухгалтер несёт следующую ответственность: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за ненадлежащее исполнение или неисполнение своих должностых обязанностей, предусмотренных настоящей должностной инструкцией в пределах, определённых действующим законодательством РФ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за правонарушения, совершённые в процессе осуществления своей деятельности – в пределах, определённых действующим административным, уголовным и гражданским законодательство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за причинение материального ущерба – в пределах, определённых действующим трудовым и гражданским законодательством РФ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полномоченным органом по осуществлению внутреннего муниципального финансового контроля, определён финансовый орган администрации муниципального района «Хвастовичский район» - отдел финансов и бюджета  администрации МР «Хвастовичский район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оответствии с приказами отдела финансов и бюджета администрации МР «Хвастовичский район» от 26.02.2021 №21 и 26.02.2021 №19 проверочной (ревизионной) группой проведены контрольные мероприятия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 контролю за соблюдением бюджетного законодательства РФ и иных нормативных правовых актов, регулирующих бюджетные правоотношения за 2020 г.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верка соблюдения законодательства РФ и иных НПА о контрактной системе в сфере закупок товаров, работ, услуг для обеспечения государственных и муниципальных нужд за 2020 г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2023-2024 гг. контрольные мероприятия проведены не были.</w:t>
      </w:r>
    </w:p>
    <w:p>
      <w:pPr>
        <w:pStyle w:val="Normal"/>
        <w:overflowPunct w:val="false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В учреждении  разработана и утверждена карта коррупционных риск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  <w:t>Рекомендовано:</w:t>
      </w:r>
    </w:p>
    <w:p>
      <w:pPr>
        <w:pStyle w:val="Normal"/>
        <w:overflowPunct w:val="false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>- осуществлять внутренний контроль и контроль за сохранностью имущества учреждения в соответствии с Уставом учреждения и действующим законодательством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вести проверочной (ревизионной) группой проведены контрольные мероприятия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u-RU"/>
        </w:rPr>
        <w:t>13. Факты привлечения работников к уголовной или административной ответственности за совершение коррупционных правонарушений.</w:t>
      </w:r>
      <w:bookmarkStart w:id="2" w:name="__DdeLink__733_879550214"/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Работники учреждения к уголовной или административной ответственности за совершение коррупционных правонарушений не привлекались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Комиссия по проведению антикоррупционного мониторинга: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>Ефремкина Ольга Никовлаевна</w:t>
      </w:r>
      <w:r>
        <w:rPr>
          <w:rFonts w:cs="Times New Roman" w:ascii="Times New Roman" w:hAnsi="Times New Roman"/>
          <w:lang w:val="ru-RU"/>
        </w:rPr>
        <w:t xml:space="preserve"> ______________________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>Царькова Татьяна Викторовна</w:t>
      </w:r>
      <w:r>
        <w:rPr>
          <w:rFonts w:cs="Times New Roman" w:ascii="Times New Roman" w:hAnsi="Times New Roman"/>
          <w:lang w:val="ru-RU"/>
        </w:rPr>
        <w:t xml:space="preserve"> _______________________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Аверьянова Антонина Семёновна</w:t>
      </w:r>
      <w:r>
        <w:rPr>
          <w:rFonts w:cs="Times New Roman" w:ascii="Times New Roman" w:hAnsi="Times New Roman"/>
          <w:lang w:val="ru-RU"/>
        </w:rPr>
        <w:t>____________________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Трофимова Татьяна Юрьевна</w:t>
      </w:r>
      <w:r>
        <w:rPr>
          <w:rFonts w:cs="Times New Roman" w:ascii="Times New Roman" w:hAnsi="Times New Roman"/>
          <w:b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________</w:t>
      </w:r>
      <w:r>
        <w:rPr>
          <w:rFonts w:cs="Times New Roman" w:ascii="Times New Roman" w:hAnsi="Times New Roman"/>
          <w:color w:val="000000"/>
          <w:lang w:val="ru-RU"/>
        </w:rPr>
        <w:t>___________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sz w:val="25"/>
          <w:szCs w:val="25"/>
        </w:rPr>
        <w:t>Майстрова С</w:t>
      </w:r>
      <w:r>
        <w:rPr>
          <w:rFonts w:cs="Times New Roman" w:ascii="Times New Roman" w:hAnsi="Times New Roman"/>
          <w:sz w:val="25"/>
          <w:szCs w:val="25"/>
          <w:lang w:val="ru-RU"/>
        </w:rPr>
        <w:t>нежана Викторовна</w:t>
      </w:r>
      <w:r>
        <w:rPr>
          <w:rFonts w:cs="Times New Roman" w:ascii="Times New Roman" w:hAnsi="Times New Roman"/>
          <w:color w:val="000000"/>
          <w:lang w:val="ru-RU"/>
        </w:rPr>
        <w:t>_____________________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  <w:bookmarkEnd w:id="2"/>
    </w:p>
    <w:sectPr>
      <w:type w:val="nextPage"/>
      <w:pgSz w:orient="landscape" w:w="15840" w:h="12240"/>
      <w:pgMar w:left="850" w:right="850" w:gutter="0" w:header="0" w:top="993" w:footer="0" w:bottom="709"/>
      <w:pgNumType w:fmt="decimal"/>
      <w:cols w:num="2" w:space="1134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basedOn w:val="Style14"/>
    <w:qFormat/>
    <w:rPr>
      <w:rFonts w:cs="Times New Roman"/>
      <w:color w:val="0000FF"/>
      <w:u w:val="single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Style16">
    <w:name w:val=" Знак Знак"/>
    <w:basedOn w:val="Style14"/>
    <w:qFormat/>
    <w:rPr>
      <w:rFonts w:ascii="Tahoma" w:hAnsi="Tahoma" w:eastAsia="SimSun;宋体" w:cs="Mangal"/>
      <w:sz w:val="16"/>
      <w:szCs w:val="14"/>
      <w:lang w:val="en-US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ConsPlusNormal">
    <w:name w:val="ConsPlusNormal"/>
    <w:qFormat/>
    <w:pPr>
      <w:widowControl/>
      <w:bidi w:val="0"/>
    </w:pPr>
    <w:rPr>
      <w:rFonts w:ascii="Arial" w:hAnsi="Arial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kern w:val="0"/>
      <w:sz w:val="20"/>
      <w:szCs w:val="2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  <Company>КонсультантПлюс Версия 4018.00.1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39:00Z</dcterms:created>
  <dc:creator>Юркова</dc:creator>
  <dc:description/>
  <cp:keywords/>
  <dc:language>en-US</dc:language>
  <cp:lastModifiedBy>Д.В. Амелин</cp:lastModifiedBy>
  <cp:lastPrinted>2024-09-09T10:58:00Z</cp:lastPrinted>
  <dcterms:modified xsi:type="dcterms:W3CDTF">2024-09-09T08:01:00Z</dcterms:modified>
  <cp:revision>20</cp:revision>
  <dc:subject/>
  <dc:title>Готовое решение: Что такое антикоррупционная оговорка в гражданско-правовых договорах и чем она регламентируется(КонсультантПлюс,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