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 результатах проведения мониторинга деятельности по профилактике коррупционных правонарушений и соблюдения законодательства Российской Федерации о противодействии коррупции в МКОУ «</w:t>
      </w:r>
      <w:r>
        <w:rPr>
          <w:rFonts w:cs="Times New Roman" w:ascii="Times New Roman" w:hAnsi="Times New Roman"/>
          <w:b/>
          <w:color w:val="000000"/>
          <w:lang w:val="ru-RU"/>
        </w:rPr>
        <w:t>Пеневичская основная школа» Хвастовичского района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соответствии с распоряжением администрации МР «Хвастовичский район» от 22.01.2024 г. № 15 «Об утверждении Плана проведения антикоррупционного мониторинга в организациях, подведомственных администрации МР «Хвастовичский район» Комиссией по проведению антикоррупционного мониторинга, проведен мониторинг деятельности по профилактике коррупционных правонарушений и соблюдения законодательства Российской Федерации о противодействии коррупции в МКОУ «Пеневичская основная школа» Хвастовичского района Калужской области (далее – </w:t>
      </w:r>
      <w:r>
        <w:rPr>
          <w:rFonts w:cs="Times New Roman" w:ascii="Times New Roman" w:hAnsi="Times New Roman"/>
          <w:bCs/>
          <w:color w:val="000000"/>
          <w:lang w:val="ru-RU"/>
        </w:rPr>
        <w:t>учреждение</w:t>
      </w:r>
      <w:r>
        <w:rPr>
          <w:rFonts w:cs="Times New Roman" w:ascii="Times New Roman" w:hAnsi="Times New Roman"/>
          <w:color w:val="000000"/>
          <w:lang w:val="ru-RU"/>
        </w:rPr>
        <w:t xml:space="preserve">)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В ходе проведения мониторинга установлено следующе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1. Наличие принятых нормативных правовых актов в соответствии с требованиями антикоррупционного законодательства и их реализацию.</w:t>
      </w:r>
    </w:p>
    <w:p>
      <w:pPr>
        <w:pStyle w:val="Normal"/>
        <w:overflowPunct w:val="false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учреждении разработан локальный нормативный правовой акт, содержащий сведения о противодействии коррупции, а также иных стандартах и процедур, направленных на обеспечение добросовестной работы учреждения – Антикоррупционная политика муниципального общеобразовательного учреждения «Пеневичская основная общеобразовательная школа» Хвастовичского района Калужкой области, утверждённая директором учреждения от 11.01.2021 г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ложением об антикоррупционной политике предусмотрены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сновные принципы антикоррупционной деятельност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бласть применения и круг лиц, попадающих под ее действи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должностные лица школы, ответственные за реализацию антикоррупционной политик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бязанности работников, связанные с предупреждением и противодействием корруп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 перечень антикоррупционных мероприятий, стандартов и процедур, порядок их выполнения (применения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ходя из перечня реализуемых мероприятий следует, что учреждением не  реализованы следующие мероприяти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е созданы каналы передачи информации о случаях склонения к совершению коррупционных нарушений,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т.д. (механизмов «обратной связи», телефона доверия и п.т.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е утверждены Правила обмена деловыми подарками и знаками делового гостеприимства работников учрежде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  <w:lang w:val="ru-RU"/>
        </w:rPr>
        <w:t xml:space="preserve"> не введены антикоррупционные положения в трудовые договор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учреждении также утверждены следующие нормативные акты в сфере противодействия коррупции:</w:t>
      </w:r>
    </w:p>
    <w:p>
      <w:pPr>
        <w:pStyle w:val="Normal"/>
        <w:overflowPunct w:val="false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Положение о комиссии по противодействию коррупции в МКОУ «Пеневичская основная школа»;</w:t>
      </w:r>
    </w:p>
    <w:p>
      <w:pPr>
        <w:pStyle w:val="Normal"/>
        <w:overflowPunct w:val="false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Положение о сотрудничестве МКОУ «Пеневичская основная школа» с правоохранительными органам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 Порядок сообщения работниками МКОУ «Пеневичская основная школа» о возникновенииличной заинтересованности при исполнении трудовых обязанностей, которая может привести к конфликту интересо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Положение о порядке предотвращения и урегулирования конфликта интересов в МКОУ «Пеневичская основная школа» Хвастовичского района Калужской област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Кодекс этики и служебного поведения работников МКОУ «Пеневичская основная школа» Хвастовичского района Калужской обла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разработать и утвердить Правила обмена деловыми подарками и знаками делового гостеприимства работников учреждения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создать каналы передачи информации о случаях склонения к совершению коррупционных нарушений,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т.д. (механизмов «обратной связи», телефона доверия и п.т.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 ввести антикоррупционные положения в трудовые договоры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разработать и утвердить план мероприятий по противодействию коррупции на </w:t>
      </w:r>
      <w:r>
        <w:rPr>
          <w:rFonts w:cs="Times New Roman" w:ascii="Times New Roman" w:hAnsi="Times New Roman"/>
          <w:lang w:val="ru-RU"/>
        </w:rPr>
        <w:t>2024 г.  в МКОУ «Пеневичская основная школа» Хвастовичского района Калужской обла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2. Наличие подразделения (должностного лица), ответственного за профилактику коррупционных правонарушен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иказом директора №5/1-ОД от 11.01. 2021 г. в учреждении </w:t>
      </w:r>
      <w:r>
        <w:rPr>
          <w:rFonts w:cs="Times New Roman" w:ascii="Times New Roman" w:hAnsi="Times New Roman"/>
          <w:lang w:val="ru-RU"/>
        </w:rPr>
        <w:t>ответственным за профилактику коррупционных и иных правонарушений назначена Агейчева М.Д.-учител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lang w:val="ru-RU"/>
        </w:rPr>
        <w:t>антикоррупционной политикой учреждения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на  ответственного за профилактику коррупционных и иных правонарушений возложены следующие должностные обязанности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- разработку локальных нормативных актов организации, направленных на реализацию мер по предупреждению корруп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проведение контрольных мероприятий, направленных на выявление коррупционных правонарушений работниками организа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организация проведения оценки коррупционных рисков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- 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Школы или иными лицам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организация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оказание содействия уполномоченным представителям контрольно - надзорных и правоохранительных органов при проведении ими инспекционных проверок деятельности органихации по вопросам предупреждения и противодействия корруп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оказание содействия уполномоченным представителям контрольно - надзорных и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- проведение оценки результатов антикоррупционной работы и подготовка соответствующих отчётных материалов учредителю образовательной организац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- вменить  в обязанности ответственных лиц за профилактику коррупционных правонарушений следующие обязанности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1. организация взаимодействия со средствами массовой информации в освещении антикоррупционной деятельности организаци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 оказание содействия уполномоченным представителям правоохранительных органов при проведении ими проверок по вопросам противодействия коррупци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3. организация сотрудничества с правоохранительными органами в области противодействия корруп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- ответственным за работу по профилактике коррупционных и иных правонарушений выполнять в полном объеме возложенные функции с документальным сопровождением данной деятельност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3. Наличие Плана (перечня) антикоррупционных мероприят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учреждении не утвержден план мероприятий по предупреждению и противодействию коррупции на 2024 учебный год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- утвердить план мероприятий по предупреждению и противодействию коррупции и разместить на информационном стенде, тематически посвящённом противодействию корруп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разработать форму контроля за исполнением мероприятий   по противодействию коррупции, содержащихся в соответствующем плане, а также итоговые документы по их реализации, обеспечить документальное сопровождение исполнения намеченных мероприятий с постановкой визы руководителя на каждом документе, определяющей его управленческое воздействие на конкретный запланированный процесс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4. Работа по антикоррупционному просвещению.  Наличие информации антикоррупционного характера на стендах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нформационный стенд, тематически посвященный противодействию коррупции, в организации отсутствует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- разместить в помещении учреждения, обеспечивающем общий доступ всех работников, стенд правового информирования в области противодействия корруп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- на стенде разместить: Федеральный закон от 25.12.2008 №273-ФЗ «О противодействии коррупции», Кодекс этики и служебного поведения работников предприятия иные документы в сфере противодействия коррупции, принятые в учрежден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- создать доступные каналы передачи информации (механизм «обратной связи», телефон доверия и т.п.). Например, разместить на информационном стенде «телефон доверия» с указанием номера телефона руководителя и (или) лица, ответственного за профилактику коррупционных правонарушен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5. Взаимодействие с правоохранительными органам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Со слов директора школы, учреждение взаимодействует с правоохранительными органами по вопросам противодействия коррупции. Однако материалов, подтверждающих взаимодействие с правоохранительными органами, представлено не было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рганизовать практическое взаимодействие с представителями правоохранительных органов на постоянной основе  с оформлением  подтверждающих материал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6. Закреплены ли в должностных инструкциях каждого работника организации обязанности, связанные с противодействием коррупции, а также ответственность за нарушение положений законодательства о противодействии коррупции?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 изучении представленных в ходе мониторинга должностных инструкций установлено, что в должностных инструкциях работников не закреплены обязанности работников, связанные с противодействием коррупции, а также ответственность за нарушение положений данного законодательства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ники ознакомлены с должностными инструкциями под роспис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lang w:val="ru-RU"/>
        </w:rPr>
        <w:t>- включить в должностные инструкции работников учреждения положения, связанные с противодействием корруп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7. Принят ли в организации Кодекс этики и служебного поведе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учреждении утвержден Кодекс этики и служебного поведения работников МКОУ «Пеневичская основная школа» (далее – Кодекс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указанном локальном нормативном акте отражены основные принципы служебного поведения работников учреждения в рамках противодействия коррупционным проявлениям. В частности, в разделе 2 Кодекса закреплены требования к антикоррупционному поведению сотрудник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8. Наличие утвержденного порядка работы комиссии по урегулированию конфликта интерес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учреждении порядок работы комиссии по урегулированию конфликта интересов  разработан, комиссия сформирована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В ходе проведения мониторинга установлено, что уведомлений  от работников о случаях склонения к  совершению коррупционных правонарушений, о возникновении конфликта интересов и совершении коррупционных правонарушений не поступал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организовать работу комиссии по урегулированию конфликта интересов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9. Работа с обращениями граждан. Осуществление анализа таких обращений с точки зрения наличия сведений о фактах коррупции. Проверка наличия фактов, указанных в обращения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В ходе мониторинга установлено, что</w:t>
      </w:r>
      <w:r>
        <w:rPr>
          <w:rFonts w:cs="Times New Roman" w:ascii="Times New Roman" w:hAnsi="Times New Roman"/>
          <w:color w:val="000000"/>
          <w:lang w:val="ru-RU"/>
        </w:rPr>
        <w:t xml:space="preserve"> обращения коррупционного характера в учреждение не поступали. Обязанности по рассмотрению обращений, содержащих информация о коррупционных проявлениях в учреждении не закреплены за лицом ответственным за профилактику коррупционных и иных правонарушений в учрежден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-закрепить обязанности по рассмотрению обращений, содержащих информация о коррупционных проявлениях в учреждении за лицами ответственными за профилактику коррупционных и иных правонарушений в учрежден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10.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Взаимодействие со средствами массовой информации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ходе осуществления мониторинга документальные и иные доказательства организации фактического взаимодействия учреждения со средствами массовой информации при освещении мер, принимаемых по противодействию коррупции, не представлен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еспечить практическое взаимодействие со средствами массовой информации в освещении мер по противодействию корруп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11. Наличие на официальном сайте подраздела, посвященного вопросам противодействия корруп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а официальном сайте учреждения имеется подраздел посвященный вопросам противодействия коррупц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12.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личие внутреннего контроля. Обеспечение надежности и достоверности финансовой (бухгалтерской)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Согласно Уставу учреждения, собственником имущества учреждения является муниципальный район «Хвастовичский район». От имени муниципального района  «Хвастовичский район» учредителем учреждения является администрация МР "Хвастовичский район"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казом директора учреждения  от 27.12.2019 г. № 101-од «Об учётной политике» установлено, что главный бухгалтер несёт ответственность за ведение бухгалтерского учёт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настоящее время обязанности главного бухгалтера </w:t>
      </w:r>
      <w:r>
        <w:rPr>
          <w:rFonts w:cs="Times New Roman" w:ascii="Times New Roman" w:hAnsi="Times New Roman"/>
          <w:lang w:val="ru-RU"/>
        </w:rPr>
        <w:t>исполняет  Глазова Н.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ответствии с должностной инструкцией главного бухгалтера он  обеспечивает рациональную организацию учета и отчетности в школе на основе максимальной механизации учетно-вычислительных работ, прогрессивных форм и методов бухгалтерского учета и контроля; руководит разработкой и осуществлением мероприятий, направленных на соблюдение государственной финансовой дисциплины; осуществляет прием и контроль первичной документации по соответствующим участкам бухгалтерского учета и подготавливает их к счетной обработке; ведет учет поступающих денежных средств, товарно-материальных ценностей и основных средств, своевременно отражает на счетах бухгалтерского учета операции, связанные с их движением, ведет учет издержек производства и обращения, исполнения смет расходов, реализации продукции, выполнения работ (услуг)  и т.д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этом разделом 5 Должностной инструкции главного бухгалтера предусмотрена ответственность за неисполнение своих должностных обязанностей. 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NSimSun" w:cs="Times New Roman" w:ascii="Times New Roman" w:hAnsi="Times New Roman"/>
          <w:color w:val="000000"/>
          <w:kern w:val="0"/>
          <w:lang w:val="ru-RU" w:bidi="ar-SA"/>
        </w:rPr>
        <w:t xml:space="preserve">Уполномоченным органом по осуществлению внутреннего муниципального финансового контроля, определен финансовый орган администрации муниципального района «Хвастовичский район» - отдел финансов и бюджета администрации МР «Хвастовичский район».  </w:t>
      </w:r>
    </w:p>
    <w:p>
      <w:pPr>
        <w:pStyle w:val="Normal"/>
        <w:overflowPunct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В учреждении  разработана и утверждена карта коррупционных риск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overflowPunct w:val="false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- осуществлять внутренний контроль и контроль за сохранностью имущества учреждения в соответствии с Уставом учреждения и действующим законодательством;</w:t>
      </w:r>
    </w:p>
    <w:p>
      <w:pPr>
        <w:pStyle w:val="Normal"/>
        <w:overflowPunct w:val="false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- разместить на информационном стенде учреждения нормы гражданского законодательства (ст. 575 ГК РФ), регламентирующего запрет дарения. Проводить с работниками целевые беседы, на которых разъяснять общую антикоррупционную политику в области запрета дарения,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ную на формирование неприятия к любым формам дарения на служб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полнить должностную инструкцию бухгалтера обязанностями соблюдения законодательства о противодействии коррупции, а также ответственности за нарушение законодательства о противодействии корруп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вести провести проверочной (ревизионной ) группой контрольные мероприятия, касающиеся антикоррупционной политик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13. Факты привлечения работников к уголовной или административной ответственности за совершение коррупционных правонарушений.</w:t>
      </w:r>
      <w:bookmarkStart w:id="2" w:name="__DdeLink__733_879550214"/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Работники учреждения к уголовной или административной ответственности за совершение коррупционных правонарушений не привлекалис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омиссия по проведению антикоррупционного мониторинга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Ефремкина Ольга Никовлаевна</w:t>
      </w:r>
      <w:r>
        <w:rPr>
          <w:rFonts w:cs="Times New Roman" w:ascii="Times New Roman" w:hAnsi="Times New Roman"/>
          <w:lang w:val="ru-RU"/>
        </w:rPr>
        <w:t xml:space="preserve"> 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Царькова Татьяна Викторовна</w:t>
      </w:r>
      <w:r>
        <w:rPr>
          <w:rFonts w:cs="Times New Roman" w:ascii="Times New Roman" w:hAnsi="Times New Roman"/>
          <w:lang w:val="ru-RU"/>
        </w:rPr>
        <w:t xml:space="preserve"> _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Аверьянова Антонина Семёновна</w:t>
      </w:r>
      <w:r>
        <w:rPr>
          <w:rFonts w:cs="Times New Roman" w:ascii="Times New Roman" w:hAnsi="Times New Roman"/>
          <w:lang w:val="ru-RU"/>
        </w:rPr>
        <w:t>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Трофимова Татьяна Юрьевна</w:t>
      </w:r>
      <w:r>
        <w:rPr>
          <w:rFonts w:cs="Times New Roman" w:ascii="Times New Roman" w:hAnsi="Times New Roman"/>
          <w:b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________</w:t>
      </w:r>
      <w:r>
        <w:rPr>
          <w:rFonts w:cs="Times New Roman" w:ascii="Times New Roman" w:hAnsi="Times New Roman"/>
          <w:color w:val="000000"/>
          <w:lang w:val="ru-RU"/>
        </w:rPr>
        <w:t>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z w:val="25"/>
          <w:szCs w:val="25"/>
        </w:rPr>
        <w:t>Майстрова С</w:t>
      </w:r>
      <w:r>
        <w:rPr>
          <w:rFonts w:cs="Times New Roman" w:ascii="Times New Roman" w:hAnsi="Times New Roman"/>
          <w:sz w:val="25"/>
          <w:szCs w:val="25"/>
          <w:lang w:val="ru-RU"/>
        </w:rPr>
        <w:t>нежана Викторовна</w:t>
      </w:r>
      <w:r>
        <w:rPr>
          <w:rFonts w:cs="Times New Roman" w:ascii="Times New Roman" w:hAnsi="Times New Roman"/>
          <w:color w:val="000000"/>
          <w:lang w:val="ru-RU"/>
        </w:rPr>
        <w:t>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  <w:bookmarkEnd w:id="2"/>
    </w:p>
    <w:sectPr>
      <w:type w:val="nextPage"/>
      <w:pgSz w:orient="landscape" w:w="15840" w:h="12240"/>
      <w:pgMar w:left="850" w:right="850" w:gutter="0" w:header="0" w:top="993" w:footer="0" w:bottom="709"/>
      <w:pgNumType w:fmt="decimal"/>
      <w:cols w:num="2" w:space="1134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Style16">
    <w:name w:val=" Знак Знак"/>
    <w:basedOn w:val="Style14"/>
    <w:qFormat/>
    <w:rPr>
      <w:rFonts w:ascii="Tahoma" w:hAnsi="Tahoma" w:eastAsia="SimSun;宋体" w:cs="Mangal"/>
      <w:sz w:val="16"/>
      <w:szCs w:val="14"/>
      <w:lang w:val="en-US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kern w:val="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38:00Z</dcterms:created>
  <dc:creator>Юркова</dc:creator>
  <dc:description/>
  <cp:keywords/>
  <dc:language>en-US</dc:language>
  <cp:lastModifiedBy>Д.В. Амелин</cp:lastModifiedBy>
  <cp:lastPrinted>2024-08-27T08:59:00Z</cp:lastPrinted>
  <dcterms:modified xsi:type="dcterms:W3CDTF">2024-08-27T06:15:00Z</dcterms:modified>
  <cp:revision>11</cp:revision>
  <dc:subject/>
  <dc:title>Готовое решение: Что такое антикоррупционная оговорка в гражданско-правовых договорах и чем она регламентируется(КонсультантПлюс,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