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 результатах проведения мониторинга деятельности по профилактике коррупционных правонарушений и соблюдения законодательства Российской Федерации о противодействии коррупции в МКОУ «</w:t>
      </w:r>
      <w:r>
        <w:rPr>
          <w:rFonts w:cs="Times New Roman" w:ascii="Times New Roman" w:hAnsi="Times New Roman"/>
          <w:b/>
          <w:color w:val="000000"/>
          <w:lang w:val="ru-RU"/>
        </w:rPr>
        <w:t>Подбужская основная школа» Хвастович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распоряжением администрации МР «Хвастовичский район» от 22.01.2024 г. № 15 «Об утверждении Плана проведения антикоррупционного мониторинга в организациях, подведомственных администрации МР «Хвастовичский район» Комиссией по проведению антикоррупционного мониторинга, проведен мониторинг деятельности по профилактике коррупционных правонарушений и соблюдения законодательства Российской Федерации о противодействии коррупции в МКОУ «Подбужская основная школа» Хвастовичского района Калужской области (далее – </w:t>
      </w:r>
      <w:r>
        <w:rPr>
          <w:rFonts w:cs="Times New Roman" w:ascii="Times New Roman" w:hAnsi="Times New Roman"/>
          <w:bCs/>
          <w:color w:val="000000"/>
          <w:lang w:val="ru-RU"/>
        </w:rPr>
        <w:t>учреждение</w:t>
      </w:r>
      <w:r>
        <w:rPr>
          <w:rFonts w:cs="Times New Roman" w:ascii="Times New Roman" w:hAnsi="Times New Roman"/>
          <w:color w:val="000000"/>
          <w:lang w:val="ru-RU"/>
        </w:rPr>
        <w:t xml:space="preserve">)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ходе проведения мониторинга установлено следующе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1. Наличие принятых нормативных правовых актов в соответствии с требованиями антикоррупционного законодательства и их реализацию.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разработан локальный нормативный правовой акт, содержащий сведения о противодействии коррупции, а также иных стандартах и процедур, направленных на обеспечение добросовестной работы учреждения – Положение об антикоррупционной политике, утвержденное директором учреждения от 31.08.2016 г. № 105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ожением об антикоррупционной политике предусмотрен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сновные принципы антикоррупционной деятельно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ласть применения и круг лиц, попадающих под ее действ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олжностные лица школы, ответственные за реализацию антикоррупционной полити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язанности работников, связанные с предупреждением и противодействием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 перечень антикоррупционных мероприятий, стандартов и процедур, порядок их выполнения (применен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ходя из перечня реализуемых мероприятий следует, что учреждением не  реализованы следующие мероприят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не созданы каналы передачи информации о случаях склонения к совершению коррупционных нарушений,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т.д. (механизмов «обратной связи», телефона доверия и п.т.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осуществляется ежегодное ознакомление работников учреждения под роспись с нормативными документами, регламентирующими вопросы предупреждения и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также утверждены следующие нормативные акты в сфере противодействия коррупции: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Положение о нормах профессиональной этики педагогических работник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лан мероприятий по противодействию коррупции в МКОУ «Подбужская основная школа»  на 2023-2024 гг.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Карта  коррупционных рисков МКОУ «Подбужская основная школа»;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ложение об антикоррупционной политик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Положение об антикоррупционной комисс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 Положение о комиссии по урегулированию споров между участниками образовательных отно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ложение о правилах, регламентирующих вопросы обмена деловыми подарками и знаками делового гостеприимства работников в МКОУ «Подбужская основная школа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 Положение о порядке информирования работодателя о ставшей 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е рассмотрения таких сообщен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Положение об урегулировании конфликтов интерес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Приказом о 08.09.2023 г. №131 А утвержден состав комиссии по урегулированию конфликта интересов работник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ознакомить работников под роспись со всеми нормативными документами, регламентирующими вопросы предупреждения и противодействия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. Наличие подразделения (должностного лица), ответственного за профилактику коррупционных правонаруш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Положением об антикоррупционной политики в учреждении ответственным за профилактику коррупционных и иных правонарушений назначен директор учрежд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lang w:val="ru-RU"/>
        </w:rPr>
        <w:t>Положением об антикоррупционной политики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на  ответственного за профилактику коррупционных и иных правонарушений возложены должностные обязанности. </w:t>
      </w:r>
    </w:p>
    <w:p>
      <w:pPr>
        <w:pStyle w:val="22"/>
        <w:shd w:fill="auto" w:val="clear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Эти обязанности включают в себ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разработку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.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проведение контрольных мероприятий, направленных на выявление коррупционных правонарушений работниками Школ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Школы или иными лицам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 прочие обязанности в соответствии с должностной инструкцие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вменить  в обязанности ответственных лиц за профилактику коррупционных правонарушений следующие обязанности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. организация взаимодействия со средствами массовой информации в освещении антикоррупционной деятельности организа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оказание содействия уполномоченным представителям правоохранительных органов при проведении ими проверок по вопросам противодействия корруп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. организация сотрудничества с правоохранительными органами в области противодействия корруп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ответственным за работу по профилактике коррупционных и иных правонарушений выполнять в полном объеме возложенные функции с документальным сопровождением данной деятель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3. Наличие Плана (перечня) антикоррупционных мероприят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утвержден план мероприятий по предупреждению и противодействию коррупции на 2023-2024 учебный го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4. Работа по антикоррупционному просвещению.  Наличие информации антикоррупционного характера на стенда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нформационный стенд, тематически посвященный противодействию коррупции, в организации присутствует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Правовое просвещение и повышение антикоррупционной компетентности  сотрудников осуществляется в соответствии с планом мероприятий по противодействию коррупции в учреждении, консультирование сотрудников в области противодействия коррупции осуществляется ответственными  лицами по мере необходим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Взаимодействие с правоохранительными орган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Со слов директора школы, учреждение взаимодействует с правоохранительными органами по вопросам противодействия коррупции. Однако материалов, подтверждающих взаимодействие с правоохранительными органами, представлено не был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овать практическое взаимодействие с представителями правоохранительных органов на постоянной основе  с оформлением  подтверждающих материал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Закреплены ли в должностных инструкциях каждого работника организации обязанности, связанные с противодействием коррупции, а также ответственность за нарушение положений законодательства о противодействии коррупции?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 изучении представленных в ходе мониторинга должностных инструкций установлено, что в должностных инструкциях работников не закреплены обязанности работников, связанные с противодействием коррупции, а также ответственность за нарушение положений данного законодательств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ники ознакомлены с должностными инструкциями под росп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дополнить должностные инструкции работников обязанностями, связанными с противодействием коррупции, а также ответственность за нарушение положений данного законодатель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7. Принят ли в организации Кодекс этики и служебного повед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утверждено Положение о нормах профессиональной этики педагогических работников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(далее – Положение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казанном локальном нормативном акте не отражены основные принципы служебного поведения работников учреждения в рамках противодействия коррупционным проявления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екомендовано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ополнить положение о нормах этики педагогических работников основными принципами служебного поведения работников учреждения в рамках противодействия коррупционным проявления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. Наличие утвержденного порядка работы комиссии по урегулированию конфликта интерес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учреждении не  был разработан порядок работы комиссии по урегулированию конфликта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казом от 08.09. 2023 г. № 131 А «О создании комиссии по урегулированию конфликта интересов работников» комиссия сформирован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 ходе проведения мониторинга установлено, что уведомлений  от работников о случаях склонения к  совершению коррупционных правонарушений, о возникновении конфликта интересов и совершении коррупционных правонарушений не поступал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Рекомендации</w:t>
      </w:r>
      <w:r>
        <w:rPr>
          <w:rFonts w:cs="Times New Roman" w:ascii="Times New Roman" w:hAnsi="Times New Roman"/>
          <w:bCs/>
          <w:color w:val="000000"/>
          <w:lang w:val="ru-RU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разработать и утвердить порядок работы комиссии по урегулированию конфликта интересов, а также организовать её раб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9. Работа с обращениями граждан. Осуществление анализа таких обращений с точки зрения наличия сведений о фактах коррупции. Проверка наличия фактов, указанных в обращен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 ходе мониторинга установлено, что</w:t>
      </w:r>
      <w:r>
        <w:rPr>
          <w:rFonts w:cs="Times New Roman" w:ascii="Times New Roman" w:hAnsi="Times New Roman"/>
          <w:color w:val="000000"/>
          <w:lang w:val="ru-RU"/>
        </w:rPr>
        <w:t xml:space="preserve"> обращения коррупционного характера в учреждение не поступали. Обязанности по рассмотрению обращений, содержащих информация о коррупционных проявлениях в учреждении не закреплены за лицом ответственным за профилактику коррупционных и иных правонарушений в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закрепить обязанности по рассмотрению обращений, содержащих информация о коррупционных проявлениях в учреждении за лицами ответственными за профилактику коррупционных и иных правонарушений в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10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Взаимодействие со средствами массовой информаци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осуществления мониторинга документальные и иные доказательства организации фактического взаимодействия учреждения со средствами массовой информации при освещении мер, принимаемых по противодействию коррупции, не представл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еспечить практическое взаимодействие со средствами массовой информации в освещении мер по противодействию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1. Наличие на официальном сайте подраздела, посвященного вопросам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 официальном сайте учреждения имеется подраздел посвященный вопросам противодействия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разместить на официальном сайте в подразделе,  посвященному вопросам противодействия коррупции, акты учреждения антикоррупционной направлен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личие внутреннего контроля. Обеспечение надежности и достоверности финансовой (бухгалтерской)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огласно Уставу учреждения, собственником имущества учреждения является муниципальный район «Хвастовичский район». От имени муниципального района  «Хвастовичский район» учредителем учреждения является администрация МР "Хвастовичский район"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иказом директора учреждения  от 27.12.2019 г. № 143 «Об утверждении положения об учетной политики МКОУ «Подбужская основная школа» установлено, что бухгалтерский учет  осуществляется главным бухгалтер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настоящее время обязанности главного бухгалтера исполняет  Савкина В.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должностной инструкцией главного бухгалтера он  обеспечивает рациональную организацию учета и отчетности в школе на основе максимальной механизации учетно-вычислительных работ, прогрессивных форм и методов бухгалтерского учета и контроля; руководит разработкой и осуществлением мероприятий, направленных на соблюдение государственной финансовой дисциплины; осуществляет прием и контроль первичной документации по соответствующим участкам бухгалтерского учета и подготавливает их к счетной обработке; ведет учет поступающих денежных средств, товарно-материальных ценностей и основных средств, своевременно отражает на счетах бухгалтерского учета операции, связанные с их движением, ведет учет издержек производства и обращения, исполнения смет расходов, реализации продукции, выполнения работ (услуг)  и т.д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этом разделом 5 Должностной инструкции главного бухгалтера предусмотрена ответственность за неисполнение своих должностных обязанностей. 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NSimSun" w:cs="Times New Roman" w:ascii="Times New Roman" w:hAnsi="Times New Roman"/>
          <w:color w:val="000000"/>
          <w:kern w:val="0"/>
          <w:lang w:val="ru-RU" w:bidi="ar-SA"/>
        </w:rPr>
        <w:t xml:space="preserve">Уполномоченным органом по осуществлению внутреннего муниципального финансового контроля, определен финансовый орган администрации муниципального района «Хвастовичский район» - отдел финансов и бюджета администрации МР «Хвастовичский район»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отчётом об исполнении Плана работы по предупреждению и противодействию коррупции в 2023-2024 учебном году проведён комплекс антикоррупционных мероприятий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личного приёма граждан директором школы (по средам, пятницам), обеспечение прямой телефонной или непосредственной коммуникации с директором МКОУ «Подбужская основная школа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ализация и формирование антикоррупционного воспитания учеников школы, посредством внедрения в учебную деятельность информации антикоррупционного проявления.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учреждении  разработана и утверждена карта коррупционных рис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overflowPunct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осуществлять внутренний контроль и контроль за сохранностью имущества учреждения в соответствии с Уставом учреждения и действующим законодательством;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разместить на информационном стенде учреждения нормы гражданского законодательства (ст. 575 ГК РФ), регламентирующего запрет дарения. Проводить с работниками целевые беседы, на которых разъяснять общую антикоррупционную политику в области запрета дарения, направленную на формирование неприятия к любым формам дарения на службе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 дополнить должностную инструкцию бухгалтера обязанностями соблюдения законодательства о противодействии коррупции, а также ответственности за нарушение законодательства о противодействии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13. Факты привлечения работников к уголовной или административной ответственности за совершение коррупционных правонарушений.</w:t>
      </w:r>
      <w:bookmarkStart w:id="2" w:name="__DdeLink__733_879550214"/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аботники учреждения к уголовной или административной ответственности за совершение коррупционных правонарушений не привлекал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миссия по проведению антикоррупционного мониторинга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Ефремкина Ольга Никовлаевна</w:t>
      </w:r>
      <w:r>
        <w:rPr>
          <w:rFonts w:cs="Times New Roman" w:ascii="Times New Roman" w:hAnsi="Times New Roman"/>
          <w:lang w:val="ru-RU"/>
        </w:rPr>
        <w:t xml:space="preserve"> 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Царькова Татьяна Викторовна</w:t>
      </w:r>
      <w:r>
        <w:rPr>
          <w:rFonts w:cs="Times New Roman" w:ascii="Times New Roman" w:hAnsi="Times New Roman"/>
          <w:lang w:val="ru-RU"/>
        </w:rPr>
        <w:t xml:space="preserve"> 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Аверьянова Антонина Семёновна</w:t>
      </w:r>
      <w:r>
        <w:rPr>
          <w:rFonts w:cs="Times New Roman" w:ascii="Times New Roman" w:hAnsi="Times New Roman"/>
          <w:lang w:val="ru-RU"/>
        </w:rPr>
        <w:t>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Трофимова Татьяна Юрьевна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  <w:color w:val="000000"/>
          <w:lang w:val="ru-RU"/>
        </w:rPr>
        <w:t>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Майстрова С</w:t>
      </w:r>
      <w:r>
        <w:rPr>
          <w:rFonts w:cs="Times New Roman" w:ascii="Times New Roman" w:hAnsi="Times New Roman"/>
          <w:sz w:val="25"/>
          <w:szCs w:val="25"/>
          <w:lang w:val="ru-RU"/>
        </w:rPr>
        <w:t>нежана Викторовна</w:t>
      </w:r>
      <w:r>
        <w:rPr>
          <w:rFonts w:cs="Times New Roman" w:ascii="Times New Roman" w:hAnsi="Times New Roman"/>
          <w:color w:val="000000"/>
          <w:lang w:val="ru-RU"/>
        </w:rPr>
        <w:t>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  <w:bookmarkEnd w:id="2"/>
    </w:p>
    <w:sectPr>
      <w:type w:val="nextPage"/>
      <w:pgSz w:orient="landscape" w:w="15840" w:h="12240"/>
      <w:pgMar w:left="850" w:right="850" w:gutter="0" w:header="0" w:top="993" w:footer="0" w:bottom="709"/>
      <w:pgNumType w:fmt="decimal"/>
      <w:cols w:num="2" w:space="113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16">
    <w:name w:val=" Знак Знак"/>
    <w:basedOn w:val="Style14"/>
    <w:qFormat/>
    <w:rPr>
      <w:rFonts w:ascii="Tahoma" w:hAnsi="Tahoma" w:eastAsia="SimSun;宋体" w:cs="Mangal"/>
      <w:sz w:val="16"/>
      <w:szCs w:val="14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Юркова</dc:creator>
  <dc:description/>
  <cp:keywords/>
  <dc:language>en-US</dc:language>
  <cp:lastModifiedBy>Д.В. Амелин</cp:lastModifiedBy>
  <cp:lastPrinted>2024-08-27T14:11:00Z</cp:lastPrinted>
  <dcterms:modified xsi:type="dcterms:W3CDTF">2024-08-27T11:12:00Z</dcterms:modified>
  <cp:revision>13</cp:revision>
  <dc:subject/>
  <dc:title>Готовое решение: Что такое антикоррупционная оговорка в гражданско-правовых договорах и чем она регламентируется(КонсультантПлюс,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