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правделами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Р «Хвастовичский район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.В. Пеньков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лужебная записка по проведен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мониторинга представленных независимыми экспертами, организациями заключений независимой экспертизы  нормативных правовых актов МР «Хвастовичский район» и их проектов за 2 квартал 2022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 втором квартале 2022 года заключений независимой экспертизы нормативных правовых актов, их проектов от независимых экспертов, организаций не поступал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МР «Хвастовичский район»                      О.Н. Ефремкина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58:00Z</dcterms:created>
  <dc:creator>Дроздова А.А.</dc:creator>
  <dc:description/>
  <cp:keywords/>
  <dc:language>en-US</dc:language>
  <cp:lastModifiedBy>Username</cp:lastModifiedBy>
  <cp:lastPrinted>2023-01-16T11:11:00Z</cp:lastPrinted>
  <dcterms:modified xsi:type="dcterms:W3CDTF">2023-01-16T13:01:00Z</dcterms:modified>
  <cp:revision>4</cp:revision>
  <dc:subject/>
  <dc:title/>
</cp:coreProperties>
</file>