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Администрация муниципального  района</w:t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“</w:t>
      </w:r>
      <w:r>
        <w:rPr>
          <w:rFonts w:cs="Arial"/>
          <w:bCs/>
          <w:kern w:val="2"/>
          <w:sz w:val="28"/>
          <w:szCs w:val="32"/>
        </w:rPr>
        <w:t>Хвастовичский  район”  Калужской  области</w:t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09.2023 г.                                                                                    № 4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я в Постановление администрации МР «Хвастовичский район» от 17.02.2020 г. </w:t>
      </w:r>
      <w:hyperlink r:id="rId2" w:tgtFrame="Logical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№ 47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(в ред. от 21.01.2021 г. </w:t>
      </w:r>
      <w:hyperlink r:id="rId3" w:tgtFrame="Logical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№ 31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) «О внесении изменений в Порядок проведения антикоррупционного мониторинга в администрации МР «Хвастовичский район», утвержденный постановлением администрации МР «Хвастовичский район» от 29.01.2020 </w:t>
      </w:r>
      <w:hyperlink r:id="rId4" w:tgtFrame="Logical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№20</w:t>
        </w:r>
      </w:hyperlink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вязи с кадровыми перестановками, администрация МР «Хвастович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следующие изменения в Постановление администрации МР «Хвастовичский район» от 17.02.2020 г. № 47 (в ред. от 21.01.2021 г. № 31) «О внесении изменений в Порядок проведения антикоррупционного мониторинга в администрации МР «Хвастовичский район», утвержденный постановлением администрации МР «Хвастовичский район» от 29.01.2020 №20» (далее – Постановление):</w:t>
      </w:r>
    </w:p>
    <w:p>
      <w:pPr>
        <w:pStyle w:val="Normal"/>
        <w:rPr/>
      </w:pPr>
      <w:r>
        <w:rPr/>
        <w:t xml:space="preserve">1.1. Приложение к Постановлению изложить в редакции согласно приложению к настоящему постановлению (прилагается). </w:t>
      </w:r>
    </w:p>
    <w:p>
      <w:pPr>
        <w:pStyle w:val="Normal"/>
        <w:rPr/>
      </w:pPr>
      <w:r>
        <w:rPr/>
        <w:tab/>
        <w:t xml:space="preserve">2. Контроль за исполнением данного Постановления возложить на управляющего делами администрации МР «Хвастовичский район» Ефремкину О.Н. </w:t>
      </w:r>
    </w:p>
    <w:p>
      <w:pPr>
        <w:pStyle w:val="Normal"/>
        <w:rPr/>
      </w:pPr>
      <w:r>
        <w:rPr/>
        <w:tab/>
        <w:t xml:space="preserve">3. Настоящее Постановление вступает в силу после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Р «Хвастовичский район»                                                             С.Е. Веде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МР «Хвастовичский район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9.2023 г. № 42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проведению антикоррупционного мониторинга в соответствии с приложением к настоящему постано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Ефремкина Ольга Николаевна, управделами  администрации МР «Хвастович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ссии – Евсиков Сергей Александрович, И.о. начальника юридического отдела администрации МР «Хвастович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– Аверьянова Антонина Семеновна, ведущий специалист администрации МР «Хвастович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</w:t>
      </w:r>
    </w:p>
    <w:p>
      <w:pPr>
        <w:pStyle w:val="Normal"/>
        <w:rPr/>
      </w:pPr>
      <w:r>
        <w:rPr/>
        <w:t>Трофимова Татьяна Юрьевна – начальник отдела экономики, имущества и архитектуры администрации МР «Хвастович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И.В. – ведущий специалист отдела сельского хозяйства администрации МР «Хвастович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5c9452f0-c1e5-49ff-9aec-6fc8f0faa69d.doc" TargetMode="External"/><Relationship Id="rId3" Type="http://schemas.openxmlformats.org/officeDocument/2006/relationships/hyperlink" Target="http://bd-registr2:8081/content/act/5e4c3b05-ae98-485f-865b-52ea56473430.doc" TargetMode="External"/><Relationship Id="rId4" Type="http://schemas.openxmlformats.org/officeDocument/2006/relationships/hyperlink" Target="http://bd-registr2:8081/content/act/9d376768-9644-4fd2-8510-826babfa05d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0:00Z</dcterms:created>
  <dc:creator>Username</dc:creator>
  <dc:description/>
  <dc:language>en-US</dc:language>
  <cp:lastModifiedBy>Username</cp:lastModifiedBy>
  <cp:lastPrinted>2023-09-12T17:51:00Z</cp:lastPrinted>
  <dcterms:modified xsi:type="dcterms:W3CDTF">2023-10-09T09:10:00Z</dcterms:modified>
  <cp:revision>1</cp:revision>
  <dc:subject/>
  <dc:title/>
</cp:coreProperties>
</file>