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ужеб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проведению антикоррупционной экспертизы нормативных правовых актов МР «Хвастовичский район» и их проект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4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ом квартале 2022 года проведена антикоррупционная экспертиза в отношении 55 проектов нормативных правовых актов, подготовленных органами местного самоуправления МР «Хвастович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решений Районного Собрания МР «Хвастовичский район» –10 (из них принято –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постановлений администрации МР «Хвастовичский район» – 45 (из них принято - 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проводилась также в отношении действующ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тикоррупционной экспертизы в проектах нормативных правовых актов органов местного самоуправления коррупциогенные фа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вух из действующих нормативных правовых актах выявлен коррупциогенный фактор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й подпунктом «а» пункта 3 Методики проведения антикоррупционной экспертизы нормативных правовых актов и проектов нормативных правовых, утвержденной Постановлением правительства РФ от 26.02.2010 №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5:00Z</dcterms:created>
  <dc:creator>Дроздова А.А.</dc:creator>
  <dc:description/>
  <cp:keywords/>
  <dc:language>en-US</dc:language>
  <cp:lastModifiedBy>Username</cp:lastModifiedBy>
  <cp:lastPrinted>2023-01-16T15:55:00Z</cp:lastPrinted>
  <dcterms:modified xsi:type="dcterms:W3CDTF">2023-01-16T13:04:00Z</dcterms:modified>
  <cp:revision>6</cp:revision>
  <dc:subject/>
  <dc:title/>
</cp:coreProperties>
</file>