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АНАЛИЗ</w:t>
      </w:r>
    </w:p>
    <w:p>
      <w:pPr>
        <w:pStyle w:val="TextBody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</w:t>
      </w:r>
    </w:p>
    <w:p>
      <w:pPr>
        <w:pStyle w:val="TextBody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12 Федерального закона от 25 декабря 2008 года  № 273-ФЗ «О противодействии коррупции»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TextBody"/>
        <w:spacing w:lineRule="auto" w:line="240" w:before="0" w:after="12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беспечения правовой регламентации работы по выявлению случаев несоблюдения требований о предотвращении или урегулировании конфликта интересов принято  Постановление администрации МР «Хвастовичский район» от 02.02.2016 №46 «О комиссии по соблюдению требований к служебному поведению муниципальных служащих администрации МР «Хвастовичский район»  и урегулированию конфликта интересов».</w:t>
      </w:r>
    </w:p>
    <w:p>
      <w:pPr>
        <w:pStyle w:val="TextBody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существления контроля по соблюдению муниципальными служащи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 ведется учет бывших муниципальных служащих, замещавших должности муниципальной службы и уволенных менее 2 лет назад с муниципальной  службы, в настоящее время имеется 1 бывший муниципальный служащий, уволенный менее 2 лет назад с муниципальной службы.</w:t>
      </w:r>
    </w:p>
    <w:p>
      <w:pPr>
        <w:pStyle w:val="TextBody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 данного муниципального служащего поступило уведомление от организации о заключении трудового договора с ним до истечения десятидневного срока со дня заключения трудового договора в соответствии с   ч. 2 ст. 64.1 Трудового кодекса РФ, ч. 4 ст. 12 Федерального закона от 25.12.2008г. № 273-ФЗ «О противодействии коррупции». Комиссия по соблюдению требований к служебному поведению муниципальных служащих администрации МР «Хвастовичский район» не рассматривала информацию о приеме на работу, так как указанная организация не входит в число муниципальных предприятий, а функции управления данной организацией не входили в должностные обязанности работника во время работы в администрации МР «Хвастовичский район». 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2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9:00Z</dcterms:created>
  <dc:creator>Your User Name</dc:creator>
  <dc:description/>
  <dc:language>en-US</dc:language>
  <cp:lastModifiedBy>Username</cp:lastModifiedBy>
  <cp:lastPrinted>2022-08-30T13:26:00Z</cp:lastPrinted>
  <dcterms:modified xsi:type="dcterms:W3CDTF">2023-01-1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