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Й ГРАЖДАН С ТОЧКИ ЗРЕНИЯ НАЛИЧИЯ СВЕДЕНИЙ О ФАКТАХ КОРРУПЦИИ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в администрации МР «Хвастовичский район» проводится в соответствии с Федеральным законом от 02.05.2006г. № 59-ФЗ «О порядке рассмотрения обращений граждан в Российской Федерации». Обращения, поступившие в администрацию МР «Хвастовичский район» в обязательном порядке регистрируются в программе САДКО Обращения гражд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 2022 год в администрацию МР «Хвастовичский район» поступило 79 обращений от граждан по различным вопросам, из них 62 в письменном виде, 17 в устном в ходе личного приема главой администрации МР «Хвастовичский район»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ращения граждане получили ответы с разъяснениями и рекомендациями о возможных способах решения поднимаемых ими вопросов (в рамках действующего законодательства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МР «Хвастовичский район» обращения граждан рассматривались в установленные законом сроки, и в соответствии с действующим законодательств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обращений содержащих факты коррупции в администрацию МР «Хвастовичский район» не поступал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3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юридического отдела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Хвастовичский район»   </w:t>
      </w:r>
      <w:r>
        <w:rPr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Ефр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9:00Z</dcterms:created>
  <dc:creator>Your User Name</dc:creator>
  <dc:description/>
  <dc:language>en-US</dc:language>
  <cp:lastModifiedBy>Username</cp:lastModifiedBy>
  <cp:lastPrinted>1995-11-21T17:41:00Z</cp:lastPrinted>
  <dcterms:modified xsi:type="dcterms:W3CDTF">2023-01-19T06:19:00Z</dcterms:modified>
  <cp:revision>2</cp:revision>
  <dc:subject/>
  <dc:title/>
</cp:coreProperties>
</file>