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лана проведения антикоррупционного мониторинга в организациях, подведомственных администрации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20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541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20"/>
                                <w:lang w:eastAsia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20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20"/>
                                <w:lang w:eastAsia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4"/>
                                <w:szCs w:val="20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67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67" w:firstLine="28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  <w:t>от 18.03.2022 г.                                                                                    № 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267" w:firstLine="283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20"/>
                          <w:lang w:val="en-GB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7515" cy="541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267"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20"/>
                          <w:lang w:eastAsia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267"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20"/>
                          <w:lang w:eastAsia="ru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20"/>
                          <w:lang w:eastAsia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267" w:firstLine="283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267" w:firstLine="283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4"/>
                          <w:szCs w:val="20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267" w:firstLine="283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267"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67"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67" w:firstLine="283"/>
                        <w:rPr>
                          <w:rFonts w:ascii="Times New Roman" w:hAnsi="Times New Roman" w:eastAsia="Times New Roman" w:cs="Times New Roman"/>
                          <w:color w:val="000000"/>
                          <w:sz w:val="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0"/>
                          <w:lang w:eastAsia="ru-RU"/>
                        </w:rPr>
                        <w:t>от 18.03.2022 г.                                                                                    № 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3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17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"О противодействии коррупции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лан проведения антикоррупционного мониторинга в организациях, подведомственных администрации МР «Хвастовичский район»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нтроль за исполнением настоящего распоряжения возложить на Пенькова С.В. – управделами администрации МР «Хвастович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Р "Хвастовичский район"                                                                         С.Е. Веден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Р «Хвастович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.03.2022г. №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проведения антикоррупционного мониторинга в организациях, подведомственных администрации МР «Хвастович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3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ентр развития творчества детей и юношества"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2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 МР "Хвастовичский район" "Градостроитель"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22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"ЕДДС Муниципального района "Хвастовичский район"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«Редакция газеты «Родной край» муниципального района «Хвастовичский район» Калужской област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2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Межпоселенческая централизованная библиотечная система Хвастовичского район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8.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2:00Z</dcterms:created>
  <dc:creator>Юрист</dc:creator>
  <dc:description/>
  <dc:language>en-US</dc:language>
  <cp:lastModifiedBy>Username</cp:lastModifiedBy>
  <cp:lastPrinted>2022-03-17T10:42:00Z</cp:lastPrinted>
  <dcterms:modified xsi:type="dcterms:W3CDTF">2023-01-16T11:42:00Z</dcterms:modified>
  <cp:revision>2</cp:revision>
  <dc:subject/>
  <dc:title/>
</cp:coreProperties>
</file>