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944184763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   28.05.2024                                                                                             № 1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ind w:right="1134" w:firstLine="709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б утверждении Положения о порядке сообщения руководителями муниципальных учреждений, предприят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 xml:space="preserve">Федеральным законом от 25.12.2008 № </w:t>
      </w:r>
      <w:r>
        <w:rPr>
          <w:rFonts w:cs="Times New Roman" w:ascii="Times New Roman" w:hAnsi="Times New Roman"/>
        </w:rPr>
        <w:t>273-ФЗ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>О противодействии коррупции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</w:rPr>
        <w:t>руководствуясь ст.38 Устава МР «Хвастовичский район»,  администрация МР «Хвастовичский район»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о порядке сообщения руководителями муниципальных учреждений, предприятий о возникновении личной заинтересованности при исполнении должностных обязанностей, которая приводит или может привести к конфликту интересов, в приложении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у образования администрации МР «Хвастовичский район», отделу культуры администрации МР «Хвастовичский район», ознакомить руководителей подведомственных учреждений, с настоящим постановлением под подпись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делами администрации МР «Хвастовичский район» ознакомить руководителей муниципальных учреждений, предприятий, в отношении которых администрация муниципального района «Хвастовичский район» наделена функциями и полномочиями учредителя с настоящим постановлением под подпись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тоящее постановление вступает в силу после его обнародования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администрации </w:t>
      </w:r>
    </w:p>
    <w:p>
      <w:pPr>
        <w:pStyle w:val="Normal"/>
        <w:widowControl w:val="false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Р «Хвастовичский район»                                                                       С.Е. Веденкин</w:t>
      </w:r>
    </w:p>
    <w:p>
      <w:pPr>
        <w:pStyle w:val="Normal"/>
        <w:widowControl w:val="false"/>
        <w:tabs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дминистрации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</w:rPr>
        <w:t>«Хвастовичский район»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8.05.2024 № 168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орядке сообщения руководителями муниципальных учреждений, предприятий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конфликту интересов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стоящим Положением определяется порядок сообщения руководителями муниципальных учреждений, предприят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 Руководители муниципальных учреждений, предприятий в соответствии с законодательством Российской Федерации </w:t>
      </w:r>
      <w:r>
        <w:rPr>
          <w:rFonts w:cs="Times New Roman" w:ascii="Times New Roman" w:hAnsi="Times New Roman"/>
        </w:rPr>
        <w:t>о противодействии коррупции</w:t>
      </w:r>
      <w:r>
        <w:rPr>
          <w:rFonts w:cs="Times New Roman" w:ascii="Times New Roman" w:hAnsi="Times New Roman"/>
          <w:color w:val="000000"/>
        </w:rPr>
        <w:t xml:space="preserve">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на имя работодателя согласно приложению к настоящему Положению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 возникновении у руководителя муниципального учреждения, предприятия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период нахождения в служебной командировке или вне пределов места работы, - при первой возможности, представить работодателю уведомление о возникшем конфликте интересов или о возможности его возникновения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ходе предварительного рассмотрения уведомления ответственный сотрудник отдела осуществляющего функции и полномочия учредителя в отношении учреждения (предприятия) вправе получать от руководителя муниципального учреждения, предприятия направившего уведомление, пояснения по изложенным обстоятельствам и дополнительные материалы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По итогам предварительного рассмотрения уведомления ответственный сотрудник отдела осуществляющего функции и полномочия учредителя в отношении учреждения (предприятия) осуществляет подготовку мотивированного заключения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6. Уведомление, а также мотивированное заключение и другие материалы в течение 10 рабочих дней со дня поступления уведомления представляются в комиссию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. 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аправления запросов уведомление, а также заключение и другие материалы представляются в комиссию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 рассматривает уведомления и принимает по ним решения в порядке, установленном Положением о комиссии по предотвращению и урегулированию конфликтов интересов, возникающих при исполнении должностных обязанностей руководителем муниципального учреждения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порядке сообщения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ем муниципального учреждения о возникновении 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личной заинтересованности при исполнении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должностных обязанностей, которая приводит 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или может привести к конфликту интересов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орма)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 работодателя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>(его представителя))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  </w:t>
      </w:r>
      <w:r>
        <w:rPr>
          <w:rFonts w:cs="Times New Roman" w:ascii="Times New Roman" w:hAnsi="Times New Roman"/>
          <w:color w:val="000000"/>
        </w:rPr>
        <w:t>(Ф. И. О. руководителя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муниципального учреждения)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ведом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027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6"/>
        <w:gridCol w:w="3654"/>
        <w:gridCol w:w="1078"/>
        <w:gridCol w:w="3946"/>
      </w:tblGrid>
      <w:tr>
        <w:trPr>
          <w:trHeight w:val="23" w:hRule="atLeas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тоятельства, являющиеся основанием возникновения личной заинтересованности: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 20___ г.      __________                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                          </w:t>
            </w:r>
            <w:r>
              <w:rPr>
                <w:rFonts w:cs="Times New Roman" w:ascii="Times New Roman" w:hAnsi="Times New Roman"/>
                <w:color w:val="000000"/>
              </w:rPr>
              <w:t>(подпись)                   (расшифровка подписи)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, принявшее уведомление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0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 20___ г.      __________                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                          </w:t>
            </w:r>
            <w:r>
              <w:rPr>
                <w:rFonts w:cs="Times New Roman" w:ascii="Times New Roman" w:hAnsi="Times New Roman"/>
                <w:color w:val="000000"/>
              </w:rPr>
              <w:t>(подпись)                   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ложению о порядке сообщения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уководителем муниципального учреждения о возникновении 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чной заинтересованности при исполнении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жностных обязанностей, которая приводит или может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cs="Arial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вести к конфликту интересов</w:t>
      </w:r>
    </w:p>
    <w:p>
      <w:pPr>
        <w:pStyle w:val="Normal"/>
        <w:widowControl w:val="false"/>
        <w:shd w:fill="FFFFFF" w:val="clear"/>
        <w:ind w:firstLine="709"/>
        <w:rPr>
          <w:rFonts w:cs="Arial"/>
          <w:i/>
          <w:i/>
          <w:iCs/>
          <w:color w:val="000000"/>
          <w:szCs w:val="28"/>
        </w:rPr>
      </w:pPr>
      <w:r>
        <w:rPr>
          <w:rFonts w:cs="Arial"/>
          <w:i/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8"/>
        </w:rPr>
        <w:t>(форма)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 w:ascii="Times New Roman" w:hAnsi="Times New Roman"/>
          <w:b/>
          <w:color w:val="000000"/>
          <w:szCs w:val="28"/>
        </w:rPr>
        <w:t>ЖУРНА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 w:ascii="Times New Roman" w:hAnsi="Times New Roman"/>
          <w:b/>
          <w:color w:val="000000"/>
          <w:szCs w:val="28"/>
        </w:rPr>
        <w:t>регистрации уведомлений руководителей муниципальных учреждений, предприятий 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8"/>
        </w:rPr>
        <w:t>Начат «__» ________ 20__ г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8"/>
        </w:rPr>
        <w:t>Окончен «__» __________ 20__ г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8"/>
        </w:rPr>
        <w:t>На «___» листах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tbl>
      <w:tblPr>
        <w:tblW w:w="1005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533"/>
        <w:gridCol w:w="1904"/>
        <w:gridCol w:w="1593"/>
        <w:gridCol w:w="2495"/>
        <w:gridCol w:w="206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Ф.И.О., должность руководителя, представившего уведомление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, количество листов уведомления, количество листов приложений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Ф.И.О., подпись муниципального служащего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правлении уведомления, мотивированного заключения работодателю (его представителю) с указанием дат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4:00Z</dcterms:created>
  <dc:creator>Кулеша Екатерина Олеговна</dc:creator>
  <dc:description/>
  <cp:keywords/>
  <dc:language>en-US</dc:language>
  <cp:lastModifiedBy>Username</cp:lastModifiedBy>
  <cp:lastPrinted>2024-05-29T17:06:00Z</cp:lastPrinted>
  <dcterms:modified xsi:type="dcterms:W3CDTF">2024-05-30T05:49:00Z</dcterms:modified>
  <cp:revision>3</cp:revision>
  <dc:subject/>
  <dc:title/>
</cp:coreProperties>
</file>