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926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>Хвастовичский район” Калужской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1.2023г.                                                                                    № 14-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возложении обязанности по реализации п. 5 Порядка размещения сведений о доходах, об имуществе и обязательствах имущественного характера муниципальных служащих администрации муниципального района "Хвастовичский район" и членов их семей на официальном сайте администрации муниципального района в информационно-телекоммуникационной сети "Интернет" и предоставление этих сведений средствам массовой информации для опублик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5 декабря 2008г. № 273-ФЗ "О противодействии коррупции", руководствуясь ст. 38 Устава МР «Хвастович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Возложить обязанности по реализации п. 5 Порядка размещения сведений о доходах, об имуществе и обязательствах имущественного характера муниципальных служащих администрации муниципального района "Хвастовичский район" и членов их семей на официальном сайте администрации муниципального района в информационно-телекоммуникационной сети "Интернет" и предоставление этих сведений средствам массовой информации для опубликования, утвержденного постановлением администрации МР «Хвастовичский район» от 27.03.2013 г. № 104,  на управделами администрации МР «Хвастович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Р «Хвастовичский район»                                                                  С.Е. Веде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 ___________/Пеньков С.В.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7pt">
    <w:name w:val="Основной текст (2) + Arial;7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ArialNarrow115pt">
    <w:name w:val="Основной текст (2) + Arial Narrow;11;5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ArialNarrow9pt">
    <w:name w:val="Основной текст (2) + Arial Narrow;9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orbel21pt">
    <w:name w:val="Основной текст (2) + Corbel;21 pt"/>
    <w:basedOn w:val="2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2Arial4pt">
    <w:name w:val="Основной текст (2) + Arial;4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1:00Z</dcterms:created>
  <dc:creator>Юрист</dc:creator>
  <dc:description/>
  <cp:keywords/>
  <dc:language>en-US</dc:language>
  <cp:lastModifiedBy>Username</cp:lastModifiedBy>
  <cp:lastPrinted>2023-01-18T15:33:00Z</cp:lastPrinted>
  <dcterms:modified xsi:type="dcterms:W3CDTF">2023-01-19T07:32:00Z</dcterms:modified>
  <cp:revision>5</cp:revision>
  <dc:subject/>
  <dc:title/>
</cp:coreProperties>
</file>