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м казенном дошкольном образовательном учреждении детский сад 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</w:t>
      </w:r>
      <w:r>
        <w:rPr>
          <w:rFonts w:cs="Times New Roman" w:ascii="Times New Roman" w:hAnsi="Times New Roman"/>
          <w:lang w:val="ru-RU"/>
        </w:rPr>
        <w:t>26.01.2023 г. № 18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20.04.2023</w:t>
      </w:r>
      <w:r>
        <w:rPr>
          <w:rFonts w:cs="Times New Roman" w:ascii="Times New Roman" w:hAnsi="Times New Roman"/>
          <w:color w:val="000000"/>
          <w:lang w:val="ru-RU"/>
        </w:rPr>
        <w:t xml:space="preserve"> года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униципальном казенном дошкольном образовательном учреждении детский сад «Буратино»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разработан локальный нормативный правовой акт, содержащий сведения о принятой общей антикоррупционной политике, а также иных стандартах и процедур, направленных на обеспечение добросовестной работы учреждения (Приказ от 30.12.2016 г. № 80/2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ой Антикоррупционной политикой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лица, ответственные за реализацию  антикоррупционной политики, их обязанност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еречень антикоррупционных мероприятий, стандартов и процедур, порядок их выполнения (примен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тветственность за несоблюдение требований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Карта оценки коррупционных рисков должностей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декс Этики и служебного поведения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Правила, регламентирующие вопросы обмена деловыми подарками и знаками делового гостеприимства; 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ложение о конфликте интересов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конфликтной комиссии трудового коллекти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лан мероприятий по предупреждению и противодействию коррупции на 2023 г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порядке информирования работодателя работниками о случаях склонения их к совершению коррупционных и иных нарушений и порядке рассмотрения таких сообщений в МКДОУ д-с «Буратино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ложение о комиссии по предупреждению и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проведения мониторинга установлено, что работники под роспись с принятыми актами в сфере противодействия коррупции ознакомлены, журнал ознакомления работников разработа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казом заведующей от 29.05.2018 г. № 36-оп лицом, ответственным за профилактику коррупционных и иных правонарушений, назначена Гуракова Е.С. – старший воспитатель МКДОУ д-с «Буратино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соответствии с приказом на ответственного за профилактику коррупционных и иных правонарушений возложены функции по профилактике коррупционных и иных правонарушений в МКДОУ д-с «Буратино»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днако возложенные функции не конкретизирова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учреждении утверждено Положение о комиссии по предупреждению и противодействию коррупции, однако не  сформирован ее соста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ходе мониторинга документального подтверждения деятельности антикоррупционной комиссии представлено не бы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формировать состав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комиссии по предупреждению и противодействию коррупц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полнить пункт 6.2. раздела 6 Положения об антикоррупционной политике следующими функциям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 организация сотрудничества с правоохранительными орган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) рассмотрение обращений, содержащих информацию коррупционного характер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) организация взаимодействия со средствами массовой информации в освещении антикоррупционной деятельности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ому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№ 132-оп от 30.12.2023 г. в учреждении утвержден план мероприятий по предупреждению и противодействию коррупции на 2023 г.  План мероприятий размещен на стен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ать форму контроля за исполнением мероприятий  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ей его управленческое воздействие на конкретный запланированный процес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нформационный стенд, тематически посвященный противодействию коррупции, в организации имеется в каждом из корпус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ководство и сотрудники какое-либо обучение в сфере противодействия коррупции не проходил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едупреждению и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лечение сотрудников правоохранительных органов для правового информирования работников учреждения в области противодействия коррупции не практику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привлечение сотрудников правоохранительных органов (прокуратуры, подразделений экономической безопасности и противодействия коррупции полиции) для правового информирования работников в области административного и уголовного законодательства, регулирующего вопросы борьбы с корруп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ание содействия уполномоченным представителям правоохранительных органов при проведении ими проверок по вопросам противодействия коррупции, организация сотрудничества с правоохранительными органами в области противодействия коррупции включены в обязанности лица, ответственного за противодействие коррупции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не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-включить в должностные инструкции работников учреждения положения, связанные с противодействием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азом заведующей учреждения от 29.05.2018 г. № 37-оп «Об утверждении положений и мероприятий о противодействии коррупции в МКДОУ д-с «Буратино»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порядок работы комиссии по соблюдению требований к служебному поведению и урегулированию конфликта интересов не был разработан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ать и утвердить порядок работы комиссии по соблюдению требований к служебному поведению и урегулированию конфликта интересов, а также организовать работу соответствующей комисс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акрепить за лицом ответственным за профилактику коррупционных и иных правонарушений в учреждении обязанности по рассмотрению обращений, содержащих информация о коррупционных проявлениях в учрежде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казом заведующей учреждения  от 25.12.2020 № 120-оп «Об учетной политике» установлено, что бухгалтерский учет  осуществляется главным бухгалт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стоящее время обязанности главного бухгалтера исполняет  Глазова Н.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должностной инструкцией  главного бухгалтера он  обеспечивает  рациональную организацию учета и отчетности в учреждении на основе максимальной механизации учетно-вычислительных работ, руководит разработкой и осуществлением мероприятий, направленных на соблюдение государственной финансовой дисциплины, ведет учет поступающих денежных средств, товарно-материальных ценностей и основных средств и т.д.  При этом пункт 5.1. устанавливает, что бухгалтер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NSimSun" w:cs="Times New Roman"/>
          <w:color w:val="000000"/>
          <w:kern w:val="0"/>
          <w:lang w:val="ru-RU" w:bidi="ar-SA"/>
        </w:rPr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оду контрольные мероприятия в отношении учреждения не проводились. 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разработана и утверждена заведующей карта коррупционных рисков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уществлять внутренний контроль и контроль за сохранностью имущества предприятия в соответствии с Уставом предприятия и действующим законодательством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местить на информационном стенде учреждения нормы гражданского законодательства (ст. 575 ГК РФ), регламентирующего запрет дарения. Проводить с работниками целевые беседы, на которых разъяснять общую антикоррупционную политику в области запрета дарения, направленную на формирование неприятия к любым формам дарения на службе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ровести работу по выявлению фактов состояния контрагентов в родстве (свойстве) с сотрудниками предприятия в целях предотвращения ситуации конфликта интерес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дополнить должностную инструкцию бухгалтера должностная инструкция положением по не допущению  личной заинтересованности, которая приводит или может привести к конфликту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3" w:name="__DdeLink__441_823348567"/>
      <w:bookmarkEnd w:id="2"/>
      <w:r>
        <w:rPr>
          <w:rFonts w:cs="Times New Roman" w:ascii="Times New Roman" w:hAnsi="Times New Roman"/>
          <w:b/>
          <w:color w:val="000000"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ньков Сергей Владимирович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ерьянова Антонина Семеновна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офимова Татьяна Юрьевна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4" w:name="__DdeLink__441_823348567"/>
      <w:r>
        <w:rPr>
          <w:rFonts w:cs="Times New Roman" w:ascii="Times New Roman" w:hAnsi="Times New Roman"/>
          <w:color w:val="000000"/>
          <w:lang w:val="ru-RU"/>
        </w:rPr>
        <w:t>Евсиков Сергей Александрович______________________</w:t>
      </w:r>
      <w:bookmarkEnd w:id="4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6:00Z</dcterms:created>
  <dc:creator>Юркова</dc:creator>
  <dc:description/>
  <dc:language>en-US</dc:language>
  <cp:lastModifiedBy>Username</cp:lastModifiedBy>
  <cp:lastPrinted>2023-05-11T16:03:00Z</cp:lastPrinted>
  <dcterms:modified xsi:type="dcterms:W3CDTF">2023-05-11T13:06:00Z</dcterms:modified>
  <cp:revision>2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