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 делами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. Пеньк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овой Т.Ю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экономик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 и архитек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Р «Хвастович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тиводействия коррупции в органах местного самоуправления МР «Хвастовичский район» на 2022-2024 гг. утвержденным постановлением администрации МР «Хвастовичский район» № 534 от 30.12.2021 г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и пункта  13 «Обеспечение соблюдения законодательства Российской  Федерации о контрактной системе в сфере закупок товаров, выполнения работ, оказания услуг для муниципальных нужд МР «Хвастовичский район» сообщаю, что в период с 01.07.2022 – 30.09.2022 гг. проведен анализ закупочной деятельности на предмет аффилированности либо наличия иных коррупционных проявлений между должностными лицами администрации МР «Хвастовичский район»  и участниками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осуществления анализа  изуч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2.2008 г. №278- ФЗ «О противодействии корруп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алужской области от 27.04.2007г. №305-ОЗ «О противодействии коррупции в Калуж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Р «Хвастовичский район» № 534 от 30.12.2021 г. «Об утверждении Плана противодействия коррупции в органах местного самоуправления МР «Хвастовичский район» на 2022-2024 гг.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 закупок, с которыми заключены муниципальные контракты в период с 01.07.2022 – 30.09.2022 гг. (3 участ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анализа установлено, что работа по соблюдению законодательства в сфере противодействия коррупции в администрации осуществляется в соответствии с Антикоррупционной поли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отиводействия коррупции в администрации, в соответствии с Федеральным законом от 25.12.2008 г. № 273 – ФЗ «О противодействии коррупции» и в целях реализации требований Федерального закона от 05.04.2013 г. № 44-ФЗ «О  контрактной системе в сфере закупок товаров, работ, услуг для обеспечения государственных и муниципальных нужд», осуществляются мероприятия по соблюдению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необходимо отметить, что в должностных инструкциях работников администрации в число должностных обязанностей входит обязанность по соблюдению Антикоррупционной политики и иных правовых актов, регулирующих антикоррупцион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установлено, что в администрации  при осуществлении закупок товаров, работ, услуг для обеспечения государственных и муниципальных нужд  соблюдаются требования законодательства в области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ы аффилированности либо наличия иных коррупционных проявлений между должностными лицами администрации и участниками закупок в ходе проведенного анализа не выявл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,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администрации МР «Хвастовичский район»                     Т.Ю. Троф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1:00Z</dcterms:created>
  <dc:creator>Username</dc:creator>
  <dc:description/>
  <dc:language>en-US</dc:language>
  <cp:lastModifiedBy>Username</cp:lastModifiedBy>
  <cp:lastPrinted>2022-03-29T16:01:00Z</cp:lastPrinted>
  <dcterms:modified xsi:type="dcterms:W3CDTF">2023-01-19T09:41:00Z</dcterms:modified>
  <cp:revision>2</cp:revision>
  <dc:subject/>
  <dc:title/>
</cp:coreProperties>
</file>