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м казенном образовательном учреждении Боянович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</w:t>
      </w:r>
      <w:r>
        <w:rPr>
          <w:rFonts w:cs="Times New Roman" w:ascii="Times New Roman" w:hAnsi="Times New Roman"/>
          <w:lang w:val="ru-RU"/>
        </w:rPr>
        <w:t>26.01.2023 г. № 18</w:t>
      </w:r>
      <w:r>
        <w:rPr>
          <w:rFonts w:cs="Times New Roman" w:ascii="Times New Roman" w:hAnsi="Times New Roman"/>
          <w:color w:val="000000"/>
          <w:lang w:val="ru-RU"/>
        </w:rPr>
        <w:t xml:space="preserve">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18.07.2023 года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униципальном казенном образовательном учреждении Бояновичская средняя школа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Антикоррупционная политика, утвержденная директором учреждения 06.09.2018 г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Антикоррупционной политикой 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еречень антикоррупционных мероприятий, стандартов и процедур, порядок их выполнения (применен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ветственность за несоблюдение требований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перечня реализуемых мероприятий следует, что учреждением не 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утвержден порядок рассмотрения сообщений о ставшей известной работнику информации о случаях совершения коррупционных правонарушений другими работниками, контрагентами ОО или иными лиц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директора № 75/3-од от 01.09.2020 г. в учреждении создана комиссия по антикоррупцион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декс Этики и служебного пове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 мероприятий по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арту  коррупционных рисков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рабочей группе по противодействию коррупции в МКОУ «Бояновичская средня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противодействии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ожение о Комиссии по противодействию коррупции в МКОУ «Бояновичская средняя школа»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н мероприятий по противодействию коррупци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создании и организации комиссии по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создании рабочей группы по противодействию коррупции на территории МКОУ «Бояновичская средняя школа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Порядок уведомления работодателя о случаях склонения работника к совершению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конфликте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комиссии о конфликте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удовые договора работников содержат антикоррупционные полож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ники под роспись были ознакомлены со всеми принятыми актами в сфере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твердить порядок рассмотрения сообщений о ставшей известной работнику информации о случаях совершения коррупционных правонарушений другими работниками, контрагентами ОО или иными лиц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организовать ежегодное ознакомление работников под роспись со всеми нормативными документами, регламентирующими вопросы предупреждения и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директора № 70/1-од от 01.09.2021 г. в учреждении ответственным за профилактику коррупционных и иных правонарушений была назначена Иванова С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 ответственного за профилактику коррупционных и иных правонарушений возлагаются следующие обязанност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беспечение соблюдения работниками ограничений и запретов, требований о предоставлении или урегулировании конфликта интересов, исполнения ими обязанностей, установленных Федеральным законом от 25 декабря 2008г. № 273 - ФЗ «О противодействии коррупции» и другими федеральными закон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казание содействия уполномоченным представителя правоохранительным органов при проведении ими проверок по вопросам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рганизация сотрудничества с правоохранительными органами в области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беспечение деятельности комиссии по урегулированию споров между участниками образовательных отно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беспечение реализации работниками обязанности уведомлять работодателя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рганизация правового просвещения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^ организация обучающихся мероприятий по вопросам профилактики и противодействия коррупции и индивидуального консультирования работник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ложение о комиссии по антикоррупционной деятельности в учреждении  утверждено приказом директора от 03.09.2019 г. № 70/3-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ходе мониторинга документального подтверждения работы  комиссии по антикоррупционной деятельности  представлено не бы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ответственному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план мероприятий по предупреждению и противодействию коррупции.  План мероприятий размещен на стенде. Форма контроля за исполнением мероприятий Плана в учреждении разработана, обеспечивается документальное подтверждение деятельности по противодействию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уководитель учреждения проходил обучение в сфере противодействия коррупции (КПК «Противодействие коррупции», удостоверение 40 № 39510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едупреждению и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лечение сотрудников правоохранительных органов для правового информирования работников учреждения в области противодействия коррупции практику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рганизовать систематическое  привлечение сотрудников правоохранительных органов (прокуратуры, подразделений экономической безопасности и противодействия коррупции полиции) для правового информирования работников в области административного и уголовного законодательства, регулирующего вопросы борьбы с коррупц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отоматериалы, подтверждающие взаимодействие с правоохранительными органами, были представле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 на постоянной осно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Кодекс этики и служебного поведения работников МКОУ «Бояновичская средняя школа»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(далее – Кодекс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разделе 2 Кодекса закреплены требования к антикоррупционному поведению сотрудников учреж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порядок работы комиссии по соблюдению требований к служебному поведению и урегулированию конфликта интересов разработан, комиссия сформирова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 официальном сайте учреждения имеется подраздел посвященный вопросам противодействия коррупции. Тем не менее, он недостаточно наполнен документами организации в сфере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обеспечить размещение в подразделе «Противодействие коррупции» на официальном сайте учреждения документов в сфере противодействия коррупции в полном объе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иказом директора учреждения  от 28.12.2021 г. № 110-од «Об учетной политике» установлено, что бухгалтерский учет  осуществляется главным бухгалте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обязанности главного бухгалтера исполняет  Гафитулиной Н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должностной инструкцией  главного бухгалтера он осуществляет организацию бухгалтерского учета хозяйственно-финансовой деятельности учреждения и контроль над экономным использованием материальных, трудовых и финансовых ресурсов, сохранностью собственности учреждения, обеспечивает  рациональную организацию учета и отчетности в учреждении на основе максимальной механизации учетно-вычислительных работ, руководит разработкой и осуществлением мероприятий, направленных на соблюдение государственной финансовой дисциплины, ведет учет поступающих денежных средств, товарно-материальных ценностей и основных средств и т.д.  При этом пункт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устанавливает, что бухгалтер несет следующую ответственнос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 ненадлежащее исполнение или неисполнение своих должностных обязанностей, предусмотренных настоящей должностной инструкцией в пределах, определенных действующим законодательством  РФ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причинение материального ущерба – в пределах, определенных действующим трудовым и гражданск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ая инструкция главного бухгалтера содержит положения законодательства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NSimSun" w:cs="Times New Roman"/>
          <w:color w:val="000000"/>
          <w:kern w:val="0"/>
          <w:lang w:val="ru-RU" w:bidi="ar-SA"/>
        </w:rPr>
      </w:pPr>
      <w:r>
        <w:rPr>
          <w:rFonts w:eastAsia="NSimSun" w:cs="Times New Roman" w:ascii="Times New Roman" w:hAnsi="Times New Roman"/>
          <w:color w:val="000000"/>
          <w:kern w:val="0"/>
          <w:lang w:val="ru-RU" w:bidi="ar-SA"/>
        </w:rPr>
        <w:t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оду контрольные мероприятия в отношении учреждения не проводились. 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На предприятии разработана и утверждена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ть внутренний контроль и контроль за сохранностью имущества предприятия в соответствии с Уставом предприятия и действующим законодательством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работу по выявлению фактов состояния контрагентов в родстве (свойстве) с сотрудниками предприятия в целях предотвращения ситуации конфликта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3. Факты привлечения работников к уголовн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bookmarkStart w:id="3" w:name="__DdeLink__441_823348567"/>
      <w:bookmarkEnd w:id="2"/>
      <w:r>
        <w:rPr>
          <w:rFonts w:cs="Times New Roman" w:ascii="Times New Roman" w:hAnsi="Times New Roman"/>
          <w:b/>
          <w:color w:val="000000"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фремкина Ольга Николаевна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верьянова Антонина Семеновна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офимова Татьяна Юрьевна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bookmarkStart w:id="4" w:name="__DdeLink__441_823348567"/>
      <w:r>
        <w:rPr>
          <w:rFonts w:cs="Times New Roman" w:ascii="Times New Roman" w:hAnsi="Times New Roman"/>
          <w:color w:val="000000"/>
          <w:lang w:val="ru-RU"/>
        </w:rPr>
        <w:t>Евсиков Сергей Александрович______________________</w:t>
      </w:r>
      <w:bookmarkEnd w:id="4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2:00Z</dcterms:created>
  <dc:creator>Юркова</dc:creator>
  <dc:description/>
  <cp:keywords/>
  <dc:language>en-US</dc:language>
  <cp:lastModifiedBy>Юрист</cp:lastModifiedBy>
  <cp:lastPrinted>2021-07-02T12:49:00Z</cp:lastPrinted>
  <dcterms:modified xsi:type="dcterms:W3CDTF">2023-08-17T09:19:00Z</dcterms:modified>
  <cp:revision>10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