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</w:t>
      </w:r>
      <w:r>
        <w:rPr>
          <w:rFonts w:cs="Times New Roman" w:ascii="Times New Roman" w:hAnsi="Times New Roman"/>
          <w:b/>
          <w:color w:val="000000"/>
          <w:lang w:val="ru-RU"/>
        </w:rPr>
        <w:t>муниципальном казенном образовательном учреждении Елен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26.01.2023 г. № 18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20.06.2023 года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униципальном казенном образовательном учреждении Еленская средняя школа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Антикоррупционная политика, утвержденная директором учреждения 01.09.2017 г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нтикоррупционной политикой  предусмотрен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 перечень антикоррупционных мероприятий, стандартов и процедур, порядок их выполнения (применения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тветственность за несоблюдение требований Антикоррупционной полити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ходя из перечня реализуемых мероприятий следует, что учреждением не 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не утвержден порядок рассмотрения сообщений о случаях склонения</w:t>
      </w:r>
      <w:r>
        <w:rPr>
          <w:rFonts w:cs="Times New Roman" w:ascii="Times New Roman" w:hAnsi="Times New Roman"/>
          <w:color w:val="000000"/>
          <w:lang w:val="ru-RU"/>
        </w:rPr>
        <w:t xml:space="preserve">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е утвержден порядок рассмотрения сообщений о ставшей известной работнику информации о случаях совершения коррупционных правонарушений другими работниками, контрагентами ОО или иными лиц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директора № 33-оп от 22.06.2021 г. в учреждении создана комиссия по антикоррупцион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одекс Этики и служебного пове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лан мероприятий по предупреждению и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конфликте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ожение о комиссии о конфликте интерес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порядок уведомления работодателя о фактах обращения в целях склонения работника к совершению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 трудовых договорах работников имеются антикоррупционные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казом директора от 22.06.2021 г. № 33-оп в учреждении ответственными за профилактику коррупционных и иных правонарушений назначены Гусакова Е.В. – заместитель директора по УВР и Зайцева М.Е. – заведующая хозяйство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 соответствии с приказом на ответственный за профилактику коррупционных и иных правонарушений выполняет следующее должностные обязанности и функц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обеспечение сотрудничества с правоохранительными орган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разработка и внедрение в практику стандартов и процедур, направленных на обеспечение добросовестной работы учрежд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обеспечение предотвращения и урегулирования конфликта интерес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недопущение составления неофициальной отчетности и использования поддельных докумен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Кроме того ответственное лицо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Анализиру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действующее антикоррупционное законодательство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коррупционные риски в учрежден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2. Планирует и организу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деятельность учреждения по профилактике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разработку локальных нормативных актов по профилактике коррупционных и и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осуществление систематического контроля за соблюдением требований Антикоррупционной политик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 Контролирует выполнение требований Антикоррупционной политики всеми работниками учреждения и ее контрагент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4. Корректирует Антикоррупционную политику учреждения и иные локальные нормативные акты, регламентирующие противодействие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5. Разрабатывает локальные нормативные акты по противодействию корруп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6. Обеспечива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оценку коррупционных рис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выявление и урегулирование конфликта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принятие мер по предупреждению коррупции при взаимодействии с контрагент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своевременное внесение изменений в локальные нормативные акты по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взаимодействие с государственными органами, осуществляющими контрольно-надзорные функц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•</w:t>
      </w:r>
      <w:r>
        <w:rPr>
          <w:rFonts w:cs="Times New Roman" w:ascii="Times New Roman" w:hAnsi="Times New Roman"/>
          <w:color w:val="000000"/>
          <w:lang w:val="ru-RU" w:eastAsia="ru-RU"/>
        </w:rPr>
        <w:tab/>
        <w:t>участие представителей учреждения в коллективных инициативах по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7. консультирует работников учреждения и ее контрагентов п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вменить  </w:t>
      </w:r>
      <w:r>
        <w:rPr>
          <w:rFonts w:cs="Times New Roman" w:ascii="Times New Roman" w:hAnsi="Times New Roman"/>
          <w:lang w:val="ru-RU"/>
        </w:rPr>
        <w:t xml:space="preserve">в обязанности ответственных лиц за профилактику коррупционных правонарушений следующие обязанност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1. 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рассмотрение обращений, содержащих информацию о коррупционных проявлениях в учрежден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ответственным за работу по профилактике коррупционных и иных правонарушений выполнять в полном объеме возложенные функции с документальным сопровождением данной деятель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утвержден план мероприятий по предупреждению и противодействию коррупции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месте с тем, в Плане не указан период на который он принят.  План мероприятий размещен на стен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 информации директора учреждения вопросы по противодействию коррупции и исполнению плана мероприятий ежегодно рассматриваются на совещании при директор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пределить период действия Плана мероприятий по противодействию коррупц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работать форму контроля за исполнением мероприятий   по противодействию коррупции, содержащихся в соответствующем плане, а также итоговые документы по их реализации, обеспечить документальное сопровождение исполнения намеченных мероприятий с постановкой визы руководителя на каждом документе, определяющей его управленческое воздействие на конкретный запланированный процес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формационный стенд, тематически посвященный противодействию коррупции, в организации присутствует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На стенде размещен номер «телефона доверия» по которому работники предприятия, иные лица, имеют возможность сообщить уполномоченному лицу о коррупционном правонарушении, наличии ситуации конфликта интерес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нтикоррупционное просвещение с работниками школы проводится ежегодно в виде инструктажа по противодействию коррупции, а также на педагогическом совете, планерках, совещаниях проводимых директором путем доведения до их сведения содержания нормативных правовых актов и иной информации антикоррупционной направлен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родолжить правовое информирование сотрудников (антикоррупционное просвещение) в области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Взаимодействие с правоохранительными орга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рганизовать практическое взаимодействие с представителями правоохранительных органов на постоянной основе 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учреждения не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и ознакомлены с должностными инструкциями под росп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-включить в должностные инструкции работников учреждения положения, связанные с противодействием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Кодекс этики и служебного поведения работников МКОУ «Еленская средняя школа»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(далее – Кодекс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разделе 2 Кодекса закреплены требования к антикоррупционному поведению сотрудников учреждени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о положение о комиссии о конфликте интересов (приказ от 31.08.2021 №45-оп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положением комиссия образуется приказом директора школы. Указанным актом утверждается состав комиссии. В состав комиссии входят председатель, его заместитель, назначаемый директором школы из числа членов комиссии, секретарь и члены комиссии. Состав комиссии приказом директора не утвержде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утвердить состав комиссии о конфликте интерес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не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закрепить обязанности по рассмотрению обращений, содержащих информация о коррупционных проявлениях в учреждении за лицами ответственными за профилактику коррупционных и иных правонарушений в учрежд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lang w:val="ru-RU"/>
        </w:rPr>
        <w:t>10.</w:t>
      </w:r>
      <w:r>
        <w:rPr>
          <w:rFonts w:cs="Times New Roman" w:ascii="Times New Roman" w:hAnsi="Times New Roman"/>
          <w:b/>
          <w:bCs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Согласно Уставу учреждения, собственником имущества учреждения является муниципальный район «Хвастовичский район». От имени муниципального района  «Хвастовичский район» учредителем учреждения является администрация МР "Хвастовичский район"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Учетной политикой учреждения, утвержденной приказом от 22.12.2020 №64-оп, установлено, что о</w:t>
      </w:r>
      <w:r>
        <w:rPr>
          <w:rFonts w:eastAsia="Times New Roman" w:cs="Times New Roman" w:ascii="Times New Roman" w:hAnsi="Times New Roman"/>
          <w:lang w:val="ru-RU"/>
        </w:rPr>
        <w:t xml:space="preserve">тветственным за ведение бюджетного учета возлагается на главного бухгалтера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лавным бухгалтером в учреждении назначена Хохлова И.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должностной инструкцией  главного бухгалтера он  организует работу по постановке и ведению бухгалтерского учета в целях получения заинтересованными внутренними и внешними пользователями полной и достоверной информации о ее финансово-хозяйственной деятельности и финансовом положении; формирует учетную политику; обеспечивает своевременное и точное отражение на счетах бухгалтерского учета хозяйственных операций, движения активов, формирование доходов и расходов, обеспечивает контроль за соблюдение порядка формирования первичных учетных документов и т.д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этом пункт 5.1. учетной политики устанавливает ответственность главного бухгалтера. 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NSimSun" w:cs="Times New Roman"/>
          <w:kern w:val="0"/>
          <w:lang w:val="ru-RU" w:bidi="ar-SA"/>
        </w:rPr>
      </w:pPr>
      <w:r>
        <w:rPr>
          <w:rFonts w:eastAsia="NSimSun" w:cs="Times New Roman" w:ascii="Times New Roman" w:hAnsi="Times New Roman"/>
          <w:kern w:val="0"/>
          <w:lang w:val="ru-RU" w:bidi="ar-SA"/>
        </w:rPr>
        <w:t xml:space="preserve">Уполномоченным органом по осуществлению внутреннего муниципального финансового контроля, определен финансовый орган администрации муниципального района «Хвастовичский район» - отдел финансов и бюджета администрации МР «Хвастовичский район».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риказами отдела финансов и бюджета администрации МР «Хвастовичский район» от 01.10.2018 № 96 и 13.02.2019 №8 проверочной (ревизионной) группой проведены контрольные мероприят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оль за соблюдением бюджетного законодательства РФ и иных НПА, регулирующих бюджетные правоотношения (за 2017 год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соблюдение требований законодательства РФ о контрактной системе в сфере закупок товаров, работ и услуг (за 2018 год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ть внутренний контроль и контроль за сохранностью имущества предприятия в соответствии с Уставом предприятия и действующим законодательством;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ровести работу по выявлению фактов состояния контрагентов в родстве (свойстве) с сотрудниками предприятия в целях предотвращения ситуации конфликта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полнить должностную инструкцию бухгалтера должностная инструкция положением по не допущению  личной заинтересованности, которая приводит или может привести к конфликту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bookmarkStart w:id="3" w:name="__DdeLink__441_823348567"/>
      <w:bookmarkEnd w:id="2"/>
      <w:r>
        <w:rPr>
          <w:rFonts w:cs="Times New Roman" w:ascii="Times New Roman" w:hAnsi="Times New Roman"/>
          <w:b/>
          <w:color w:val="000000"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ньков Сергей Владимирович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фремкина Ольга Николаевна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верьянова Антонина Семеновна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офимова Татьяна Юрьевна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bookmarkStart w:id="4" w:name="__DdeLink__441_823348567"/>
      <w:r>
        <w:rPr>
          <w:rFonts w:cs="Times New Roman" w:ascii="Times New Roman" w:hAnsi="Times New Roman"/>
          <w:color w:val="000000"/>
          <w:lang w:val="ru-RU"/>
        </w:rPr>
        <w:t>Евсиков Сергей Александрович______________________</w:t>
      </w:r>
      <w:bookmarkEnd w:id="4"/>
    </w:p>
    <w:sectPr>
      <w:type w:val="nextPage"/>
      <w:pgSz w:orient="landscape" w:w="15840" w:h="12240"/>
      <w:pgMar w:left="850" w:right="850" w:gutter="0" w:header="0" w:top="284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7:00Z</dcterms:created>
  <dc:creator>Юркова</dc:creator>
  <dc:description/>
  <cp:keywords/>
  <dc:language>en-US</dc:language>
  <cp:lastModifiedBy>Username</cp:lastModifiedBy>
  <cp:lastPrinted>2021-07-02T12:49:00Z</cp:lastPrinted>
  <dcterms:modified xsi:type="dcterms:W3CDTF">2023-07-04T07:13:00Z</dcterms:modified>
  <cp:revision>6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