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МКОУ «</w:t>
      </w:r>
      <w:r>
        <w:rPr>
          <w:rFonts w:cs="Times New Roman" w:ascii="Times New Roman" w:hAnsi="Times New Roman"/>
          <w:b/>
          <w:color w:val="000000"/>
          <w:lang w:val="ru-RU"/>
        </w:rPr>
        <w:t>Теребенская средняя школа» Хвастович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</w:t>
      </w:r>
      <w:r>
        <w:rPr>
          <w:rFonts w:cs="Times New Roman" w:ascii="Times New Roman" w:hAnsi="Times New Roman"/>
          <w:lang w:val="ru-RU"/>
        </w:rPr>
        <w:t xml:space="preserve">26.01.2023 г. № 18 </w:t>
      </w:r>
      <w:r>
        <w:rPr>
          <w:rFonts w:cs="Times New Roman" w:ascii="Times New Roman" w:hAnsi="Times New Roman"/>
          <w:color w:val="000000"/>
          <w:lang w:val="ru-RU"/>
        </w:rPr>
        <w:t xml:space="preserve">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22.08.2023 года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КОУ «Теребенская средняя школа» Хвастовичского района Калужской области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Положение об антикоррупционной политике муниципального общеобразовательного учреждения «Теребенская средняя общеобразовательная школа» Хвастовичского района Калужской области, утвержденное директором учреждения от 02.09.2020 г. № 119-ОД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м об антикоррупционной политике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новные принципы антикоррупционной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лжностные лица школы, ответственные за реализацию антикоррупционной полит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 перечень антикоррупционных мероприятий, стандартов и процедур, порядок их выполнения (примене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Кодекс Этики и служебного поведения педагогических работников МКОУ «Теребенская средняя школа» Хвастовичского района Калужской области 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лан мероприятий по противодействию коррупции МКОУ «Теребенская средняя школа»  на 2022-2023 гг.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Карта  коррупционных рисков МКОУ «Теребенская средняя школа»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ложение о конфликте интересов педагогического работника МКОУ  «Теребенская средняя школа»;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авила обмена деловыми подарками и знаками делового гостеприимства работников МКОУ «Теребенская средня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Комиссии по урегулированию конфликта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Комиссии по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рядок уведомления работодателя о фактах обращения в целях склонения работника к совершению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ежегодно знакомить работников под роспись со всеми нормативными документами, регламентирующими вопросы предупреждения и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казом директора № 118-ОД от 02.09.2020 г. в учреждении ответственными за профилактику коррупционных и иных правонарушений назначена Демкина В.А. – учитель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 соответствии с должностной инструкцией  на  ответственного за профилактику коррупционных и иных правонарушений возложены следующее должностные обязан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анализ состояния учебно-методической и воспитательной  работы антикоррупционной направленности в учреждениях и разработка предложений по повышению ее эффектив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оказание помощи педагогическим работникам учреждения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осуществление работы в образовательном учреждении по организации обучения и консультирования педагогических работников, родителей, а также лиц, их заменяющих и учащихся по вопросам антикоррупционной направлен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участвует в работе педагогических, методических советов, объединений, других формах методической работы, в проведении родительских собра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организует взаимодействие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оказывает содействия уполномоченным представителям правоохранительных органов при проведении ими проверок по вопросам противодействия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организует сотрудничество с правоохранительными органами в области противодействия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рассматривает обращения, содержащие информацию о коррупционных проявлениях в учреждении или передает для рассмотрения их в Комиссию по урегулированию конфликта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выполняет в полном объеме свои функции с документальным сопровождением дан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ответственным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план мероприятий по предупреждению и противодействию коррупции на 2022-2023 учебный год. </w:t>
      </w:r>
      <w:r>
        <w:rPr>
          <w:rFonts w:cs="Times New Roman" w:ascii="Times New Roman" w:hAnsi="Times New Roman"/>
          <w:lang w:val="ru-RU"/>
        </w:rPr>
        <w:t xml:space="preserve">Данный план размещен на стенде. Также разработан мониторинг и контроль реализации плана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выполнять контроль за исполнением мероприятий по противодействию коррупции, содержащихся в соответствующем плане, с документальным сопровождением дан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о слов директора школы учреждение взаимодействия с правоохранительными органами по вопросам противодействия коррупции. Однако 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Кодекс этики и служебного поведения работников МКОУ «Теребенская средняя школа»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(далее – Кодекс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статье 5 Кодекса закреплены требования к антикоррупционному поведению сотрудников учреждени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порядок работы комиссии по урегулированию конфликта интересов разработан, комиссия  сформирован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не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 официальном сайте учреждения имеется подраздел посвященный вопросам противодействия коррупции. Тем не менее, он недостаточно наполнен документами организации в сфере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обеспечить размещение в подразделе «Противодействие коррупции» на официальном сайте учреждения документов в сфере противодействия коррупции в полном объе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директора учреждения  от 01.11.2019 г. № 227 «Об утверждении учетной политики для целей бюджетного и налогового учета» установлено, что бухгалтерский учет  осуществляется главным бухгалте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стоящее время обязанности главного бухгалтера исполняет  Ионова О.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должностной инструкцией главного бухгалтера он  осуществляет организацию, планирование, координацию и контроль процесса формирования информации в системе бухгалтерского учета школы, формирует числовые показатели отчетов, входящих в состав бухгалтерской (финансовой) отчетности, осуществляет организацию и планирование процесса внутреннего контроля ведения бухгалтерского учета, своевременного и правильного составления бухгалтерской (финансовой) отчетности школы, осуществляет организацию ведения налогового учета, составления налоговых расчетов и деклараций школы  и т.д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этом разделом 5 Должностной инструкции главного бухгалтера предусмотрена ответственность за неисполнение своих должностных обязанностей.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NSimSun" w:cs="Times New Roman" w:ascii="Times New Roman" w:hAnsi="Times New Roman"/>
          <w:color w:val="000000"/>
          <w:kern w:val="0"/>
          <w:lang w:val="ru-RU" w:bidi="ar-SA"/>
        </w:rPr>
        <w:t xml:space="preserve"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приказом отдела финансов и бюджета администрации МР «Хвастовичский район» от 31.10.2022 № 169 проверочной (ревизионной) группой в ноябре 2022 года проводилось контрольное мероприятие – последующий контроль исполнения объектом контроля ранее выданных представлений (предписаний). 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 разработана и утверждена карта коррупционных рисков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существлять внутренний контроль и контроль за сохранностью имущества учреждения в соответствии с Уставом учреждения и действующим законодательством;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роводить с работниками целевые беседы, на которых разъяснять общую антикоррупционную политику в области запрета дарения, направленную на формирование неприятия к любым формам дарения на службе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 проводить работу по выявлению фактов состояния контрагентов в родстве (свойстве) с сотрудниками учреждения в целях предотвращения ситуации конфликта интерес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bookmarkStart w:id="3" w:name="__DdeLink__441_823348567"/>
      <w:bookmarkEnd w:id="2"/>
      <w:r>
        <w:rPr>
          <w:rFonts w:cs="Times New Roman" w:ascii="Times New Roman" w:hAnsi="Times New Roman"/>
          <w:b/>
          <w:color w:val="000000"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фремкина Ольга Николаевна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верьянова Антонина Семеновна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офимова Татьяна Юрьевна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bookmarkStart w:id="4" w:name="__DdeLink__441_823348567"/>
      <w:r>
        <w:rPr>
          <w:rFonts w:cs="Times New Roman" w:ascii="Times New Roman" w:hAnsi="Times New Roman"/>
          <w:color w:val="000000"/>
          <w:lang w:val="ru-RU"/>
        </w:rPr>
        <w:t>Евсиков Сергей Александрович______________________</w:t>
      </w:r>
      <w:bookmarkEnd w:id="4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6:00Z</dcterms:created>
  <dc:creator>Юркова</dc:creator>
  <dc:description/>
  <cp:keywords/>
  <dc:language>en-US</dc:language>
  <cp:lastModifiedBy>Юрист</cp:lastModifiedBy>
  <cp:lastPrinted>2021-07-02T12:49:00Z</cp:lastPrinted>
  <dcterms:modified xsi:type="dcterms:W3CDTF">2023-08-22T07:04:00Z</dcterms:modified>
  <cp:revision>15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