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о результатах проведения мониторинга деятельности по профилактике коррупционных правонарушений и соблюдения законодательства Российской Федерации о противодействии коррупции в МКОУ «</w:t>
      </w:r>
      <w:r>
        <w:rPr>
          <w:rFonts w:cs="Times New Roman" w:ascii="Times New Roman" w:hAnsi="Times New Roman"/>
          <w:b/>
          <w:color w:val="000000"/>
          <w:lang w:val="ru-RU"/>
        </w:rPr>
        <w:t>МЦКД» Хвастовичского района 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соответствии с распоряжением администрации МР «Хвастовичский район» от 22.01.2024 г. № 15 «Об утверждении Плана проведения антикоррупционного мониторинга в организациях, подведомственных администрации МР «Хвастовичский район» Комиссией по проведению антикоррупционного мониторинга, проведен мониторинг деятельности по профилактике коррупционных правонарушений и соблюдения законодательства Российской Федерации о противодействии коррупции в МКУК «МЦКД» Хвастовичского района Калужской области (далее – </w:t>
      </w:r>
      <w:r>
        <w:rPr>
          <w:rFonts w:cs="Times New Roman" w:ascii="Times New Roman" w:hAnsi="Times New Roman"/>
          <w:bCs/>
          <w:color w:val="000000"/>
          <w:lang w:val="ru-RU"/>
        </w:rPr>
        <w:t>учреждение</w:t>
      </w:r>
      <w:r>
        <w:rPr>
          <w:rFonts w:cs="Times New Roman" w:ascii="Times New Roman" w:hAnsi="Times New Roman"/>
          <w:color w:val="000000"/>
          <w:lang w:val="ru-RU"/>
        </w:rPr>
        <w:t xml:space="preserve">)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ходе проведения мониторинга установлено следующее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. Наличие принятых нормативных правовых актов в соответствии с требованиями антикоррупционного законодательства и их реализацию.</w:t>
      </w:r>
    </w:p>
    <w:p>
      <w:pPr>
        <w:pStyle w:val="Normal"/>
        <w:overflowPunct w:val="false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разработан локальный нормативный правовой акт, содержащий сведения о противодействии коррупции, а также иных стандартах и процедур, направленных на обеспечение добросовестной работы учреждения – Антикоррупционная политика, утвержденная приказом директора учреждения от 17.03.2020 г. № 24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нтикоррупционной политикой предусмотрены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используемые в Антикоррупционной политике понятия и опред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субъектов антикоррупционной полит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ласть применения и круг лиц, попадающих под ее действ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язанности работников, связанные с предупреждением и противодействием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еречень антикоррупционных мероприятий, стандартов и процедур, порядок их выполнения (примен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сходя из перечня реализуемых мероприятий следует, что учреждением реализованы следующие мероприят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фициальном сайте учреждения созданы каналы передачи информации о случаях склонения к совершению коррупционных нарушений,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т.д. (механизмов «обратной связи», телефона доверия и п.т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частности, приказом от 10 декабря 2021 года № 88-1утверждены Правила обмена деловыми подарками и знаками делового гостеприим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также утверждены следующие нормативные акты в сфере противодействия коррупц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Антикоррупционная политик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арта коррупционных рис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Кодекс этики и служебного повед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План мероприятий по предупреждению и противодействию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рядок уведомления работодателя о случаях коррупционных правонару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оложение о конфликте интересов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КОУ «МЦКД» не был предоставлен </w:t>
      </w:r>
      <w:r>
        <w:rPr>
          <w:rFonts w:cs="Times New Roman" w:ascii="Times New Roman" w:hAnsi="Times New Roman"/>
          <w:lang w:val="ru-RU"/>
        </w:rPr>
        <w:t>лист ознакомления, регламентирующий вопросы предупреждения и противодействия коррупции МКОУ «МЦКД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едоставить лист ознакомления, регламентирующий вопросы предупреждения и противодействия коррупции МКОУ «МЦКД» 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Приказом от 17.03.2020 г. № 25 в учреждении ответственным за профилактику коррупционных и иных правонарушений назначена Осикина Ольга Петровна.</w:t>
      </w:r>
    </w:p>
    <w:p>
      <w:pPr>
        <w:pStyle w:val="22"/>
        <w:shd w:fill="auto" w:val="clear"/>
        <w:ind w:firstLine="740"/>
        <w:rPr>
          <w:sz w:val="24"/>
          <w:szCs w:val="24"/>
        </w:rPr>
      </w:pPr>
      <w:r>
        <w:rPr>
          <w:sz w:val="24"/>
          <w:szCs w:val="24"/>
        </w:rPr>
        <w:t>В учреждении на ответственного за профилактику коррупционных и иных правонарушений возложены следующие должностные обязанност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>- разработку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.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проведение контрольных мероприятий, направленных на выявление коррупционных правонарушений, совершённых работниками, выявление и урегулирование конфликта интерес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существление оценки коррупционных рисков орган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ссмотрение сообщений о случаях склонения работников к совершению коррупционных правонарушений, а также случаях совершения коррупционных правонарушений работниками и иными лиц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казание содействия уполномоченным представителям контрольно-надзорных и правоохранительных органов при проведении ими проверок по вопросам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сотрудничества с правоохранительными органами в области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мероприятий по антикоррупционному просвещению работник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индивидуальное консультирование работников по вопросам противодействия корруп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рассмотрение обращений, содержащих информацию коррупционного характер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- организация взаимодействия со средствами массовой информации в освещении антикоррупционной деятельности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- вменить  в обязанности ответственных лиц за профилактику коррупционных правонарушений следующие обязанности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1. организация взаимодействия со средствами массовой информации в освещении антикоррупционной деятельности организац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3. Наличие Плана (перечня) антикоррупционных мероприят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учреждении утвержден план мероприятий по предупреждению и противодействию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й план размещен на стенде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разработать форму контроля за исполнением мероприятий   по противодействию коррупции, содержащихся в соответствующем плане, а также итоговые документы по их реализации, обеспечить документальное сопровождение исполнения намеченных мероприятий с постановкой визы руководителя на каждом документе, определяющей его управленческое воздействие на конкретный запланированный процес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4. Работа по антикоррупционному просвещению.  Наличие информации антикоррупционного характера на стендах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нформационный стенд, тематически посвященный противодействию коррупции, в организации присутствуе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Правовое просвещение и повышение антикоррупционной компетентности  сотрудников осуществляется в соответствии с планом мероприятий по противодействию коррупции в учреждении, консультирование сотрудников в области противодействия коррупции осуществляется ответственными  лицами по мере необходим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5. Взаимодействие</w:t>
      </w:r>
      <w:r>
        <w:rPr>
          <w:rFonts w:cs="Times New Roman" w:ascii="Times New Roman" w:hAnsi="Times New Roman"/>
          <w:b/>
          <w:bCs/>
          <w:lang w:val="ru-RU"/>
        </w:rPr>
        <w:t xml:space="preserve"> с правоохранительными орган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Со слов директора МКУК МЦКД, учреждение взаимодействует с правоохранительными органами по вопросам противодействия коррупции. Однако материалов, подтверждающих взаимодействие с правоохранительными органами, представлено не было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организовать практическое взаимодействие с представителями правоохранительных органов на постоянной основе с оформлением  подтверждающих материа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 Закреплены ли в должностных инструкциях каждого работника организации обязанности, связанные с противодействием коррупции, а также ответственность за нарушение положений законодательства о противодействии коррупции?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изучении представленных в ходе мониторинга должностных инструкций установлено, что в должностных инструкциях работников  закреплены обязанности работников, связанные с противодействием коррупции, а также ответственность за нарушение положений данного законодательства.</w:t>
      </w:r>
    </w:p>
    <w:p>
      <w:pPr>
        <w:pStyle w:val="Normal"/>
        <w:tabs>
          <w:tab w:val="clear" w:pos="709"/>
          <w:tab w:val="left" w:pos="567" w:leader="none"/>
        </w:tabs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ники ознакомлены с должностными инструкциями под роспись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Принят ли в организации Кодекс этики и служебного повед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утвержден Кодекс этики и служебного поведения (далее-По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казанном локальном нормативном акте отражены основные принципы служебного поведения работников учреждения в рамках противодействия коррупционным проявлениям. В частности в разделе 2 Кодекса закреплены требования к антикоррупционному поведению сотрудников учре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8. Наличие утвержденного порядка работы комиссии по урегулированию конфликта интере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рядок работы данной комиссии регламентирован в положении о порядке работы по предотвращении конфликта интересов, Приказом от 11.03.2021 г. №41 комиссия сформирова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В ходе проведения мониторинга установлено, что уведомлений  от работников о случаях склонения к  совершению коррупционных правонарушений, о возникновении конфликта интересов и совершении коррупционных правонарушений не поступ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9. Работа с обращениями граждан. Осуществление анализа таких обращений с точки зрения наличия сведений о фактах коррупции. Проверка наличия фактов, указанных в обращения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ходе мониторинга установлено, что</w:t>
      </w:r>
      <w:r>
        <w:rPr>
          <w:rFonts w:cs="Times New Roman" w:ascii="Times New Roman" w:hAnsi="Times New Roman"/>
          <w:color w:val="000000"/>
          <w:lang w:val="ru-RU"/>
        </w:rPr>
        <w:t xml:space="preserve"> обращения коррупционного характера в учреждение не поступали. Обязанности по рассмотрению обращений, содержащих информация о коррупционных проявлениях в учреждении закреплены за лицом ответственным за профилактику коррупционных и иных правонарушений в учрежд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lang w:val="ru-RU"/>
        </w:rPr>
        <w:t>10.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Взаимодействие со средствами массовой информации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ходе осуществления мониторинга документальные и иные доказательства организации фактического взаимодействия учреждения со средствами массовой информации при освещении мер, принимаемых по противодействию коррупции, не представле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Рекомендовано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обеспечить практическое взаимодействие со средствами массовой информации в освещении мер по противодействию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1. Наличие на официальном сайте подраздела, посвященного вопросам противодействия корруп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официальном сайте учреждения имеется подраздел посвященный вопросам противодействия коррупции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аличие внутреннего контроля. Обеспечение надежности и достоверности финансовой (бухгалтерской)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В соответствии с п.п.1.6,1.8 Устава МКУК «МЦКД» учредителем учреждения является муниципальный район «Хвастовичский район», функции и полномочия которог</w:t>
      </w:r>
      <w:r>
        <w:rPr>
          <w:rFonts w:cs="Times New Roman" w:ascii="Times New Roman" w:hAnsi="Times New Roman"/>
          <w:color w:val="000000"/>
          <w:lang w:val="ru-RU"/>
        </w:rPr>
        <w:t>о  осуществляет администрация МО «Хвастовичский район», учреждение подведомственно структурному подразделению администрации-отделу культур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ежду МКУК «МЦКД» и отделом культуры администрации ежегодно заключается соглашение о ведении бюджетного учёта. Согласно данному соглашению МКУК «МЦКД» передаёт ведение бюджетного учёта главному бухгалтеру отдела культуры администрации муниципального района «Хвастовичский район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казом заведующего отделом культуры администрации В.Ф. Василевского от 09.01.2019 № 3-1 утверждённая редакция Учётной политики для целей бюджетного учёта, приложением №6 к которому является «Положение о внутреннем контроле». В данном положении конкретизированы порядок организации внутреннего контроля и ответственность за его организацию и функционировании его системы. Согласно п. 3.1 Положения данная ответственность возложена, в том числе, на директора МКУК «МЦКД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ериодически отделом культуры администрации проводится инвентаризация имущества, переданного в оперативное управление муниципальным учреждениям МР «Хвастовичский район». Последний раз инвентаризация в МКУК «МЦКД» проводилась на 07.12.2023 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риказами отдела финансов и бюджета администрации МР «Хвастовичский район» от 06.05.2022 г. №44 и 31.05.2022 №55 проверочной (ревизионной) группой проведены контрольные мероприят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о контролю за соблюдением бюджетного законодательства РФ и иных нормативных правовых актов, регулирующих бюджетные правоотношения за 2022 г.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- проверка соблюдения законодательства РФ и иных НПА о контрактной системе в сфере закупок товаров, работ, услуг для обеспечения государственных и муниципальных нужд за 2022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3-2024 гг. контрольные мероприятия проведены не был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учреждении разработана карта коррупционных риск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13. Факты привлечения работников к уголовной или административной ответственности за совершение коррупционных правонарушений.</w:t>
      </w:r>
      <w:bookmarkStart w:id="2" w:name="__DdeLink__733_879550214"/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Работники учреждения к уголовной или административной ответственности за совершение коррупционных правонарушений не привлекались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миссия по проведению антикоррупционного мониторинга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Ефремкина Ольга Никовлаевна</w:t>
      </w:r>
      <w:r>
        <w:rPr>
          <w:rFonts w:cs="Times New Roman" w:ascii="Times New Roman" w:hAnsi="Times New Roman"/>
          <w:lang w:val="ru-RU"/>
        </w:rPr>
        <w:t xml:space="preserve"> 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Царькова Татьяна Викторовна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Аверьянова Антонина Семёнов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Трофимова Татьяна Юрьевна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</w:t>
      </w:r>
      <w:r>
        <w:rPr>
          <w:rFonts w:cs="Times New Roman" w:ascii="Times New Roman" w:hAnsi="Times New Roman"/>
          <w:color w:val="000000"/>
          <w:lang w:val="ru-RU"/>
        </w:rPr>
        <w:t>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Майстрова С</w:t>
      </w:r>
      <w:r>
        <w:rPr>
          <w:rFonts w:cs="Times New Roman" w:ascii="Times New Roman" w:hAnsi="Times New Roman"/>
          <w:sz w:val="25"/>
          <w:szCs w:val="25"/>
          <w:lang w:val="ru-RU"/>
        </w:rPr>
        <w:t>нежана Викторовна</w:t>
      </w:r>
      <w:r>
        <w:rPr>
          <w:rFonts w:cs="Times New Roman" w:ascii="Times New Roman" w:hAnsi="Times New Roman"/>
          <w:color w:val="000000"/>
          <w:lang w:val="ru-RU"/>
        </w:rPr>
        <w:t>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  <w:bookmarkEnd w:id="2"/>
    </w:p>
    <w:sectPr>
      <w:type w:val="nextPage"/>
      <w:pgSz w:orient="landscape" w:w="15840" w:h="12240"/>
      <w:pgMar w:left="850" w:right="850" w:gutter="0" w:header="0" w:top="993" w:footer="0" w:bottom="709"/>
      <w:pgNumType w:fmt="decimal"/>
      <w:cols w:num="2" w:space="1134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SimSun;ЛОМе" w:cs="Mangal"/>
      <w:sz w:val="16"/>
      <w:szCs w:val="14"/>
      <w:lang w:val="en-US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kern w:val="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Юркова</dc:creator>
  <dc:description/>
  <cp:keywords/>
  <dc:language>en-US</dc:language>
  <cp:lastModifiedBy>Д.В. Амелин</cp:lastModifiedBy>
  <cp:lastPrinted>2024-10-29T09:51:00Z</cp:lastPrinted>
  <dcterms:modified xsi:type="dcterms:W3CDTF">2024-10-29T06:59:00Z</dcterms:modified>
  <cp:revision>25</cp:revision>
  <dc:subject/>
  <dc:title>Готовое решение: Что такое антикоррупционная оговорка в гражданско-правовых договорах и чем она регламентируется(КонсультантПлюс,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