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МКУ ДО «</w:t>
      </w:r>
      <w:r>
        <w:rPr>
          <w:rFonts w:cs="Times New Roman" w:ascii="Times New Roman" w:hAnsi="Times New Roman"/>
          <w:b/>
          <w:color w:val="000000"/>
          <w:lang w:val="ru-RU"/>
        </w:rPr>
        <w:t>Хвастовичская ДМ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26.01.2023 г. № 18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18.05.2023 г. был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КУ ДО «Хвастовичская ДМШ»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положение об антикоррупционной политике, утвержденное приказом директора учреждения от 13.06.2018 г. № 24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тикоррупционной политикой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</w:t>
        <w:tab/>
        <w:t>Цели и задачи внедрения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</w:t>
        <w:tab/>
        <w:t>Используемые понятия и опред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</w:t>
        <w:tab/>
        <w:t>Основные принципы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</w:t>
        <w:tab/>
        <w:t>Область применения антикоррупционной политики и круг лиц, попадающих под её действ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</w:t>
        <w:tab/>
        <w:t>Ответственные за реализацию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</w:t>
        <w:tab/>
        <w:t>Установление перечня реализуемых Учреждением антикоррупционных мероприятий, стандартов и процедур и порядок их выполнения (примен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</w:t>
        <w:tab/>
        <w:t>Ответственность сотрудников за несоблюдение требований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</w:t>
        <w:tab/>
        <w:t>Основные меры по профилактике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</w:t>
        <w:tab/>
        <w:t>Основные направления по повышению эффективности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</w:t>
        <w:tab/>
        <w:t>Организационные основы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.Оценк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2.</w:t>
        <w:tab/>
        <w:t>Выявление и урегулирование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3.</w:t>
        <w:tab/>
        <w:t>Консультирование и обучение работников Учреждения по вопросам профилактики и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4.</w:t>
        <w:tab/>
        <w:t>Внутренний контрол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5.</w:t>
        <w:tab/>
        <w:t>Сотрудничество с правоохранительными органами в сфере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6.</w:t>
        <w:tab/>
        <w:t>Порядок пересмотра и внесения изменений в Положение об антикоррупционной полити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б антикоррупционной политик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карта коррупционных рис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кодекс этики и служебного пове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план мероприятий по предупреждению и противодействию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порядок уведомления работодателя о случаях склонения работников организации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положение об урегулировании конфликта интересов рабо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Приказом от 01.09.2021 г. № 37 в учреждении ответственным за профилактику коррупционных и иных правонарушений назначена Понина Ю.А. – директор учрежд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ветственное лицо за работу по противодействию коррупции в учрежден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участвует в разработке и подготовке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организует взаимодействие со СМИ в освещении антикоррупционной деятельности в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организует сотрудничество с правоохранительными органами в области противодействия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организует обучающие мероприятия по вопросам профилактики и противодействия коррупции и индивидуальные консультирования работников Школ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организует проведение целевых бесед с работниками учреждения, на которых разъясняется общая антикоррупционная политика учреждения, направленная на формирование у работников неприятия к любым формам дарения в ходе исполнения должностных обязанност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принимает участие в разработке методических и информационных материалов в пределах своей компетен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содействует реализации прав граждан на доступ к информации о деятельности Школы, следит за обновлением информации на стенд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вносит предложения по совершенствованию образовательного процесса в Школе в пределах своей компетен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ответственным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план мероприятий по предупреждению и противодействию коррупции. </w:t>
      </w:r>
      <w:r>
        <w:rPr>
          <w:rFonts w:cs="Times New Roman" w:ascii="Times New Roman" w:hAnsi="Times New Roman"/>
          <w:lang w:val="ru-RU"/>
        </w:rPr>
        <w:t xml:space="preserve">Данный план размещен на стенд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слов директора, учреждение взаимодействует с правоохранительными органами по вопросам противодействия коррупции. Также были представлены материалы, подтверждающие взаимодействие с правоохранительными орга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Кодекс этики и служебного поведения 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Кодекс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работы данной комиссии регламентирован в положении об урегулировании конфликта интересов работников, комиссия  сформирова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соответствии  с п.п.1.6 Устава МКУ ДО «Хвастовичская ДМШ»  учредителем учреждения является муниципальный район «Хвастовичский район», функции и полномочия которого осуществляет администрация МР «Хвастовичский район», учреждение подведомственно структурному подразделению администрации – отделу культу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Между МКУ ДО «Хвастовичская ДМШ» и отделом культуры администрации ежегодно заключается соглашение о ведении бюджетного учета. Согласно данному соглашению МКУ ДО «Хвастовичская ДМШ» передает ведение бюджетного учета главному бухгалтеру отдела культуры администрации  муниципального района «Хвастовичский район»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иказом заведующего отделом культуры администрации В.Ф. Василевского от 09.01.2019 № 3-1 утверждена редакция Учетной политики для целей бюджетного учета, приложением № 6 к которому  является «Положение о внутреннем контроле». В данном положении  конкретизированы порядок организации внутреннего контроля и ответственность за организацию и функционирование системы внутреннего контроля. Согласно п.3.1. Положения данная ответственность возложена, в том числе на директора МКУ ДО «Хвастовичская ДМШ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ериодически администрацией МР «Хвастовичский район» проводится инвентаризация  имущества, переданного в оперативное управление муниципальному учреждению. Последняя инвентаризация была 15.12.2022год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NSimSun" w:cs="Times New Roman"/>
          <w:kern w:val="0"/>
          <w:lang w:val="ru-RU" w:bidi="ar-SA"/>
        </w:rPr>
      </w:pPr>
      <w:r>
        <w:rPr>
          <w:rFonts w:eastAsia="NSimSun" w:cs="Times New Roman" w:ascii="Times New Roman" w:hAnsi="Times New Roman"/>
          <w:kern w:val="0"/>
          <w:lang w:val="ru-RU" w:bidi="ar-SA"/>
        </w:rPr>
        <w:t xml:space="preserve"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ам отдела финансов и бюджета администрации МР «Хвастовичский район» от 30.06.2022 № 71 и 72 проверочной (ревизионной) группой проведены контрольные мероприят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соблюдение требований законодательства РФ и иных правовых актов о контрактной системе в сфере закупок товаров, работ, услуг  для обеспечения государственных и муниципальных нужд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проверка осуществления расходов на обеспечение функций казенного учреждения и их отражение в бюджетном отчете и отчетности.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учреждении  разработана и утверждена карта</w:t>
      </w:r>
      <w:r>
        <w:rPr>
          <w:rFonts w:cs="Times New Roman" w:ascii="Times New Roman" w:hAnsi="Times New Roman"/>
          <w:color w:val="000000"/>
          <w:lang w:val="ru-RU"/>
        </w:rPr>
        <w:t xml:space="preserve"> коррупционных рисков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оводить с работниками учреждения целевые беседы, на которых разъяснять общую антикоррупционную политику учреждения в области запрета дарения, направленную на формирование у работников неприятия к любым формам дарения в ходе исполнения должностных обязанно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  <w:bookmarkStart w:id="3" w:name="__DdeLink__441_823348567"/>
      <w:bookmarkStart w:id="4" w:name="__DdeLink__441_823348567"/>
      <w:bookmarkEnd w:id="2"/>
      <w:bookmarkEnd w:id="4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ньков Сергей Владимирович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фремкина Ольга Николаевна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ерьянова Антонина Семеновна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офимова Татьяна Юрьевна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всиков Сергей Александрович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  <w:bookmarkStart w:id="5" w:name="__DdeLink__441_823348567"/>
      <w:bookmarkStart w:id="6" w:name="__DdeLink__441_823348567"/>
      <w:bookmarkEnd w:id="6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2:00Z</dcterms:created>
  <dc:creator>Юркова</dc:creator>
  <dc:description/>
  <dc:language>en-US</dc:language>
  <cp:lastModifiedBy>Username</cp:lastModifiedBy>
  <cp:lastPrinted>2023-06-21T14:30:00Z</cp:lastPrinted>
  <dcterms:modified xsi:type="dcterms:W3CDTF">2023-06-21T11:32:00Z</dcterms:modified>
  <cp:revision>2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