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дготовке проекта правил землепользования и застройки территории МР "Хвастовичский район" Калу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от 29.08.2022 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 xml:space="preserve">В соответствии с  </w:t>
      </w:r>
      <w:r>
        <w:rPr>
          <w:shd w:fill="FFFFFF" w:val="clear"/>
        </w:rPr>
        <w:t>поступившими требованиями управления архитектуры и градостроительства Калужской области  об отображении в правилах землепользования и застройки границ зон с особыми условиями использования территорий  от 07.12.2021 г № ОС -614-21, от 21.12.2021 г. № ОС -660-21, от 22.12.2021 г № ОС-668-21, от 22.12.2021 г № ОС -662-21,  от о3.12.2021 г № ОС- 571-21,  от 07.12.2021 г № ОС-612-21, от 07.12.2021 г № ОС-608-21, от 02.12.2021 г № ОС-568-21.от 03.12.2021 г № ОС-577-21, от 03.12.2021 г № ОС-575-21, от 07.12.2021 г № ОС-594-21, от 07.12.2021 г № ОС-587-21, от 07.12.2021 г № ОС-600-21, от 02.12.2021 г № ОС-564-21, от 22.12.2021 г № ОС-669</w:t>
      </w:r>
      <w:r>
        <w:rPr>
          <w:rStyle w:val="Blk"/>
        </w:rPr>
        <w:t xml:space="preserve">, </w:t>
      </w:r>
      <w:r>
        <w:rPr>
          <w:shd w:fill="FFFFFF" w:val="clear"/>
        </w:rPr>
        <w:t>несоответствием 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ихся в Едином государственном реестре недвижимости описанию местоположения границ указанных зон, территорий, к</w:t>
      </w:r>
      <w:r>
        <w:rPr/>
        <w:t>омиссией принято решение изложить    данные правила в новой  реда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В.С. Богач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en-US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4:00Z</dcterms:created>
  <dc:creator>Admin</dc:creator>
  <dc:description/>
  <cp:keywords/>
  <dc:language>en-US</dc:language>
  <cp:lastModifiedBy>Комкова</cp:lastModifiedBy>
  <cp:lastPrinted>2021-01-27T10:19:00Z</cp:lastPrinted>
  <dcterms:modified xsi:type="dcterms:W3CDTF">2022-10-17T05:21:00Z</dcterms:modified>
  <cp:revision>4</cp:revision>
  <dc:subject/>
  <dc:title>ЗАКЛЮЧЕНИЕ</dc:title>
</cp:coreProperties>
</file>