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Приложение № 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МР «Хвастовичский район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«</w:t>
      </w:r>
      <w:r>
        <w:rPr>
          <w:sz w:val="18"/>
          <w:lang w:val="en-US"/>
        </w:rPr>
        <w:t xml:space="preserve"> </w:t>
      </w:r>
      <w:r>
        <w:rPr>
          <w:sz w:val="18"/>
        </w:rPr>
        <w:t>» декабря 2022г. № ___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ОБЪЕМ ПЕРЕДАННЫХ</w:t>
        <w:br/>
        <w:t>ПОЛНОМОЧИЙ ИЗ БЮДЖЕТА  СЕЛЬСКИХ ПОСЕЛ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У МР «ХВАСТОВИЧСКИЙ РАЙОН» НА</w:t>
      </w:r>
    </w:p>
    <w:p>
      <w:pPr>
        <w:pStyle w:val="Normal"/>
        <w:jc w:val="center"/>
        <w:rPr/>
      </w:pPr>
      <w:r>
        <w:rPr>
          <w:b/>
          <w:sz w:val="24"/>
        </w:rPr>
        <w:t>ПЛАНОВЫЙ ПЕРИОД 2024 и 2025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(рублях</w:t>
      </w:r>
      <w:r>
        <w:rPr/>
        <w:t>)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141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видов предоставленных полномоч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/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 полномочий  по составлению проекта бюджета поселения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83 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83 742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Авдеевк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6 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6 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7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7 8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Воткин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 8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 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8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8 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2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2 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Ловать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 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Милеев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 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 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 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3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3 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Слобод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 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 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11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11 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 xml:space="preserve">»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2 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2 8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полномочий по проведению мероприятий в районе физической культуры и спорта, организацию проведения физкультурно- оздоровительных мероприятий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Авдеевк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 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4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4 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Воткин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 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3 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3 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6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6 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2 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2 5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Ловать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 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 4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Милеев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 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 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 6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 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 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 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 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Слобод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 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 5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0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0 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 xml:space="preserve">»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9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9 7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 полномочий на реализацию муниципальной программы «Развитие культуры в муниципальном районе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47 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47 0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 xml:space="preserve">»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64 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64 6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 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 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5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5 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 918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 918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2 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2 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7 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7 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9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9 6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6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6 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 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 040 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 040 7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980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980 825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4:00Z</dcterms:created>
  <dc:creator>Хвастовичи</dc:creator>
  <dc:description/>
  <cp:keywords/>
  <dc:language>en-US</dc:language>
  <cp:lastModifiedBy>User</cp:lastModifiedBy>
  <cp:lastPrinted>2018-11-19T11:02:00Z</cp:lastPrinted>
  <dcterms:modified xsi:type="dcterms:W3CDTF">2022-11-03T05:26:00Z</dcterms:modified>
  <cp:revision>75</cp:revision>
  <dc:subject/>
  <dc:title>Приложение №___</dc:title>
</cp:coreProperties>
</file>