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« 10 » октября 2022г. №4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 БЮДЖЕТА МУНИЦИПАЛЬНОГО РАЙОНА «ХВАСТОВИЧСКИЙ РАЙОН» ЗА   9 МЕСЯЦЕВ 2022 ГОДА  ПО КОДАМ ГРУПП, ПОДГРУПП, СТАТЕЙ, ВИДОВ ИСТОЧНИКОВ ФИНАНСИРОВАНИЯ ДЕФИЦИТОВ БЮДЖЕТОВ, КЛАССИФИКАЦИИ 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рублей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7 770 880,2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7 770 880,2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7 770 880,24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7 770 880,24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 109 633,21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 109 633,21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 109 633,21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 109 633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2-10-10T15:01:00Z</cp:lastPrinted>
  <dcterms:modified xsi:type="dcterms:W3CDTF">2022-10-11T09:37:00Z</dcterms:modified>
  <cp:revision>99</cp:revision>
  <dc:subject/>
  <dc:title>ПРИЛОЖЕНИЕ № </dc:title>
</cp:coreProperties>
</file>