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УТВЕРЖДА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Зам. главы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Р «Хвастовичский район»-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чальник отдела финансов и бюджет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__________________________________ Е.И. Шашков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"__22__" ___</w:t>
      </w:r>
      <w:r>
        <w:rPr>
          <w:rFonts w:cs="Times New Roman" w:ascii="Times New Roman" w:hAnsi="Times New Roman"/>
          <w:u w:val="single"/>
        </w:rPr>
        <w:t>декабря 2022г.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43"/>
      <w:bookmarkEnd w:id="0"/>
      <w:r>
        <w:rPr>
          <w:rFonts w:cs="Times New Roman" w:ascii="Times New Roman" w:hAnsi="Times New Roman"/>
          <w:sz w:val="24"/>
          <w:szCs w:val="24"/>
        </w:rPr>
        <w:t>Роспис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ов финансирования дефицит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юджета муниципального района «Хвастовичский район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3 год и плановый период 2024-2025год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(рублей)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3124"/>
        <w:gridCol w:w="1560"/>
        <w:gridCol w:w="1559"/>
        <w:gridCol w:w="1701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Код источника финансирования дефицита местного бюджета по бюджетной классификаци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умма на год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Очередной финансовый 2023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ервый год планового периода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торой год планового периода  2025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i/>
                <w:iCs/>
                <w:szCs w:val="24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 03 01 00 05 0000 810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i/>
                <w:iCs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0 01 05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Итого источники  финансирования дефицита бюджета район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720" w:bottom="776"/>
      <w:pgNumType w:start="1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9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Narrow" w:hAnsi="Arial Narrow" w:cs="Arial Narrow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3:40:00Z</dcterms:created>
  <dc:creator>Хвастовичи</dc:creator>
  <dc:description/>
  <cp:keywords/>
  <dc:language>en-US</dc:language>
  <cp:lastModifiedBy>ANV</cp:lastModifiedBy>
  <cp:lastPrinted>2022-12-21T10:44:00Z</cp:lastPrinted>
  <dcterms:modified xsi:type="dcterms:W3CDTF">2022-12-21T07:46:00Z</dcterms:modified>
  <cp:revision>59</cp:revision>
  <dc:subject/>
  <dc:title>Приложение №7</dc:title>
</cp:coreProperties>
</file>