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14.11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МР «Хвастовичский район»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ы профилактики рисков причинения вреда (ущерба) охраняемым законом ценностям по муниципальному земельному контролю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6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ы профилактики рисков причинения вреда (ущерба) охраняемым законом ценностям по муниципальному земельному контролю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6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0 года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Хвастовичского района, Калужской области, раздел муниципальный земельный контроль: </w:t>
      </w:r>
      <w:r>
        <w:rPr>
          <w:rFonts w:eastAsia="Times New Roman" w:cs="Times New Roman" w:ascii="Times New Roman" w:hAnsi="Times New Roman"/>
        </w:rPr>
        <w:t>https://hvastovichi-adm.gosuslugi.ru/ofitsialno/munitsipalnyy-zemelnyy-kontrol/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  <w:lang w:val="ru-RU"/>
        </w:rPr>
        <w:t>9360, Калужская область, Хвастовичский район, с. Хвастовичи, ул. Ленина, д. 23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/>
          </w:rPr>
          <w:t>ahvast@adm.kaluga.ru</w:t>
        </w:r>
      </w:hyperlink>
      <w:r>
        <w:rPr>
          <w:rFonts w:cs="Times New Roman"/>
          <w:color w:val="000000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en-US"/>
        </w:rPr>
        <w:t>01.10.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по 01.11.202</w:t>
      </w:r>
      <w:r>
        <w:rPr>
          <w:rFonts w:eastAsia="Times New Roman" w:cs="Times New Roman" w:ascii="Times New Roman" w:hAnsi="Times New Roman"/>
        </w:rPr>
        <w:t>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</w:rPr>
        <w:t xml:space="preserve">официальный сайт Хвастовичского района, Калужской области, раздел муниципальный земельный контроль: </w:t>
      </w:r>
      <w:r>
        <w:rPr>
          <w:rFonts w:eastAsia="Times New Roman" w:cs="Times New Roman" w:ascii="Times New Roman" w:hAnsi="Times New Roman"/>
        </w:rPr>
        <w:t>https://hvastovichi-adm.gosuslugi.ru/ofitsialno/munitsipalnyy-zemelnyy-kontrol/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30.09.2023 г., официальный сайт Хвастовичского района, Калужской области, раздел муниципальный земельный контроль: </w:t>
      </w:r>
      <w:r>
        <w:rPr>
          <w:rFonts w:eastAsia="Times New Roman" w:cs="Times New Roman" w:ascii="Times New Roman" w:hAnsi="Times New Roman"/>
        </w:rPr>
        <w:t>https://hvastovichi-adm.gosuslugi.ru/ofitsialno/munitsipalnyy-zemelnyy-kontrol/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en-US"/>
        </w:rPr>
        <w:t>01.10.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по 01.11.202</w:t>
      </w:r>
      <w:r>
        <w:rPr>
          <w:rFonts w:eastAsia="Times New Roman" w:cs="Times New Roman" w:ascii="Times New Roman" w:hAnsi="Times New Roman"/>
        </w:rPr>
        <w:t>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vast@adm.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Юрист</cp:lastModifiedBy>
  <cp:lastPrinted>2021-11-23T12:53:00Z</cp:lastPrinted>
  <dcterms:modified xsi:type="dcterms:W3CDTF">2023-08-24T10:57:00Z</dcterms:modified>
  <cp:revision>12</cp:revision>
  <dc:subject/>
  <dc:title/>
</cp:coreProperties>
</file>