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 МР «Хвастовичски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b/>
        </w:rPr>
        <w:t>______________________В.С. Богачё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14.11</w:t>
      </w:r>
      <w:r>
        <w:rPr>
          <w:rFonts w:eastAsia="Times New Roman" w:cs="Times New Roman" w:ascii="Times New Roman" w:hAnsi="Times New Roman"/>
          <w:lang w:val="en-US"/>
        </w:rPr>
        <w:t>.202</w:t>
      </w:r>
      <w:r>
        <w:rPr>
          <w:rFonts w:eastAsia="Times New Roman" w:cs="Times New Roman" w:ascii="Times New Roman" w:hAnsi="Times New Roman"/>
        </w:rPr>
        <w:t>3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Cs w:val="26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филактики рисков причинения вреда (ущерба) охраняемым законом ценностям по муниципальному земельному контролю на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год и плановый период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6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 15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1 от 14.11.202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  <w:szCs w:val="26"/>
        </w:rPr>
        <w:t>Программы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филактики рисков причинения вреда (ущерба) охраняемым законом ценностям по муниципальному земельному контролю на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год и плановый период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6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 - проект)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направить проект на утверждение. 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8:00Z</dcterms:created>
  <dc:creator/>
  <dc:description/>
  <cp:keywords/>
  <dc:language>en-US</dc:language>
  <cp:lastModifiedBy>Юрист</cp:lastModifiedBy>
  <cp:lastPrinted>2021-11-23T12:52:00Z</cp:lastPrinted>
  <dcterms:modified xsi:type="dcterms:W3CDTF">2023-11-14T06:17:00Z</dcterms:modified>
  <cp:revision>16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