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муниципальном казенном учреждении культуры «Межпоселенческая централизованная библиотечная система Хвастович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распоряжением администрации МР «Хвастовичский район» от 18.03.2022 г. № 83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униципальном казенном учреждении культуры «Межпоселенческая централизованная библиотечная система Хвастовичского района» (далее – </w:t>
      </w:r>
      <w:r>
        <w:rPr>
          <w:rFonts w:cs="Times New Roman" w:ascii="Times New Roman" w:hAnsi="Times New Roman"/>
          <w:bCs/>
          <w:lang w:val="ru-RU"/>
        </w:rPr>
        <w:t>учреждение</w:t>
      </w:r>
      <w:r>
        <w:rPr>
          <w:rFonts w:cs="Times New Roman" w:ascii="Times New Roman" w:hAnsi="Times New Roman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учреждении разработан локальный нормативный правовой акт, содержащий сведения о принятой общей антикоррупционной политике, а также иных стандартах и процедур, направленных на обеспечение добросовестной работы учреждения (Приказ от 17.03.2020 г. № 13 «Об утверждении локальных документов по антикоррупционной политике в МКУК «МЦБС») а именно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нтикоррупционная политика; 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Кодекс Этики и служебного поведения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порядке работы по предотвращению конфликта интересов и при возникновении конфликта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н мероприятий по предупреждению и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ядок уведомления работодателя о случаях склонения работников организации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комиссии по антикоррупционной политике МКУК «МЦБС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ой Антикоррупционной политикой предусмотр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лица, ответственные за реализацию  антикоррупционной политики, их обязанност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еречень антикоррупционных мероприятий, стандартов и процедур, порядок их выполнения (применен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ветственность за несоблюдение требований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перечня реализуемых мероприятий в соответствии с Антикоррупционной политикой  следует, что учреждением не  реализованы следующи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е разработаны и не утверждены правила, регламентирующие вопросы обмена деловыми подарками и знаками делового гостеприим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созданы каналы передачи информации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т.д. (механизмов «обратной связи», телефона доверия и п.т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утвержден порядок рассмотрения сообщений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ной антикоррупционной политикой установлено ознакомление работников под роспись с нормативными документами, регламентирующими вопросы предупреждения и противодействия коррупции в учреждении.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ники учреждения с утвержденными актами ознакомлены под роспись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ная Антикоррупционная политика также устанавливает проведение обучающих мероприятий по вопросам профилактики и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каких - либо материалов свидетельствующих об исполнении мероприятий (например, фото проведения обучения, протоколы проведения обучения и т.п.) не предоставле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директора от 17.03.2020 года №12 в учреждении создана комиссия по антикоррупционной политике, приказом  МКУК «МЦБС» от 06.07.2021 №32/2 утвержденоположение о комиссии по антикоррупционной политике не утвержде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ать и утвердить правила, регламентирующие вопросы обмена деловыми подарками и знаками делового гостеприим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твердить порядок рассмотрения сообщений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- ежегодно ознакомлять работников под роспись с нормативными документами, регламентирующими вопросы предупреждения и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Приказом директора от 17.03.2020 № 14 лицом, ответственным за профилактику коррупционных и иных правонарушений, назначена Анциферова М.А. – директор учрежд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нным приказом на ответственное лицо возложены следующие обязанно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зработка проектов локальных нормативных актов, направленных на реализацию мер по предупрежден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роведение контрольных мероприятий, направленных на выявление коррупционных правонарушений, совершенных работниками, выявление и урегулирование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Осуществление оценки коррупционных рисков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Рассмотрение сообщений о случаях склонения работников к совершению коррупционных правонарушений, а также о случаях совершения коррупционных правонарушений работниками и иными лица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Оказание содействия уполномоченным представителям контрольно-надзорных и правоохранительных органов при проведении ими проверок п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Организация сотрудничества с правоохранительными органами в области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 Организация мероприятий по антикоррупционному просвещению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Индивидуальное консультирование работников по вопросам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 Рассмотрение обращений, содержащих информацию коррупционного характер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>- Организация взаимодействия со средствами массовой информации в освещении антикоррупционной деятельности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учреждении утверждено Положение о комиссии по антикоррупционной политике и сформирован ее состав (приказы № 32/2 от 06.07.2021 г., №12 от 17.03.2022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мониторинга документальное подтверждение деятельности антикоррупционной комиссии представлено не бы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ответственному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№13 от 17.03.2020 в учреждении утвержден план мероприятий по предупреждению и противодействию коррупции.  План мероприятий размещен на стен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ать форму контроля за исполнением мероприятий   по противодействию коррупции, содержащихся в соответствующем плане, а также итоговые документы по их реализации, обеспечить документальное сопровождение исполнения намеченных мероприятий с постановкой визы руководителя на каждом документе, определяющей его управленческое воздействие на конкретный запланированный процесс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присутству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val="ru-RU" w:eastAsia="ru-RU" w:bidi="ar-SA"/>
        </w:rPr>
        <w:t>У учреждения также есть свой сай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едупреждению и противодействию коррупции в учреждении, консультирование сотрудников в области противодействия коррупции осуществляется руководством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лечение сотрудников правоохранительных органов для правового информирования работников учреждения в области противодействия коррупции не практику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овать привлечение сотрудников правоохранительных органов (прокуратуры, подразделений экономической безопасности и противодействия коррупции полиции) для правового информирования работников в области административного и уголовного законодательства, регулирующего вопросы борьбы с коррупц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Взаимодействие с правоохранительными орган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соответствии с п</w:t>
      </w:r>
      <w:r>
        <w:rPr>
          <w:rFonts w:cs="Times New Roman" w:ascii="Times New Roman" w:hAnsi="Times New Roman"/>
          <w:color w:val="000000"/>
          <w:lang w:val="ru-RU"/>
        </w:rPr>
        <w:t xml:space="preserve">риказом директора от 17.03.2020 № 14 в обязанности Анциферовой М.А., ответственной за работу по профилактике коррупционных и иных правонарушений, входит, в том числе, оказание содействия уполномоченным представителям правоохранительных органов при проведении ими проверок по вопросам противодействия коррупции, организация сотрудничества с правоохранительными органами в области противодействия коррупции. Материалов, подтверждающих взаимодействие с правоохранительными органами, представлено не был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всех работников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ом директора учреждения от 17.03.2020 г. № 13 «Об утверждении локальных документов по антикоррупционной политике в МКУК «МЦБС» утвержден Кодекс этики и служебного поведения в МКУК «МЦБС» </w:t>
      </w:r>
      <w:r>
        <w:rPr>
          <w:rFonts w:cs="Times New Roman" w:ascii="Times New Roman" w:hAnsi="Times New Roman"/>
          <w:bCs/>
          <w:lang w:val="ru-RU"/>
        </w:rPr>
        <w:t xml:space="preserve">(далее – Кодекс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 в разделе 2 Кодекса закреплены требования к антикоррупционному поведению сотрудников учреждения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Наличие утвержденного порядка работы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ом директора учреждения от 17.03.2020 г. № 13 утверждено положение о порядке работы по предотвращению конфликта интересов и при возникновении конфликта интересов работников в учрежден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ктом 7 Положения урегулирована деятельность комиссии по урегулированию конфликта интересов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10.</w:t>
      </w:r>
      <w:r>
        <w:rPr>
          <w:rFonts w:cs="Times New Roman" w:ascii="Times New Roman" w:hAnsi="Times New Roman"/>
          <w:b/>
          <w:bCs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фициальном сайте учреждения имеется подраздел посвященный вопросам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 учреждением и отделом культуры администрации МР «Хвастовичский район» ежегодно заключается соглашение о ведении бюджетного уч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соглашением от 10.01.2022 года обязанности главного бухгалтера учреждения исполняет  Макаркина Е.А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должностной инструкцией  главного бухгалтера он  осуществляет ведение финансово-хозяйственных операций, учета обязательств и имущества, в том числе оформление приобретения и реализации продукции, изделий, товарно-материальных ценностей, учет движения денежных средств, а также отражение процессов и операций, связанных с финансами предприятия на бухгалтерских счетах организации, работа с кассовой наличностью и т.д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Периодически администрацией МР «Хвастовичский район» проводится инвентаризация  имущества, переданного в оперативное управление муниципальным учреждениям МР «Хвастовичский район». Последний раз инвентаризация в учреждении  проводилась  на основании  распоряжения администрации МР «Хвастовичский район» от 07.10.2021 №338  15 декабря 2021 год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NSimSun" w:cs="Times New Roman"/>
          <w:color w:val="000000"/>
          <w:kern w:val="0"/>
          <w:lang w:val="ru-RU" w:bidi="ar-SA"/>
        </w:rPr>
      </w:pPr>
      <w:r>
        <w:rPr>
          <w:rFonts w:eastAsia="NSimSun" w:cs="Times New Roman" w:ascii="Times New Roman" w:hAnsi="Times New Roman"/>
          <w:color w:val="000000"/>
          <w:kern w:val="0"/>
          <w:lang w:val="ru-RU" w:bidi="ar-SA"/>
        </w:rPr>
        <w:t xml:space="preserve"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риказами отдела финансов и бюджета администрации МР «Хвастовичский район» от 02.09.2022 № 124 и 125 проверочной (ревизионной) группой проведены следующие контрольны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рка осуществления расходов на обеспечение выполнения функций казенного учреждения и их отражение в бюджетном учете и отчет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рка соблюдения законодательства РФ и иных правовых актов 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реждении утверждена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3. Факты привлечения работников к уголовно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3" w:name="__DdeLink__441_823348567"/>
      <w:bookmarkStart w:id="4" w:name="__DdeLink__441_823348567"/>
      <w:bookmarkEnd w:id="2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ньков Сергей Владимирович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фремкина Ольга Николаевна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ерьянова Антонина Семеновна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фимова Татьяна Юрьевна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Евсиков Сергей Александрович___________</w:t>
      </w:r>
      <w:r>
        <w:rPr>
          <w:rFonts w:cs="Times New Roman" w:ascii="Times New Roman" w:hAnsi="Times New Roman"/>
          <w:color w:val="000000"/>
          <w:lang w:val="ru-RU"/>
        </w:rPr>
        <w:t>___________</w:t>
      </w:r>
      <w:bookmarkEnd w:id="4"/>
    </w:p>
    <w:sectPr>
      <w:type w:val="nextPage"/>
      <w:pgSz w:orient="landscape" w:w="15840" w:h="12240"/>
      <w:pgMar w:left="850" w:right="850" w:gutter="0" w:header="0" w:top="709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7:00Z</dcterms:created>
  <dc:creator>Юркова</dc:creator>
  <dc:description/>
  <dc:language>en-US</dc:language>
  <cp:lastModifiedBy>Username</cp:lastModifiedBy>
  <cp:lastPrinted>2022-10-14T11:32:00Z</cp:lastPrinted>
  <dcterms:modified xsi:type="dcterms:W3CDTF">2022-10-14T09:28:00Z</dcterms:modified>
  <cp:revision>6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