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Решению Районн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27  »  апреля  2024г. №259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 ЗА     2023 ГОД  ПО КОДАМ  КЛАССИФИКАЦИИ 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 409 114,57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4 388 862,50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 979 747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49:00Z</cp:lastPrinted>
  <dcterms:modified xsi:type="dcterms:W3CDTF">2024-05-02T06:59:00Z</dcterms:modified>
  <cp:revision>124</cp:revision>
  <dc:subject/>
  <dc:title>ПРИЛОЖЕНИЕ № </dc:title>
</cp:coreProperties>
</file>