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 «15 » апреля  2024г. №1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1 КВАРТАЛ 202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 034 217,12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 587 463,12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 587 463,12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 587 463,12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 587 463,12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553 246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553 246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553 246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553 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Username</cp:lastModifiedBy>
  <cp:lastPrinted>2023-03-13T08:50:00Z</cp:lastPrinted>
  <dcterms:modified xsi:type="dcterms:W3CDTF">2024-04-15T09:22:00Z</dcterms:modified>
  <cp:revision>108</cp:revision>
  <dc:subject/>
  <dc:title>ПРИЛОЖЕНИЕ № </dc:title>
</cp:coreProperties>
</file>