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40"/>
        </w:rPr>
      </w:pPr>
      <w:r>
        <w:rPr/>
        <w:object w:dxaOrig="4080" w:dyaOrig="4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pt;height:49.9pt" filled="f" o:ole="">
            <v:imagedata r:id="rId3" o:title=""/>
          </v:shape>
          <o:OLEObject Type="Embed" ProgID="" ShapeID="ole_rId2" DrawAspect="Content" ObjectID="_449547324" r:id="rId2"/>
        </w:object>
      </w:r>
    </w:p>
    <w:p>
      <w:pPr>
        <w:pStyle w:val="Normal"/>
        <w:spacing w:lineRule="exact" w:line="360" w:before="120" w:after="0"/>
        <w:jc w:val="center"/>
        <w:rPr/>
      </w:pPr>
      <w:r>
        <w:rPr>
          <w:rFonts w:cs="Times New Roman" w:ascii="Times New Roman" w:hAnsi="Times New Roman"/>
          <w:b w:val="false"/>
          <w:sz w:val="36"/>
        </w:rPr>
        <w:t xml:space="preserve">  </w:t>
      </w:r>
      <w:r>
        <w:rPr>
          <w:rFonts w:cs="Times New Roman" w:ascii="Times New Roman" w:hAnsi="Times New Roman"/>
          <w:b w:val="false"/>
          <w:sz w:val="36"/>
        </w:rPr>
        <w:t xml:space="preserve">Администрация муниципального района          </w:t>
      </w:r>
    </w:p>
    <w:p>
      <w:pPr>
        <w:pStyle w:val="Normal"/>
        <w:spacing w:lineRule="exact" w:line="360" w:before="120" w:after="0"/>
        <w:jc w:val="center"/>
        <w:rPr/>
      </w:pPr>
      <w:r>
        <w:rPr>
          <w:rFonts w:cs="Times New Roman" w:ascii="Times New Roman" w:hAnsi="Times New Roman"/>
          <w:b w:val="false"/>
          <w:sz w:val="36"/>
        </w:rPr>
        <w:t>“</w:t>
      </w:r>
      <w:r>
        <w:rPr>
          <w:rFonts w:cs="Times New Roman" w:ascii="Times New Roman" w:hAnsi="Times New Roman"/>
          <w:b w:val="false"/>
          <w:sz w:val="36"/>
        </w:rPr>
        <w:t>Хвастовичский район”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sz w:val="44"/>
        </w:rPr>
      </w:pPr>
      <w:r>
        <w:rPr>
          <w:rFonts w:cs="Arial Black" w:ascii="Arial Black" w:hAnsi="Arial Black"/>
          <w:b w:val="false"/>
          <w:sz w:val="44"/>
        </w:rPr>
        <w:t>ПОСТАНОВЛЕНИЕ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«   15  » апрел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024г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№ _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24</w:t>
      </w:r>
      <w:r>
        <w:rPr>
          <w:rFonts w:cs="Times New Roman" w:ascii="Times New Roman" w:hAnsi="Times New Roman"/>
          <w:b w:val="false"/>
          <w:sz w:val="26"/>
          <w:szCs w:val="26"/>
        </w:rPr>
        <w:t>__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бюдже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Р "Хвастовичский район"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1 квартал 2024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64.2 Бюджетного кодекса Российской Федерации, ст.38 Устава МР "Хвастовичский район" администрация МР «Хвастовичский район»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рилагаемый отчет об исполнении бюджета МР "Хвастовичский район" (далее – местного бюджета) за 1 квартал 2024 года по доходам в сумме 138 759 828 рублей 45 копеек, расходам в сумме 106 725 611 рублей 33 копейки, с профицитом местного бюджета в сумме 32 034 217 рублей 12 копее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Утвердить исполнение доходов местного бюджета за 1 квартал 2024 года по кодам классификации доходов бюджетов согласно приложению №1 к настоящему постановлению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Утвердить исполнение доходов местного бюджета за 1 квартал 2024 года по кодам видов доходов, подвидов доходов, классификации операций сектора муниципального управления, относящихся к доходам бюджета, согласно приложению №2 к настоящему постановлению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Утвердить исполнение расходов местного бюджета за 1 квартал 2024 года по ведомственной структуре расходов согласно приложению №3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Утвердить исполнение расходов местного бюджета за 1 квартал 2024 года по разделам и подразделам классификации расходов бюджетов согласно приложению №4 к настоящему по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Утвердить исполнение источников финансирования дефицита местного бюджета за 1 квартал 2024 года по кодам классификации источников финансирования дефицитов бюджетов согласно приложению №5 к настоящему постановлению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 Утвердить исполнение источников финансирования дефицита местного бюджета за 1 квартал 2024 года по кодам групп, подгрупп, статей, видов источников финансирования дефицитов бюджетов, классификации операций сектора муниципального управления, относящихся к источникам финансирования дефицитов бюджетов, согласно приложению №6 к настоящему постановлению.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 Настоящее постановление вступает в силу с момента его официального опубликования и подлежит размещению на официальном сайте муниципального района «Хвастовичский район» по адресу: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https://hvastovichi-adm.gosuslugi.ru </w:t>
        </w:r>
      </w:hyperlink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Контроль за исполнением настоящего постановления возложить на заместителя Главы администрации МР «Хвастовичский район» - начальника отдела финансов и бюджета Шашкову Е.И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Р «Хвастовичский район»                                                                      С.Е. Веденк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1:00Z</dcterms:created>
  <dc:creator>Храмченкова</dc:creator>
  <dc:description/>
  <dc:language>en-US</dc:language>
  <cp:lastModifiedBy>Username</cp:lastModifiedBy>
  <cp:lastPrinted>2019-07-15T09:26:00Z</cp:lastPrinted>
  <dcterms:modified xsi:type="dcterms:W3CDTF">2024-04-15T09:01:00Z</dcterms:modified>
  <cp:revision>2</cp:revision>
  <dc:subject/>
  <dc:title/>
</cp:coreProperties>
</file>