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884627890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“</w:t>
      </w:r>
      <w:r>
        <w:rPr>
          <w:rFonts w:cs="Times New Roman" w:ascii="Times New Roman" w:hAnsi="Times New Roman"/>
          <w:b w:val="false"/>
          <w:sz w:val="36"/>
        </w:rPr>
        <w:t>Хвастовичский район”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«__11_» июля 2024г.                                                                           № __223___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"Хвастовичский район"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-ое полугодие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 Бюджетного кодекса Российской Федерации, ст.38 Устава МР "Хвастовичский район" администрация МР «Хвастовичский район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отчет об исполнении бюджета МР "Хвастовичский район" (далее – местного бюджета) за 1-ое полугодие 2024 года по доходам в сумме 311 930 709 рублей 59 копеек, расходам в сумме 253 842 576 рублей 04 копейки, с профицитом местного бюджета в сумме 58 088 133 рубля 55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исполнение доходов местного бюджета за 1-ое полугодие 2024 года по кодам классификации доходов бюджетов согласно приложению №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исполнение доходов местного бюджета за 1-ое полугодие 2024 года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№2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исполнение расходов местного бюджета за 1-ое полугодие 2024 года по ведомственной структуре расходов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исполнение расходов местного бюджета за 1-ое полугодие 2024 года по разделам и подразделам классификации расходов бюджетов согласно приложению №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Утвердить исполнение источников финансирования дефицита местного бюджета за 1-ое полугодие 2024 года по кодам классификации источников финансирования дефицитов бюджетов согласно приложению №5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исполнение источников финансирования дефицита местного бюджета за 1-ое полугодие 2024 года по кодам групп, подгрупп, статей, видов источников финансирования дефицитов бюджетов, классификации операций сектора муниципального управления, относящихся к источникам финансирования дефицитов бюджетов, согласно приложению №6 к настоящему постановлению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Настоящее постановление вступает в силу с момента его официального опубликования и подлежит размещению на официальном сайте муниципального района «Хвастовичский район» по адресу: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https://hvastovichi-adm.gosuslugi.ru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3:00Z</dcterms:created>
  <dc:creator>Храмченкова</dc:creator>
  <dc:description/>
  <cp:keywords/>
  <dc:language>en-US</dc:language>
  <cp:lastModifiedBy>ANV</cp:lastModifiedBy>
  <cp:lastPrinted>2022-07-07T11:46:00Z</cp:lastPrinted>
  <dcterms:modified xsi:type="dcterms:W3CDTF">2024-07-11T07:37:00Z</dcterms:modified>
  <cp:revision>113</cp:revision>
  <dc:subject/>
  <dc:title> </dc:title>
</cp:coreProperties>
</file>