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  проведении публичных слушаний по проекту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9117409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Глава  муниципального  района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230765229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Глава  муниципального  района  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ge">
                  <wp:posOffset>99504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78.35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ge">
                  <wp:posOffset>99504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20.11.2024г.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78.35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20.11.2024г.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бюджета МР "Хвастовичский район" на 2025 год 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и плановый период 2026 и 2027 год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>Руководствуясь Положением о бюджетном процессе в муниципальном районе "Хвастовичский район", утвержденным решением Районного Собрания МР "Хвастовичский район" от 17.11.2005г. № 25, ст. 20 Устава МР "Хвастовичский район"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1. Опубликовать проект решения Районного Собрания МР «Хвастовичский район» «О принятии бюджета МР «Хвастовичский район» на 2025 год и плановый период 2026 и 2027 годов» (приложение).</w:t>
      </w:r>
    </w:p>
    <w:p>
      <w:pPr>
        <w:pStyle w:val="2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значить публичные слушания по проекту указанного муниципального правового акта на 11 декабря 2024 года на 15 часов в зале заседаний администрации МР "Хвастовичский район" (с. Хвастовичи, ул. Ленина, 23)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3. Определить адрес и контактную информацию для приема предложений по вопросу, вынесенному на публичные слушания: 249360, Калужская область, Хвастовичский район, с. Хвастовичи, ул. Ленина, д.23, администрация МР «Хвастовичский район», с 9:00 до 16 час. понедельник - пятница (перерыв на обед с 13:00 до 14:00 час.)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chvastovichi-adm@kaluga.ru</w:t>
        </w:r>
      </w:hyperlink>
      <w:r>
        <w:rPr>
          <w:rFonts w:cs="Times New Roman" w:ascii="Times New Roman" w:hAnsi="Times New Roman"/>
          <w:sz w:val="27"/>
          <w:szCs w:val="27"/>
        </w:rPr>
        <w:t>, телефон: 8(48453)91-4-30. Также предложения и замечания могут быть направлены через официальный сайт администрации МР «Хвастовичский район» в сети Интернет в разделе «отправить обращение» (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hvastovichi-adm.gosuslugi.ru/dlya-zhiteley/uslugi-i-servisy/otpravit-obraschenie/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2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изацию проведения публичных слушаний возложить на администрацию МР «Хвастовичский район»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5. Настоящее постановление вступает в силу после его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Глава муниципального района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ru-RU"/>
        </w:rPr>
      </w:pPr>
      <w:r>
        <w:rPr>
          <w:b/>
          <w:sz w:val="27"/>
          <w:szCs w:val="27"/>
          <w:lang w:val="ru-RU"/>
        </w:rPr>
        <w:t>''Хвастовичский район''                                                             Л.Т. Ефремкина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color w:val="000000"/>
          <w:sz w:val="27"/>
          <w:szCs w:val="27"/>
          <w:lang w:val="ru-RU"/>
        </w:rPr>
      </w:pPr>
      <w:r>
        <w:rPr>
          <w:rFonts w:cs="Arial" w:ascii="Arial" w:hAnsi="Arial"/>
          <w:i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right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Приложение к постановлению</w:t>
      </w:r>
    </w:p>
    <w:p>
      <w:pPr>
        <w:pStyle w:val="Normal"/>
        <w:ind w:firstLine="567"/>
        <w:jc w:val="right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 xml:space="preserve">Главы МР "Хвастовичский район" </w:t>
      </w:r>
    </w:p>
    <w:p>
      <w:pPr>
        <w:pStyle w:val="2"/>
        <w:ind w:firstLine="567"/>
        <w:jc w:val="right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от 20.11.2024г.  № 2</w:t>
      </w:r>
    </w:p>
    <w:p>
      <w:pPr>
        <w:pStyle w:val="2"/>
        <w:ind w:firstLine="567"/>
        <w:jc w:val="right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Cs w:val="26"/>
          <w:lang w:val="ru-RU"/>
        </w:rPr>
        <w:t>Решения Районного Собрания МР «Хвастовичский район»  «</w:t>
      </w:r>
      <w:r>
        <w:rPr>
          <w:b/>
          <w:sz w:val="24"/>
          <w:szCs w:val="24"/>
          <w:lang w:val="ru-RU"/>
        </w:rPr>
        <w:t>О бюджете муниципального района «Хвастовичский район»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  <w:lang w:val="ru-RU"/>
        </w:rPr>
        <w:t>на 2025 год и плановый период 2026 и 2027 годов</w:t>
      </w:r>
      <w:r>
        <w:rPr>
          <w:b/>
          <w:szCs w:val="26"/>
          <w:lang w:val="ru-RU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  <w:lang w:val="ru-RU"/>
        </w:rPr>
        <w:t>На основании ст.9 Бюджетного кодекса Российской Федерации, Федерального закона от 06.10 2013г. №131-ФЗ «Об общих принципах организации местного самоуправления в Российской Федерации», ст.56 Устава муниципального района "Хвастовичский район" Районное Собрание муниципального района "Хвастовичский район"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 Е Ш И Л О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i/>
          <w:sz w:val="24"/>
          <w:szCs w:val="24"/>
          <w:lang w:val="ru-RU"/>
        </w:rPr>
        <w:t>Статья 1</w:t>
      </w:r>
      <w:r>
        <w:rPr>
          <w:b/>
          <w:sz w:val="24"/>
          <w:szCs w:val="24"/>
          <w:lang w:val="ru-RU"/>
        </w:rPr>
        <w:t>. Основные характеристики бюджета муниципального района «Хвастовичский район» на 2025 год и плановый период 2026 и 2027 год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1.Утвердить основные характеристики бюджета муниципального района «Хвастовичский район» на 2025 год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общий объем доходов бюджета муниципального района «Хвастовичский район» в сумме 7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46 871 рубль 46 копеек, в том числе объем безвозмездных поступлений в сумме 57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50 643 рубля 30 копе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общий объем расходов бюджета муниципального района «Хвастовичский район» в сумме 77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46 871 рубль 46 копе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объем бюджетных ассигнований Дорожного фонда МР «Хвастовичский район» в сумме 1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18 54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блей 00 копе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нормативную величину резервного фонда администрации МР «Хвастовичский район» в сумме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00 0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верхний предел муниципального внутреннего долга муниципального района на 01 января 2026 года составит 0 рублей, в том числе верхний предел долга по муниципальным гарантиям 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дефицит бюджета муниципального района «Хвастовичский район» в сумме 50 000 0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  <w:lang w:val="ru-RU"/>
        </w:rPr>
        <w:tab/>
        <w:t>2.Утвердить основные характеристики бюджета муниципального района «Хвастовичский район» на 2026 год и на 2027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  <w:lang w:val="ru-RU"/>
        </w:rPr>
        <w:tab/>
        <w:t>общий объем доходов бюджета муниципального района «Хвастовичский район» на 2026 год в сумме 61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13 032 рубля 56 копеек, в том числе объем безвозмездных поступлений в сумме 46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16 128 рублей 87 копеек, и на 2027 год в сумме 66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46 816 рублей 17 копеек, в том числе объем безвозмездных поступлений в сумме 50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15 131 рубль 46 копе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4"/>
          <w:szCs w:val="24"/>
          <w:lang w:val="ru-RU"/>
        </w:rPr>
        <w:tab/>
        <w:t>общий объем расходов бюджета на 2026 год в сумме 61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13 03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бля 56 копеек, в том числе условно утверждаемые расходы в сумме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31 800 рублей 29 копеек и на 2027 год в сумме   66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46 816 рублей 17 копеек, в том числе условно утверждаемые расходы в сумме 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99 999 рублей 63 копейки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бъем бюджетных ассигнований Дорожного фонда МР «Хвастовичский район» на 2026 год в сумме 1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761 722 рубля 00 копеек и на 2027 год в сумме 1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3 00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бля 00 копе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нормативную величину резервного фонда администрации МР «Хвастовичский район» на 2026 год в сумме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00 000 рублей и на 2027 год в сумме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0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верхний предел муниципального внутреннего долга муниципального района на 1 января 2027 года 0 рублей, в том числе верхний предел долга по муниципальным гарантиям на 1 января 2028 года 0 рублей и на 1 января 2028 года 0 рублей, в том числе верхний предел долга по муниципальным гарантиям на 1 января 2028 года 0 руб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2026 и 2027 годах дефицит (профицит) бюджета МР «Хвастовичский район» отсутству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i/>
          <w:sz w:val="24"/>
          <w:szCs w:val="24"/>
          <w:lang w:val="ru-RU"/>
        </w:rPr>
        <w:t>Статья 2. Нормативы распределения доходов между бюджетами бюджетной системы Российской Федерации на 2025 год и плановый период 2026 и 2027год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«Хвастовичский район» и бюджетами сельских поселений района на 2025 год и плановый период 2026 и 2027 годов согласно </w:t>
      </w:r>
      <w:r>
        <w:rPr>
          <w:i/>
          <w:sz w:val="24"/>
          <w:szCs w:val="24"/>
          <w:lang w:val="ru-RU"/>
        </w:rPr>
        <w:t>приложению № 1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284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3.  Формирование доходов бюджета МР «Хвастовичский район»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sz w:val="24"/>
          <w:szCs w:val="24"/>
          <w:lang w:val="ru-RU"/>
        </w:rPr>
        <w:t xml:space="preserve">1.Установить, что поступления доходов бюджета по кодам бюджетной классификации доходов бюджетной системы Российской Федерации на 2025 год, формируются согласно </w:t>
      </w:r>
      <w:r>
        <w:rPr>
          <w:i/>
          <w:sz w:val="24"/>
          <w:szCs w:val="24"/>
          <w:lang w:val="ru-RU"/>
        </w:rPr>
        <w:t xml:space="preserve">приложению №2 </w:t>
      </w:r>
      <w:r>
        <w:rPr>
          <w:sz w:val="24"/>
          <w:szCs w:val="24"/>
          <w:lang w:val="ru-RU"/>
        </w:rPr>
        <w:t>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sz w:val="24"/>
          <w:szCs w:val="24"/>
          <w:lang w:val="ru-RU"/>
        </w:rPr>
        <w:t xml:space="preserve">2.Установить, что поступления доходов бюджета по кодам бюджетной классификации доходов бюджетной системы Российской Федерации на плановый период 2026 и 2027 годов, формируются согласно </w:t>
      </w:r>
      <w:r>
        <w:rPr>
          <w:i/>
          <w:sz w:val="24"/>
          <w:szCs w:val="24"/>
          <w:lang w:val="ru-RU"/>
        </w:rPr>
        <w:t>приложению №3</w:t>
      </w:r>
      <w:r>
        <w:rPr>
          <w:sz w:val="24"/>
          <w:szCs w:val="24"/>
          <w:lang w:val="ru-RU"/>
        </w:rPr>
        <w:t xml:space="preserve"> к настоящему Решению;</w:t>
      </w:r>
    </w:p>
    <w:p>
      <w:pPr>
        <w:pStyle w:val="Normal"/>
        <w:spacing w:before="0" w:after="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.Установить, что доходы от: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u-RU"/>
        </w:rPr>
        <w:t>- платы за негативное воздействие на окружающую среду направляются на цели, предусмотренные пунктом 1 статьи 16.6 Федерального закона от 10.01.2002 № 7-ФЗ «Об охране окружающей среды»;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u-RU"/>
        </w:rPr>
        <w:t>- административных штрафов за административные правонарушения в области охраны окружающей среды и природопользования направляются на цели, предусмотренные пунктом 1 статьи 75.1 Федерального закона от 10.01.2002 № 7-ФЗ «Об охране окружающей среды»;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ru-RU"/>
        </w:rPr>
        <w:t xml:space="preserve">-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цели, предусмотренные пунктом 1 статьи 78.2 Федерального закона от 10.01.2002 </w:t>
        <w:br/>
        <w:t>№ 7-ФЗ «Об охране окружающей среды»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4.  Межбюджетные трансферты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1.Учесть в бюджете района на 2025 год объём межбюджетных трансфертов, предоставляемых из областного бюджета и бюджетов поселений бюджету муниципального района «Хвастовичский район», согласно </w:t>
      </w:r>
      <w:r>
        <w:rPr>
          <w:i/>
          <w:sz w:val="24"/>
          <w:szCs w:val="24"/>
          <w:lang w:val="ru-RU"/>
        </w:rPr>
        <w:t xml:space="preserve">приложению № 4 </w:t>
      </w:r>
      <w:r>
        <w:rPr>
          <w:sz w:val="24"/>
          <w:szCs w:val="24"/>
          <w:lang w:val="ru-RU"/>
        </w:rPr>
        <w:t>к настоящему Решению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2.На плановый период 2026-2027 годов согласно </w:t>
      </w:r>
      <w:r>
        <w:rPr>
          <w:i/>
          <w:sz w:val="24"/>
          <w:szCs w:val="24"/>
          <w:lang w:val="ru-RU"/>
        </w:rPr>
        <w:t>приложению № 5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>Установить на 2025 год и плановый период 2026 и 2027 годов в качестве критерия выравнивания финансовых возможностей сельских поселений Хвастовичского района уровень равный 0,656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4"/>
          <w:szCs w:val="24"/>
          <w:lang w:val="ru-RU"/>
        </w:rPr>
        <w:t xml:space="preserve">Статья 5. 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ереданные полномочия от поселений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1.Учесть в расходах бюджета района на 2025 год объем переданных полномочий от поселений, согласно </w:t>
      </w:r>
      <w:r>
        <w:rPr>
          <w:i/>
          <w:sz w:val="24"/>
          <w:szCs w:val="24"/>
          <w:lang w:val="ru-RU"/>
        </w:rPr>
        <w:t>приложению № 6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2.На плановый период 2026-2027 годов согласно </w:t>
      </w:r>
      <w:r>
        <w:rPr>
          <w:i/>
          <w:sz w:val="24"/>
          <w:szCs w:val="24"/>
          <w:lang w:val="ru-RU"/>
        </w:rPr>
        <w:t>приложению № 7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4"/>
          <w:szCs w:val="24"/>
          <w:lang w:val="ru-RU"/>
        </w:rPr>
        <w:t>Статья 6. Бюджетные ассигнования бюджета муниципального района «Хвастовичский район» на 2025 и плановый период 2026 и 2027год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1.Утвердить ведомственную структуру расходов бюджета МР «Хвастовичский район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2025 год согласно приложению № 8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на плановый период 2026 и 2027 годов - согласно приложению № 9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2.Утвердить распределение бюджетных ассигнований бюджета МР "Хвастовичский район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на 2025 год согласно приложениям № 10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на плановый период 2026 и 2027годов – согласно приложению № 11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3.Утвердить распределение бюджетных ассигнований бюджета МР "Хвастовичский район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на 2025 год согласно приложению № 12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на плановый период 2026 и 2027 годов – согласно приложению № 13 к настоящему Решению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4.Утвердить общий объем бюджетных ассигнований на исполнение публичных нормативных обязательств на 2025 год в сумме 4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767 373 рубля на 2026год в сумме 4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17 378 рублей, на 2027 год в сумме 4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43 068 рублей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28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7. Особенности исполнения бюджета МР «Хвастовичский район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1.Установить дополнительные основания, связанные с особенностями исполнения бюджета МР «Хвастовичский район», дающие право в ходе исполнения местного бюджета отделу финансов и бюджета администрации МР «Хвастовичский район»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-в случае изменения типа и организационно-правовой формы государственных учреждений, подведомственных органам исполнительной власти МР «Хвастовичский район», либо передачи отдельных государственных услуг (функций) предоставляемых (выполняемых) этими учреждениями на аутсорсинг и другие форм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-в случае принятия муниципальных программ и (или) внесение в них изменений, предусматривающих выделение средств бюджета МР «Хвастовичский район»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в ведомственную, функциональную и экономическую структуры расходов бюджета района при передаче району части полномочий;</w:t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/>
      </w:pPr>
      <w:r>
        <w:rPr>
          <w:sz w:val="24"/>
          <w:szCs w:val="24"/>
          <w:lang w:val="ru-RU"/>
        </w:rPr>
        <w:t>-в ведомственную, функциональную и экономическую структуры расходов бюджета района в случае образования в ходе исполнения бюджета района экономии по отдельным разделам, подразделам, целевым статьям, видам расходов функциональной классификации и экономической классификации расходов бюджетов Российской Федерации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-по обращению главных распорядителей средств бюджета муниципального района на сумму средств, использованных не по целевому назначению, заявленных в результате контрольных мероприятий в соответствии с законодательством;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  <w:lang w:val="ru-RU"/>
        </w:rPr>
        <w:tab/>
        <w:t xml:space="preserve">-в ведомственную, функциональную и экономическую структуры расходов бюджета района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-на сумму средств, получаемых из федерального бюджета и областного бюджета на финансирование целевых расходов и не учтённых в настоящем Решении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-в случае необходимости уточнять коды бюджетной классификации расходов в рамках требований казначейского исполнения бюджета района, и изменений и дополнений в указания о порядке применения бюджетной классификации РФ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-в части перераспределения бюджетных ассигнований, предусмотренных главным распорядителям средств бюджета район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ab/>
        <w:t>-в части увеличения бюджетных ассигнований на сумму средств, поступающих в доходы  бюджета  МР «Хвастовичский район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-значимые мероприятия и средств целевых спонсорских средств, а также от муниципальных образований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чтенных настоящим решением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ab/>
        <w:t>-в части увеличения ассигнований по муниципальным казенным образовательным учреждениям на суммы, поступившие в бюджет МР «Хвастовичский район» от оказанной услуг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-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, областным программам и межбюджетным субсидиям, предоставляемым бюджету МР «Хвастовичский район» из федерального и областного бюджетов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 программам и межбюджетным субсидиям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в части перераспределения бюджетных ассигнований на исполнение переданных органам местного самоуправления государственных полномоч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-в части перераспределения бюджетных ассигнований, предусмотренных по главным распорядителям средств местного бюджета, на финансирование неоплаченных обязательств, образовавшихся на 1 января 2025 года, перед поставщиками товаров, работ и услуг на основании муниципальных контрактов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-в части перераспределения бюджетных ассигнований Дорожного фонда муниципального района «Хвастовичский район» по кодам классификации расходов бюдж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-в части увеличения бюджетных ассигнований на сумму не использованных по состоянию на 1 января 2025 года остатков средств Дорожного фонда муниципального района, для последующего использования на те же цел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-в части увеличения бюджетных ассигнований на сумм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не использованных по состоянию на 1 января 2025 года остатков средств, поступивших, начиная с 01.09.2024 года, от платы за негативное воздействие на окружающую среду,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и не использованных на цели, предусмотренные пунктом 1 статьи 16.6, пунктом 1 статьи 75.1, пунктом 1 статьи 78.2 Федерального закона от 10.01.2002 № 7-ФЗ «Об охране окружающей среды», для последующего использовани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те же цел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-в части уточнения источников внутреннего финансирования бюджета МР «Хвастовичский район» в случае предоставления бюджету района из областного бюджета целевых бюджетных креди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 установить, что законодательные и иные нормативные правовые акты, не обеспеченные источниками финансирования в бюджете района на 2025 год и плановый период 2026 и 2027 годов, не подлежат исполнению. В случае, если реализация законодательного или иного нормативного правового акта частично обеспечена источником финансирования в бюджете, такой нормативный правовой акт реализуется и применяется в пределах, предусмотренных в бюджете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 установить, что уполномоченный орган исполнительной власти муниципального района «Хвастовичский район», исполняющий бюджет района, при осуществлении казначейского исполнения бюджета района в целях оперативного финансового обеспечения неотложных нужд бюджета района производит операции по финансированию за счет временно свободных денежных средств на лицевых счетах получателей средств бюджета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>-  работников муниципальных учреждений Хвастовичского района Калужской области с 1 января 2025 год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>- работников органов местного самоуправления, иных муниципальных органов, замещающих должности, не являющиеся должностями муниципальной службы Хвастовичского района Калужской области, работников, осуществляющих профессиональную деятельность по должностям служащих и по профессиям рабочих, с 1 октября 2025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8. Особенности использования бюджетных ассигнований по обеспечению деятельности органов местного самоуправления МР «Хвастовичский район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ab/>
        <w:t xml:space="preserve">     1. Установить с 1 октября 2025 года с учетом уровня индексации, принятого для региональных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 Хвастовичского района Калужской области, сложившихся на 1 января 2025 года, в размере 4,5 процентов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2. В случае необходимости муниципальный район «Хвастовичский район» вправе осуществлять мероприятия по оптимизации расход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9. Методика расчета и объем предоставления дотации поселениям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 Утвердить методику расчета дотации поселениям за счет субвенции из областного бюджета на 2025 год и плановый период 2026 и 2027 годов согласно </w:t>
      </w:r>
      <w:r>
        <w:rPr>
          <w:i/>
          <w:sz w:val="24"/>
          <w:szCs w:val="24"/>
          <w:lang w:val="ru-RU"/>
        </w:rPr>
        <w:t xml:space="preserve">приложению № 14 </w:t>
      </w:r>
      <w:r>
        <w:rPr>
          <w:sz w:val="24"/>
          <w:szCs w:val="24"/>
          <w:lang w:val="ru-RU"/>
        </w:rPr>
        <w:t>к настоящему Решению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2. Утвердить на 2025 год объем бюджетных ассигнований на предоставление дотаций поселениям согласно </w:t>
      </w:r>
      <w:r>
        <w:rPr>
          <w:i/>
          <w:sz w:val="24"/>
          <w:szCs w:val="24"/>
          <w:lang w:val="ru-RU"/>
        </w:rPr>
        <w:t>приложению № 15</w:t>
      </w:r>
      <w:r>
        <w:rPr>
          <w:sz w:val="24"/>
          <w:szCs w:val="24"/>
          <w:lang w:val="ru-RU"/>
        </w:rPr>
        <w:t xml:space="preserve"> к настоящему Решению;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3. Утвердить на 2026 и 2027 годы объем бюджетных ассигнований на предоставление дотаций поселениям согласно </w:t>
      </w:r>
      <w:r>
        <w:rPr>
          <w:i/>
          <w:sz w:val="24"/>
          <w:szCs w:val="24"/>
          <w:lang w:val="ru-RU"/>
        </w:rPr>
        <w:t>приложению № 16</w:t>
      </w:r>
      <w:r>
        <w:rPr>
          <w:sz w:val="24"/>
          <w:szCs w:val="24"/>
          <w:lang w:val="ru-RU"/>
        </w:rPr>
        <w:t xml:space="preserve"> к настоящему Решению</w:t>
      </w:r>
    </w:p>
    <w:p>
      <w:pPr>
        <w:pStyle w:val="TextBodyIndent"/>
        <w:tabs>
          <w:tab w:val="clear" w:pos="708"/>
          <w:tab w:val="left" w:pos="284" w:leader="none"/>
        </w:tabs>
        <w:ind w:left="283" w:firstLine="284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4"/>
          <w:szCs w:val="24"/>
          <w:lang w:val="ru-RU"/>
        </w:rPr>
        <w:t>Статья 10. Источники финансирования дефицита бюджета муниципального района «Хвастовичский район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Утвердить источники финансирования дефицита бюджета муниципального района «Хвастовичский район» на 2025 год и плановый период 2026 и 2027 годов согласно </w:t>
      </w:r>
      <w:r>
        <w:rPr>
          <w:i/>
          <w:sz w:val="24"/>
          <w:szCs w:val="24"/>
          <w:lang w:val="ru-RU"/>
        </w:rPr>
        <w:t>приложению № 17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4"/>
          <w:szCs w:val="24"/>
          <w:lang w:val="ru-RU"/>
        </w:rPr>
        <w:t>Статья 11. Муниципальные внутренние заимствования и муниципальный внутренний долг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Утвердить программу муниципальных внутренних заимствований муниципального района на 2025 год и плановый период 2026 и 2027 годов согласно </w:t>
      </w:r>
      <w:r>
        <w:rPr>
          <w:i/>
          <w:sz w:val="24"/>
          <w:szCs w:val="24"/>
          <w:lang w:val="ru-RU"/>
        </w:rPr>
        <w:t xml:space="preserve">приложению № 18 </w:t>
      </w:r>
      <w:r>
        <w:rPr>
          <w:sz w:val="24"/>
          <w:szCs w:val="24"/>
          <w:lang w:val="ru-RU"/>
        </w:rPr>
        <w:t>к настоящему Решению и установить верхний предел муниципального долга муниципального района «Хвастовичский район» на 01 января 2025 года в сумме 0 рублей, на 01 января 2026 года в сумме 0 рублей и на 01 января 2027 года в сумме 0 рублей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284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ind w:left="283" w:hanging="284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  <w:t xml:space="preserve">     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атья 12. Резервный фонд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ab/>
        <w:t>Утвердить резервный фонд администрации муниципального района «Хвастовичский район»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2025 год - 0,195% и плановый период 2026 года в размере 0,243% и 2027 года в размере                0,225 % от общего объёма расходов на соответствующий период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eastAsia="Zhikaryov"/>
          <w:b/>
          <w:sz w:val="24"/>
          <w:szCs w:val="24"/>
          <w:lang w:val="ru-RU"/>
        </w:rPr>
        <w:t>Статья 13.</w:t>
      </w:r>
      <w:r>
        <w:rPr>
          <w:rFonts w:eastAsia="Zhikaryov"/>
          <w:sz w:val="24"/>
          <w:szCs w:val="24"/>
          <w:lang w:val="ru-RU"/>
        </w:rPr>
        <w:t xml:space="preserve"> </w:t>
      </w:r>
      <w:r>
        <w:rPr>
          <w:rFonts w:eastAsia="Zhikaryov"/>
          <w:b/>
          <w:sz w:val="24"/>
          <w:szCs w:val="24"/>
          <w:lang w:val="ru-RU"/>
        </w:rPr>
        <w:t xml:space="preserve">Предоставление субсидий юридическим лицам, индивидуальным предпринимателям, а также физическим лицам – производителям товаров, работ, услуг и </w:t>
      </w:r>
      <w:r>
        <w:rPr>
          <w:rFonts w:eastAsia="Zhikaryov"/>
          <w:b/>
          <w:bCs/>
          <w:sz w:val="24"/>
          <w:szCs w:val="24"/>
          <w:lang w:val="ru-RU"/>
        </w:rPr>
        <w:t>некоммерческим организациям, не являющимся государственными (муниципальными) учреждениями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Zhikaryov"/>
          <w:sz w:val="24"/>
          <w:szCs w:val="24"/>
          <w:lang w:val="ru-RU"/>
        </w:rPr>
      </w:pPr>
      <w:r>
        <w:rPr>
          <w:rFonts w:eastAsia="Zhikaryov"/>
          <w:sz w:val="24"/>
          <w:szCs w:val="24"/>
          <w:lang w:val="ru-RU"/>
        </w:rPr>
        <w:t>1. Субсидии юридическим лицам (за исключением субсидий государственным (муниципальным) учреждениям, а также субсидий, указанных в пунктах 6 - 8.1 статьи 78 Бюджетного кодекса Российской Федерации), индивидуальным предпринимателям, а также физическим лицам – производителям товаров, работ, услуг, а также некоммерческим организациям, не являющимся государственными (муниципальными) учреждениями, указанные в пункте 2 статьи 78.1 Бюджетного кодекса Российской Федерации, предоставляются в случаях, если расходы на их предоставление предусмотрены в ведомственной структуре расходов бюджета МР «Хвастовичский район» на 2025 год (приложение № 8 к настоящему Решению) и (или) на плановый период 2026 и 2027 годов (приложение № 9 к настоящему Решению), или в изменениях сводной бюджетной росписи расходов бюджета МР «Хвастовичский район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Zhikaryov"/>
          <w:sz w:val="24"/>
          <w:szCs w:val="24"/>
          <w:lang w:val="ru-RU"/>
        </w:rPr>
      </w:pPr>
      <w:r>
        <w:rPr>
          <w:rFonts w:eastAsia="Zhikaryov"/>
          <w:sz w:val="24"/>
          <w:szCs w:val="24"/>
          <w:lang w:val="ru-RU"/>
        </w:rPr>
        <w:t xml:space="preserve">2. Бюджетные ассигнования на предоставление субсидий, указанных </w:t>
        <w:br/>
        <w:t xml:space="preserve">в пунктах 6 - 8.1 статьи 78, в пункте 4 статьи 78.1 Бюджетного кодекса Российской Федерации, предусматриваются в ведомственной структуре расходов бюджета МР «Хвастовичский район» на 2025 год (приложение № 8 к настоящему Решению) и (или) на плановый период 2026 и 2027 годов (приложение № 9 к настоящему Решению), или </w:t>
        <w:br/>
        <w:t>в изменениях сводной бюджетной росписи расходов бюджета МР «Хвастовичский район»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eastAsia="Zhikaryov"/>
          <w:sz w:val="24"/>
          <w:szCs w:val="24"/>
          <w:lang w:val="ru-RU"/>
        </w:rPr>
      </w:pPr>
      <w:r>
        <w:rPr>
          <w:rFonts w:eastAsia="Zhikaryov"/>
          <w:sz w:val="24"/>
          <w:szCs w:val="24"/>
          <w:lang w:val="ru-RU"/>
        </w:rPr>
      </w:r>
    </w:p>
    <w:p>
      <w:pPr>
        <w:pStyle w:val="Normal"/>
        <w:spacing w:before="0" w:after="80"/>
        <w:ind w:firstLine="709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Статья 14. Особенности использования средств, предоставляемых отдельным юридическим лицам и индивидуальным предпринимателям, в 2025 году</w:t>
      </w:r>
    </w:p>
    <w:p>
      <w:pPr>
        <w:pStyle w:val="Normal"/>
        <w:spacing w:before="0" w:after="80"/>
        <w:ind w:firstLine="709"/>
        <w:jc w:val="both"/>
        <w:rPr/>
      </w:pPr>
      <w:bookmarkStart w:id="0" w:name="P2"/>
      <w:bookmarkEnd w:id="0"/>
      <w:r>
        <w:rPr>
          <w:sz w:val="24"/>
          <w:szCs w:val="24"/>
          <w:lang w:val="ru-RU"/>
        </w:rPr>
        <w:t>1. Установить, что в 2025 году Отдел финансов и бюджета администрации МР «Хвастовичский район» осуществляет казначейское сопровождение средств в случаях, указанных в части 2 настоящей статьи.</w:t>
      </w:r>
    </w:p>
    <w:p>
      <w:pPr>
        <w:pStyle w:val="Normal"/>
        <w:spacing w:before="0" w:after="80"/>
        <w:ind w:firstLine="709"/>
        <w:jc w:val="both"/>
        <w:rPr>
          <w:sz w:val="24"/>
          <w:szCs w:val="24"/>
          <w:lang w:val="ru-RU"/>
        </w:rPr>
      </w:pPr>
      <w:bookmarkStart w:id="1" w:name="P6"/>
      <w:bookmarkEnd w:id="1"/>
      <w:r>
        <w:rPr>
          <w:sz w:val="24"/>
          <w:szCs w:val="24"/>
          <w:lang w:val="ru-RU"/>
        </w:rPr>
        <w:t>2. Казначейскому сопровождению подлежат следующие целевые средства:</w:t>
      </w:r>
    </w:p>
    <w:p>
      <w:pPr>
        <w:pStyle w:val="Normal"/>
        <w:spacing w:before="0" w:after="120"/>
        <w:ind w:firstLine="709"/>
        <w:jc w:val="both"/>
        <w:rPr/>
      </w:pPr>
      <w:bookmarkStart w:id="2" w:name="P17"/>
      <w:bookmarkStart w:id="3" w:name="P7"/>
      <w:bookmarkEnd w:id="2"/>
      <w:bookmarkEnd w:id="3"/>
      <w:r>
        <w:rPr>
          <w:sz w:val="24"/>
          <w:szCs w:val="24"/>
          <w:lang w:val="ru-RU"/>
        </w:rPr>
        <w:t xml:space="preserve">1) субсидии юридическим лицам (за исключением субсидий муниципальным учреждениям), индивидуальным предпринимателям в случае, если указанные средства перечисляются в соответствии с условиями договоров (соглашений) </w:t>
        <w:br/>
        <w:t>о предоставлении субсидий в порядке финансового обеспечения затрат на сумму 5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00,0 тыс. рублей и боле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) субсидии и (или) бюджетные инвестиции в объекты муниципальной собственности муниципального района «Хвастовичский район»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00,0 тыс. рублей и боле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 xml:space="preserve">3) бюджетные инвестиции юридическим лицам, предоставляемые </w:t>
        <w:br/>
        <w:t>в соответствии со статьей 80 Бюджетного кодекса Российской Федерации, на сумму 5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00,0 тыс. рублей и боле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пункте 3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5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пункте 1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6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и и (или) бюджетных инвестиций в объекты муниципальной собственности муниципального района «Хвастовичский район», указанных в пункте 2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7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пункте 3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8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пункте 4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9) 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, указанных в пунктах 5-8 настоящей части контрактов (договоров) о поставке товаров, выполнении работ, оказании услуг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) авансовые платежи по муниципальным контрактам (договорам) о поставке товаров, выполнении работ, оказании услуг, заключенным после 1 января 2025 года </w:t>
        <w:br/>
        <w:t xml:space="preserve">в случаях, если сумма муниципального контракта (договора) превышает 50 000,0 тыс.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11) 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, указанных в пункте 10 настоящей части муниципальных контрактов (договоров) о поставке товаров, выполнении работ, оказании услуг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4"/>
          <w:szCs w:val="24"/>
          <w:lang w:val="ru-RU"/>
        </w:rPr>
        <w:t>Статья 15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Заключительные положения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Глава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«Хвастовичский район»                                                                                        Л.Т. Ефрем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_FuturaOrto;Century Gothic" w:hAnsi="a_FuturaOrto;Century Gothic" w:cs="a_FuturaOrto;Century Gothic"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hvastovichi-adm@kaluga.ru" TargetMode="External"/><Relationship Id="rId7" Type="http://schemas.openxmlformats.org/officeDocument/2006/relationships/hyperlink" Target="https://hvastovichi-adm.gosuslugi.ru/dlya-zhiteley/uslugi-i-servisy/otpravit-obrascheni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5:00Z</dcterms:created>
  <dc:creator>С.В. Пеньков</dc:creator>
  <dc:description/>
  <cp:keywords/>
  <dc:language>en-US</dc:language>
  <cp:lastModifiedBy>Username</cp:lastModifiedBy>
  <cp:lastPrinted>2024-11-20T15:11:00Z</cp:lastPrinted>
  <dcterms:modified xsi:type="dcterms:W3CDTF">2025-02-11T12:58:00Z</dcterms:modified>
  <cp:revision>3</cp:revision>
  <dc:subject/>
  <dc:title/>
</cp:coreProperties>
</file>