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к решению </w:t>
      </w:r>
      <w:r>
        <w:rPr>
          <w:bCs/>
        </w:rPr>
        <w:t xml:space="preserve">Районного Собрания </w:t>
        <w:br/>
        <w:t xml:space="preserve">МР «Хвастовичский район» </w:t>
        <w:br/>
        <w:t>от ___________ г № 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ЪЕМ ПЕРЕДАННЫХ</w:t>
        <w:br/>
        <w:t>ПОЛНОМОЧИЙ ИЗ БЮДЖЕТА  СЕЛЬСКИХ ПОСЕЛЕНИЙ</w:t>
      </w:r>
    </w:p>
    <w:p>
      <w:pPr>
        <w:pStyle w:val="Normal"/>
        <w:jc w:val="center"/>
        <w:rPr/>
      </w:pPr>
      <w:r>
        <w:rPr>
          <w:b/>
          <w:sz w:val="24"/>
        </w:rPr>
        <w:t>БЮДЖЕТУ МР «ХВАСТОВИЧСКИЙ РАЙОН»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(рублях</w:t>
      </w:r>
      <w:r>
        <w:rPr/>
        <w:t>)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видов предоставл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 по составлению проекта бюджета поселений, исполнению бюджета поселения и контролю за исполнением д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 000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С</w:t>
            </w:r>
            <w:r>
              <w:rPr>
                <w:b/>
                <w:i/>
                <w:sz w:val="18"/>
              </w:rPr>
              <w:t>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8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 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 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 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 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 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192 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полномочий по проведению мероприятий в районе физической культуры и спорта, организацию проведения физкультурно- оздоровительных мероприят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 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 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2 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на реализацию муниципальной программы «Развитие культуры в Хвастовичском районе» (дома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Муниципальное образование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15 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25 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636 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7 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 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8 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1 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6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 080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40 0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1:00Z</dcterms:created>
  <dc:creator>Хвастовичи</dc:creator>
  <dc:description/>
  <dc:language>en-US</dc:language>
  <cp:lastModifiedBy>Username</cp:lastModifiedBy>
  <cp:lastPrinted>2017-12-05T11:51:00Z</cp:lastPrinted>
  <dcterms:modified xsi:type="dcterms:W3CDTF">2025-02-11T13:01:00Z</dcterms:modified>
  <cp:revision>2</cp:revision>
  <dc:subject/>
  <dc:title>Приложение №___</dc:title>
</cp:coreProperties>
</file>