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7</w:t>
      </w:r>
    </w:p>
    <w:p>
      <w:pPr>
        <w:pStyle w:val="Normal"/>
        <w:jc w:val="right"/>
        <w:rPr/>
      </w:pPr>
      <w:r>
        <w:rPr/>
        <w:t>к решению Районного Собра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Р «Хвастовичский район»</w:t>
      </w:r>
    </w:p>
    <w:p>
      <w:pPr>
        <w:pStyle w:val="Normal"/>
        <w:jc w:val="right"/>
        <w:rPr>
          <w:b/>
          <w:b/>
          <w:sz w:val="16"/>
        </w:rPr>
      </w:pPr>
      <w:r>
        <w:rPr/>
        <w:t>от __________ г. № ___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ОБЪЕМ ПЕРЕДАННЫХ</w:t>
        <w:br/>
        <w:t>ПОЛНОМОЧИЙ ИЗ БЮДЖЕТА  СЕЛЬСКИХ ПОСЕЛ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ЮДЖЕТУ МР «ХВАСТОВИЧСКИЙ РАЙОН» НА</w:t>
      </w:r>
    </w:p>
    <w:p>
      <w:pPr>
        <w:pStyle w:val="Normal"/>
        <w:jc w:val="center"/>
        <w:rPr/>
      </w:pPr>
      <w:r>
        <w:rPr>
          <w:b/>
          <w:sz w:val="24"/>
        </w:rPr>
        <w:t>ПЛАНОВЫЙ ПЕРИОД 2026 и 2027 г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(рублях</w:t>
      </w:r>
      <w:r>
        <w:rPr/>
        <w:t>)</w:t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1418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видов предоставленных полномоч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исполнение  полномочий  по составлению проекта бюджета поселения, исполнению бюджета поселения и контролю за исполн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30 000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Авдеевка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Боян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9 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9 8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Воткино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 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 8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олодяссы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7 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7 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расно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6 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6 0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удрявец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8 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8 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Ловать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 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 7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Милеево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7 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7 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Нехо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4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4 6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ене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6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6 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одбужь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3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3 2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Слобода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 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 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Стайк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1 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1 7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Хваст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 192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 192 8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Поселок Еленский</w:t>
            </w:r>
            <w:r>
              <w:rPr>
                <w:i/>
                <w:sz w:val="18"/>
              </w:rPr>
              <w:t xml:space="preserve">»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2 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2 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исполнение полномочий по проведению мероприятий в районе физической культуры и спорта, организацию проведения физкультурно- оздоровительных мероприятий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Авдеевка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 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 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Боян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6 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6 8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Воткино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 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олодяссы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 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 0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расно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4 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4 7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удрявец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8 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8 9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Ловать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 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 6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Милеево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6 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6 8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Нехо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 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 8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ене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 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 4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одбужь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8 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8 9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Стайк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5 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5 1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Слобода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 8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Хваст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8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80 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Поселок Еленский</w:t>
            </w:r>
            <w:r>
              <w:rPr>
                <w:i/>
                <w:sz w:val="18"/>
              </w:rPr>
              <w:t xml:space="preserve">»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2 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2 2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исполнение  полномочий на реализацию муниципальной программы «Развитие культуры в муниципальном районе «Хвастов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0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01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Поселок Еленский</w:t>
            </w:r>
            <w:r>
              <w:rPr>
                <w:i/>
                <w:sz w:val="18"/>
              </w:rPr>
              <w:t xml:space="preserve">»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 51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 515 7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Боян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 525 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 525 6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олодяссы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0 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расно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 636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 636 2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удрявец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27 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27 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Нехо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7 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7 8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ене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88 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88 8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одбужь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1 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1 3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Стайк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46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46 3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Хваст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 080 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 080 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1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140 000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02:00Z</dcterms:created>
  <dc:creator>Хвастовичи</dc:creator>
  <dc:description/>
  <dc:language>en-US</dc:language>
  <cp:lastModifiedBy>Username</cp:lastModifiedBy>
  <cp:lastPrinted>2018-11-19T11:02:00Z</cp:lastPrinted>
  <dcterms:modified xsi:type="dcterms:W3CDTF">2025-02-11T13:02:00Z</dcterms:modified>
  <cp:revision>2</cp:revision>
  <dc:subject/>
  <dc:title>Приложение №___</dc:title>
</cp:coreProperties>
</file>